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 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จารพ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๕  การนำแผนพัฒนาไปปฏิบัติ  ข้อ ๒๗  ซึ่งแก้ไขเพิ่มเติมโดยระเบียบกระทรวงหมาดไทย ว่าด้วยการจัดทำ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ซักซ้อมแนวทาง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  โดยการจัดทำแผนการดำเนินงานขององค์กรปกครองส่วนท้องถิ่น  ให้ดำเนินการตามแนวทาง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จัดทำแผนการดำเนินงานประจำปี  โดยนำ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จัดทำบริการสาธารณะหรือกิจกรรมบริการสาธารณะและของหน่วยงานส่วนกลาง ส่วนภูมิภาค รัฐวิสาหกิจและหน่วยงานอื่นๆ ที่ดำเนินการในพื้นที่ของ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้องถิ่น ให้องค์กรปกครองส่วนท้องถิ่นจัดทำเป็นแผนการดำเนินงานประจำปี  แผนการดำเนินงานให้จัดทำให้แล้วเสร็จภายในสามสิบวันนับแต่วันที่ประกาศ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จ่ายประจำปี  งบประมาณรายจ่ายเพิ่มเติม งบประมาณจากเงินสะสม หรือได้รับแจ้งแผนงานแลโครงการจากหน่วยงาน  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ส่วนกลาง ส่วนภูมิภาค รัฐวิสาหกิจและหน่วยงานอื่นๆ ที่ต้องดำเนินการในพื้นที่ขององค์กรปกครองสวนท้องถิ่น  นั้น 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เป็นไปตามระเบียบดังกล่าว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ารพ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ดำเนินการจัดทำแผนการ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  เพื่อให้ทราบถึงรายละเอียดแผนงาน  โครง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ดำเนินการจริงทั้งหมดในพื้นที่ขององค์กรปกครองส่วนท้องถิ่นประจำปีงบประมาณ เพื่อใช้เป็นแนวทางใน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 ให้มีความชัดเจนในการปฏิบัติมากขึ้นเพื่อให้มีการประสานและบูรณาการการทำงานกับหน่วยงานและการจำแนกรายละเอียดต่างๆ โครง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ฯ ในแผนการดำเนินงาน  ทำให้การติดตามและประเมินผลเมื่อสิ้นปีงบประมาณมีความสะดวก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วังเป็นอย่างยิ่งว่า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ารพ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ใช้เป็นประโยชน์ต่อ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ารพั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ที่เกี่ยวข้องเป็นอย่างดี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ab/>
        <w:t xml:space="preserve">  </w:t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แผ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ฯ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– </w:t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>47 – 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การ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48"/>
          <w:sz w:val="48"/>
          <w:szCs w:val="48"/>
        </w:rPr>
        <w:t>ส่วนที่ ๑</w:t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39265</wp:posOffset>
                </wp:positionH>
                <wp:positionV relativeFrom="paragraph">
                  <wp:posOffset>190500</wp:posOffset>
                </wp:positionV>
                <wp:extent cx="2449830" cy="393700"/>
                <wp:effectExtent l="6350" t="6350" r="19685" b="349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ที่มา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6.95pt;margin-top:15pt;width:192.8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ที่มาของแผนการดำเนินงา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๑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จารพัต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จัดทำแผนการดำเนินงาน 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๕  การนำแผนพัฒนา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หมาดไทย ว่าด้วยการจัดทำ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  โดยการจัดทำแผนการดำเนินงานขององค์กรปกครองส่วนท้องถิ่น  ให้ดำเนินการ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๑๐ การจัดทำแผนการดำเนินงาน  และ ข้อ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จัดทำแผนการดำเนินงานประจำปี  โดยนำ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ขอองค์กรปกครองส่วนท้องถิ่นที่จัดทำ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หรือกิจกรรมบริการสาธารณะ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งหน่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ส่วนกลาง ส่วนภูมิภาค รัฐวิสาหกิจและหน่วยงานอื่นๆ ที่ดำเนินการในพื้นที่ขององ</w:t>
      </w:r>
      <w:r>
        <w:rPr>
          <w:rFonts w:ascii="TH SarabunIT๙" w:hAnsi="TH SarabunIT๙" w:cs="TH SarabunIT๙"/>
          <w:sz w:val="32"/>
          <w:sz w:val="32"/>
          <w:szCs w:val="32"/>
        </w:rPr>
        <w:t>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ห้องค์กรปกครองส่วนท้องถิ่นจัดทำเป็นแผนการ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10.2.1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ประจำปี 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องค์กรปกครองส่วนท้องถิ่น  แล้วจัดทำร่างแผนการดำเนินงาน เสนอคณะกรรมการพัฒนาท้องถิ่น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 ให้ปิดประกาศแผนการดำเนินงานภายในสิบห้าวันนับแต่วัน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กาศ เพื่อให้ประชาชนในท้องถิ่นทราบโดยทั่วไปและต้องปิดประกาศไว้อย่างน้อยสามสิบวัน  </w:t>
      </w: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ัดทำแผนการดำเนินงาน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งบประมาณจากเงินสะสม หรือได้รับแจ้งแผนงานแลโครงการจากหน่วยงาน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และโครงการจาก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ส่วนภูมิภาค รัฐวิสาหกิจและหน่วยงานอื่นๆ ท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พื้นที่ขององค์กรปกครองสวนท้องถิ่น  นั้น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ปฏิบัติตาม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ปฏิบัติตามแนวทางการปฏิบัติตามแผนพัฒนาท้องถิ่นขององค์กรปกครองส่วนท้องถิ่นสำหรับ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 (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หรือทบทวนแผนพัฒนาท้องถิ่น  การจัดทำแผนการดำเนินงาน  การติดตามและประเมินแผลพัฒนาท้องถิ่น องค์กรปกครองส่วนท้องถิ่นไม่อาจดำเนินการตามห้วงระยะเวลาที่กำหนดไว้ให้ขอขยายเวลากับผู้มีอำนาจ สำหร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หรือทบทวนแผนพัฒนาท้องถิ่น การจัดทำแผนการดำเนินงาน และขอผ่อนผันกับผู้มีอำนาจสำหรับการติดตามและประเมินแผนพัฒนาท้องถิ่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Cordi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ต้ระเบีย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หนังสื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ังกล่าว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ารพั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ได้ดำเนินการจัดทำแผนการดำเนินงาน  ประจำปีงบประมาณ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ขึ้น  เพื่อให้ทราบถึงรายละเอียดโครงการพัฒนา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ุภัณฑ์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สดุ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ต่างๆ ขอองค์กรปกครองส่วนท้องถิ่นที่จัดทำบริการสาธารณะหรือกิจกรรมบริการสาธารณะและของหน่วยงาน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จำปีงบประมาณนั้น  และใช้เป็นแนวทางในการดำเนินงานในปีงบประมา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ารพั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โครงการพัฒนา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ิจกรรมฯ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ให้การติดต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ผลเมื่อสิ้นปีงบประมาณมีความสะดวกมากขึ้น  โดยการจัดทำแผนการดำเนินงาน  ประจำ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มีวัตถุประสงค์ดังนี้ 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๒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ind w:left="-142" w:firstLine="862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ห้ทราบถึงรายละเอียดแผนงาน  โครงการพัฒนา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Normal"/>
        <w:ind w:left="-142" w:firstLine="862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ช้เป็นแนวทางในการดำเนินงานใน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ให้มีความชัดเจนในการปฏิบัติมากขึ้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ห้มีการประสานและบูรณาการการทำงานกับหน่วยงานและการจำแนกรายละเอียดต่างๆ โครงการพัฒนา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ฯ ในแผนการดำเนิน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ให้การติดต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ผลเมื่อสิ้นปีงบประมาณมีความสะดวกมากขึ้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๓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ๆ ที่ดำเนินการในพื้นที่ขอองค์กรปกครองส่วนท้องถิ่น  แล้วจัดทำร่างแผนการดำเนินงาน เสนอคณะกรรมการพัฒนาท้องถิ่น 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ะกรรมการพ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 ให้ปิดประกาศแผนการดำเนินงานภายในสิบห้าวันนับแต่วัน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ศ เพื่อให้ประชาชนในท้องถิ่นทราบโดยทั่วไปและต้องปิดประกาศไว้อย่างน้อยสามสิบวัน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ขอขยายเวลากับผู้มีอำนาจ 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ปฏิบัติตามแผนพัฒนาขององค์กรปกครองส่วนท้องถิ่น  โดยให้ปฏิบัติตามแนวทางการปฏิบัติตามแผนพัฒนาท้องถิ่นขององค์กรปกครองส่วนท้องถิ่นสำหรับ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แผนการดำเนินงาน  ประจำปีงบประมาณ  พ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ศ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๒๕๖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มีรายละเอียดเค้าโครงการดังนี้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ที่มาของแผนการดำเนินงา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216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บัญชีโครงก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3515360" cy="474980"/>
                <wp:effectExtent l="28575" t="28575" r="41910" b="271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pt;margin-top:1.35pt;width:276.7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color2="#d99594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33950</wp:posOffset>
                </wp:positionH>
                <wp:positionV relativeFrom="paragraph">
                  <wp:posOffset>157480</wp:posOffset>
                </wp:positionV>
                <wp:extent cx="1314450" cy="542925"/>
                <wp:effectExtent l="429260" t="10795" r="10160" b="230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064"/>
                            <a:gd name="adj4" fmla="val -32078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blue" stroked="t" o:allowincell="f" style="position:absolute;margin-left:388.5pt;margin-top:12.4pt;width:103.4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19685" t="19685" r="689610" b="306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6145</wp:posOffset>
                </wp:positionH>
                <wp:positionV relativeFrom="paragraph">
                  <wp:posOffset>-6350</wp:posOffset>
                </wp:positionV>
                <wp:extent cx="2524760" cy="78232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0.15pt;height:62.95pt;mso-wrap-distance-left:9.05pt;mso-wrap-distance-right:9.05pt;mso-wrap-distance-top:0pt;mso-wrap-distance-bottom:0pt;margin-top:-0.5pt;mso-position-vertical-relative:text;margin-left:17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21885</wp:posOffset>
                </wp:positionH>
                <wp:positionV relativeFrom="paragraph">
                  <wp:posOffset>18415</wp:posOffset>
                </wp:positionV>
                <wp:extent cx="1304925" cy="973455"/>
                <wp:effectExtent l="335280" t="262890" r="9525" b="909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7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351"/>
                            <a:gd name="adj4" fmla="val -25013"/>
                          </a:avLst>
                        </a:prstGeom>
                        <a:solidFill>
                          <a:srgbClr val="9900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หน่วยงานส่วนกล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ส่วนภูมิภา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รัฐวิสาหกิจ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หน่วยงาน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33" stroked="t" o:allowincell="f" style="position:absolute;margin-left:387.55pt;margin-top:1.45pt;width:102.7pt;height:76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หน่วยงานส่วนกล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ส่วนภูมิภา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รัฐวิสาหกิจ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หน่วยงานอื่นๆ</w:t>
                      </w:r>
                    </w:p>
                  </w:txbxContent>
                </v:textbox>
                <v:fill o:detectmouseclick="t" type="solid" color2="#66ffc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19685" t="20320" r="689610" b="306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88845</wp:posOffset>
                </wp:positionH>
                <wp:positionV relativeFrom="paragraph">
                  <wp:posOffset>-17780</wp:posOffset>
                </wp:positionV>
                <wp:extent cx="2524760" cy="78232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0.15pt;height:62.95pt;mso-wrap-distance-left:9.05pt;mso-wrap-distance-right:9.05pt;mso-wrap-distance-top:0pt;mso-wrap-distance-bottom:0pt;margin-top:-1.4pt;mso-position-vertical-relative:text;margin-left:17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19685" t="19685" r="689610" b="306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1545</wp:posOffset>
                </wp:positionH>
                <wp:positionV relativeFrom="paragraph">
                  <wp:posOffset>204470</wp:posOffset>
                </wp:positionV>
                <wp:extent cx="2534285" cy="782320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0.9pt;height:62.95pt;mso-wrap-distance-left:9.05pt;mso-wrap-distance-right:9.05pt;mso-wrap-distance-top:0pt;mso-wrap-distance-bottom:0pt;margin-top:16.1pt;mso-position-vertical-relative:text;margin-left:17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19050" t="19685" r="61722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14245</wp:posOffset>
                </wp:positionH>
                <wp:positionV relativeFrom="paragraph">
                  <wp:posOffset>-24130</wp:posOffset>
                </wp:positionV>
                <wp:extent cx="2524760" cy="78232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0.15pt;height:62.95pt;mso-wrap-distance-left:9.05pt;mso-wrap-distance-right:9.05pt;mso-wrap-distance-top:0pt;mso-wrap-distance-bottom:0pt;margin-top:-1.9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19050" t="19685" r="61722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14245</wp:posOffset>
                </wp:positionH>
                <wp:positionV relativeFrom="paragraph">
                  <wp:posOffset>-21590</wp:posOffset>
                </wp:positionV>
                <wp:extent cx="2524760" cy="474980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0.15pt;height:38.75pt;mso-wrap-distance-left:9.05pt;mso-wrap-distance-right:9.05pt;mso-wrap-distance-top:0pt;mso-wrap-distance-bottom:0pt;margin-top:-1.7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19050" t="19685" r="5022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672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4245</wp:posOffset>
                </wp:positionH>
                <wp:positionV relativeFrom="paragraph">
                  <wp:posOffset>-5715</wp:posOffset>
                </wp:positionV>
                <wp:extent cx="2524760" cy="78232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0.15pt;height:62.95pt;mso-wrap-distance-left:9.05pt;mso-wrap-distance-right:9.05pt;mso-wrap-distance-top:0pt;mso-wrap-distance-bottom:0pt;margin-top:-0.45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3095</wp:posOffset>
                </wp:positionH>
                <wp:positionV relativeFrom="paragraph">
                  <wp:posOffset>-12700</wp:posOffset>
                </wp:positionV>
                <wp:extent cx="5273040" cy="72009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7372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ประกาศ เพื่อให้ประชาชนในท้องถิ่นทราบโดยทั่วไปและต้องปิดประกาศไว้อย่างน้อยสามสิบ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16.55pt;height:58.05pt;mso-wrap-distance-left:9.05pt;mso-wrap-distance-right:9.05pt;mso-wrap-distance-top:0pt;mso-wrap-distance-bottom:0pt;margin-top:-1pt;mso-position-vertical-relative:text;margin-left:49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ประกาศ เพื่อให้ประชาชนในท้องถิ่นทราบโดยทั่วไปและต้องปิดประกาศไว้อย่างน้อย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สดงขั้นตอนการจัดทำแผนการดำเนินงาน  ประจำปีงบประมาณ  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๔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w w:val="105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ให้แนวทางในการดำเนินงานในปีงบประมาณ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ชัดเจนในการปฏิบัติมาขึ้น</w:t>
      </w:r>
      <w:r>
        <w:rPr>
          <w:rFonts w:ascii="TH SarabunPSK" w:hAnsi="TH SarabunPSK" w:eastAsia="Cordia New" w:cs="TH SarabunPSK"/>
          <w:w w:val="105"/>
          <w:sz w:val="32"/>
          <w:sz w:val="32"/>
          <w:szCs w:val="32"/>
        </w:rPr>
        <w:t>ทำให้แนวทางในการดำเนินงานในปีงบประมาณมีความชัดเจนในการปฏิบัติมากขึ้น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ให้การใช้จ่ายงบประมาณเป็นไป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99" w:right="899" w:gutter="0" w:header="0" w:top="458" w:footer="239" w:bottom="900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6605</wp:posOffset>
                </wp:positionH>
                <wp:positionV relativeFrom="paragraph">
                  <wp:posOffset>-4445</wp:posOffset>
                </wp:positionV>
                <wp:extent cx="923290" cy="323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0.3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ต้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านโครงสร้างพื้นฐาน</w:t>
      </w:r>
    </w:p>
    <w:p>
      <w:pPr>
        <w:pStyle w:val="Normal"/>
        <w:ind w:right="-81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  ปรับปรุง   บำรุงรักษาถน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่องระบายน้ำ   ไฟฟ้า  ประปา   สะพ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อุตสาหกรรมและการโยธ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โครงการก่อสร้างถนนคอนกรีตเสริมเหล็กหน้าบ้านนายประโยชน์  กาบแก้ว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ปบ้านนายหัด  มงคล หมู่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บ้านจารพัต ตำบลจารพัต อำเภ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ีขรภูมิ จังหวัดสุรินทร์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"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ถนนคอนกรีตเสริมเหล็ก ผิวจราจรกว้าง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4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ความยา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80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นา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0.15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รือมีพื้นที่ผิวจราจรรวมไม่น้อยกว่า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320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ารางเมตร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างท่อระบายน้ำเส้นผ่าศูนย์กลาง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0.30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5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ท่อน พร้อมป้ายประชาสัมพันธ์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ป้าย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องค์การบริหารส่วนตำบลจารพัตกำหน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1335</wp:posOffset>
                      </wp:positionV>
                      <wp:extent cx="234315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1.05pt" to="182.05pt,41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จารพั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ุ้มบ้านโชค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ตำบลจารพัต  อำเภอ</w:t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ีขรภูมิ  จังหวัดสุรินทร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3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ความ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7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รือมีพื้นที่ผิวจราจรรวมไม่น้อยกว่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225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รางเมตร พร้อมป้ายประชาสัมพันธ์โครงการ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97790</wp:posOffset>
                      </wp:positionV>
                      <wp:extent cx="24003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7.7pt" to="238.75pt,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51435</wp:posOffset>
                </wp:positionV>
                <wp:extent cx="923290" cy="323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4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สดอ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ตำบลจารพัต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อำเภอ</w:t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ีขรภูมิ  จังหวัดสุรินทร์</w:t>
            </w:r>
          </w:p>
          <w:p>
            <w:pPr>
              <w:pStyle w:val="Heading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ถนนคอนกรีตเสริมเหล็ก ผิวจราจรกว้าง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4.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ความยาว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0.1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รือมีพื้นที่ผิวจราจรรวมไม่น้อยกว่า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4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รางเมตร วางท่อระบายน้ำขนาดเส้นผ่าศูนย์กลาง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0.3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.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6.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พร้อมป้ายประชาสัมพันธ์โครงการ  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้าย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องค์การบริหารส่วนตำบลจารพัตกำหนด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1625</wp:posOffset>
                      </wp:positionV>
                      <wp:extent cx="10477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3.75pt" to="77pt,23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พันษี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ตำบลจารพัต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อำเภอ</w:t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ีขรภูมิ  จังหวัดสุรินทร์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5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ความ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รือมีพื้นที่ผิวจราจรรวมไม่น้อยกว่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5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รางเมตร  พร้อมป้ายประชาสัมพันธ์โครงการ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265</wp:posOffset>
                      </wp:positionV>
                      <wp:extent cx="104775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6.95pt" to="77pt,16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9930</wp:posOffset>
                </wp:positionH>
                <wp:positionV relativeFrom="paragraph">
                  <wp:posOffset>-110490</wp:posOffset>
                </wp:positionV>
                <wp:extent cx="923290" cy="3232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8.7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 หมู่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ะแบก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ตำบลจารพัต   อำเภอศีขรภูมิ   จังหวัดสุรินทร์   </w:t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ความ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รือมีพื้นที่ผิวจราจรรวมไม่น้อยกว่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4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รางเมตร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ม่มี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หล่ทาง วางท่อระบายน้ำขนา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ด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6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พร้อมป้ายประชาสัมพันธ์โครงการ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25425</wp:posOffset>
                      </wp:positionV>
                      <wp:extent cx="1343025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7.75pt" to="120.5pt,1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้นคุ้มบ้านอันทรายเอ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แก๊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ไทร ตำบลจารพัต อำเภอศีขรภูมิ จังหวัดสุรินทร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รือมีพื้นที่ผิวจราจรรวมไม่น้อยกว่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ไหล่ทางลงหินคลุกโดยเฉลี่ยข้างละ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7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พร้อมป้ายประชาสัมพันธ์โครงการ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5740</wp:posOffset>
                      </wp:positionV>
                      <wp:extent cx="1343025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6.2pt" to="120.5pt,16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9930</wp:posOffset>
                </wp:positionH>
                <wp:positionV relativeFrom="paragraph">
                  <wp:posOffset>3810</wp:posOffset>
                </wp:positionV>
                <wp:extent cx="923290" cy="3232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0.3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</w:p>
    <w:p>
      <w:pPr>
        <w:pStyle w:val="Subtitle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จาร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ตำบลจารพัต   อำเภอศีขรภูมิ   จังหวัดสุรินทร์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มตร หนา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รือมีพื้นที่ผิวจราจรรวมไม่น้อยกว่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6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ไหล่ทางลงหินคลุกโดยเฉลี่ยข้างละ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พร้อมป้ายประชาสัมพันธ์โครงกา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5425</wp:posOffset>
                      </wp:positionV>
                      <wp:extent cx="13430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7.75pt" to="100pt,1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ตำบลจารพัต 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ำเภอศีขรภูมิ  จังหวัดสุรินทร์ 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มตร หนา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รือมีพื้นที่ผิวจราจรรวมไม่น้อยกว่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วางท่อระบายน้ำขนาดเส้นผ่าศูนย์กลา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6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ไหล่ทางลงหินคลุกโดยเฉลี่ยข้างละ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พร้อมป้ายประชาสัมพันธ์โครงกา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15265</wp:posOffset>
                      </wp:positionV>
                      <wp:extent cx="13430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6.95pt" to="100pt,16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บัญชีโครงการ</w:t>
      </w:r>
      <w:r>
        <w:rPr>
          <w:rFonts w:cs="TH SarabunIT๙" w:ascii="TH SarabunIT๙" w:hAnsi="TH SarabunIT๙"/>
          <w:sz w:val="40"/>
          <w:szCs w:val="40"/>
          <w:u w:val="single"/>
        </w:rPr>
        <w:t>/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กิจกรรม</w:t>
      </w:r>
      <w:r>
        <w:rPr>
          <w:rFonts w:cs="TH SarabunIT๙" w:ascii="TH SarabunIT๙" w:hAnsi="TH SarabunIT๙"/>
          <w:sz w:val="40"/>
          <w:szCs w:val="40"/>
          <w:u w:val="single"/>
        </w:rPr>
        <w:t>/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งบประมาณแ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sz w:val="40"/>
          <w:szCs w:val="40"/>
          <w:u w:val="single"/>
        </w:rPr>
        <w:t>.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ศ</w:t>
      </w:r>
      <w:r>
        <w:rPr>
          <w:rFonts w:cs="TH SarabunIT๙" w:ascii="TH SarabunIT๙" w:hAnsi="TH SarabunIT๙"/>
          <w:sz w:val="40"/>
          <w:szCs w:val="40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6605</wp:posOffset>
                </wp:positionH>
                <wp:positionV relativeFrom="paragraph">
                  <wp:posOffset>-62865</wp:posOffset>
                </wp:positionV>
                <wp:extent cx="923290" cy="3232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4.9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ล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ตำบลจารพัต 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ำเภอศีขรภูมิ  จังหวัดสุรินทร์   </w:t>
            </w:r>
          </w:p>
          <w:p>
            <w:pPr>
              <w:pStyle w:val="Heading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ผิวจราจรกว้า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หรือมีพื้นที่ผิวจราจรรวมไม่น้อยกว่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ไหล่ทางลงหินคลุกโดยเฉลี่ยข้างละ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วางท่อระบายน้ำขนาดเส้นผ่าศูนย์กลา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8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พร้อมป้ายประชาสัมพันธ์โครงกา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17170</wp:posOffset>
                      </wp:positionV>
                      <wp:extent cx="1371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7.1pt" to="122.75pt,17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ะพี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ตำบลจารพัต 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ำเภอศีขรภูมิ  จังหวัดสุรินทร์ 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มีพื้นที่ผิวจราจรรวมไม่น้อยกว่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ไหล่ทางลงหินคลุกโดยเฉลี่ยข้างละ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6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12090</wp:posOffset>
                      </wp:positionV>
                      <wp:extent cx="1371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6.7pt" to="122.75pt,16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7080</wp:posOffset>
                </wp:positionH>
                <wp:positionV relativeFrom="paragraph">
                  <wp:posOffset>-166370</wp:posOffset>
                </wp:positionV>
                <wp:extent cx="923290" cy="3232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13.1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กเจริ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ำบลจารพัต   อำเภอศีขรภูมิ   จังหวัดสุรินทร์   </w:t>
            </w:r>
          </w:p>
          <w:p>
            <w:pPr>
              <w:pStyle w:val="Heading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8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มีพื้นที่ผิวจราจรรวมไม่น้อยกว่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24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  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พร้อมป้ายประชาสัมพันธ์โครงกา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ขุดรื้อ หัวท้ายข้างละ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.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07645</wp:posOffset>
                      </wp:positionV>
                      <wp:extent cx="138112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6.35pt" to="122.75pt,16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องปร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ำบลจารพัต   อำเภอศีขรภูมิ   จังหวัดสุรินทร์ 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พื้นที่ผิวจราจรรวมไม่น้อยกว่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ไหล่ทางลงหินคลุกโดยเฉลี่ยข้างละ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7.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พร้อมป้ายประชาสัมพันธ์โครงกา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7170</wp:posOffset>
                      </wp:positionV>
                      <wp:extent cx="138112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7.1pt" to="122.75pt,17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9930</wp:posOffset>
                </wp:positionH>
                <wp:positionV relativeFrom="paragraph">
                  <wp:posOffset>-91440</wp:posOffset>
                </wp:positionV>
                <wp:extent cx="923290" cy="3232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7.2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องปร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ำบลจารพัต   อำเภอศีขรภูมิ   จังหวัดสุรินทร์   </w:t>
            </w:r>
          </w:p>
          <w:p>
            <w:pPr>
              <w:pStyle w:val="Heading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.0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6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หน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หรือมีพื้นที่ผิวจราจรรวมไม่น้อยกว่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รางเมตร ไหล่ทางลงหินคลุกโดยเฉลี่ยข้างละ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พร้อมป้ายประชาสัมพันธ์โครงการ  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้าย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8595</wp:posOffset>
                      </wp:positionV>
                      <wp:extent cx="104775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85pt" to="77.2pt,14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ท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ำบลจารพัต   อำเภอศีขรภูมิ   จังหวัดสุรินทร์ 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คอนกรีตเสริมเหล็ก ผิวจราจรกว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ยาว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5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หรือมีพื้นที่ผิวจราจรรวมไม่น้อยกว่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ารางเมตร ไม่มีไหล่ทาง  พร้อมป้ายประชาสัมพันธ์โครงการ  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8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7645</wp:posOffset>
                      </wp:positionV>
                      <wp:extent cx="104775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6.35pt" to="77.2pt,16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9930</wp:posOffset>
                </wp:positionH>
                <wp:positionV relativeFrom="paragraph">
                  <wp:posOffset>-5715</wp:posOffset>
                </wp:positionV>
                <wp:extent cx="923290" cy="3232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0.4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จันทร์แสง  ตำบลจารพัต  อำเภอศีขรภูมิ จังหวัดสุรินทร์   </w:t>
            </w:r>
          </w:p>
          <w:p>
            <w:pPr>
              <w:pStyle w:val="Heading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ับปรุงซ่อมแซมถนนดินลงหินคลุก 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7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สูงเฉลี่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มีปริมาตรหินคลุกไม่น้อยกว่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17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ูกบาศก์เมตร  ป้ายประชาสัมพันธ์โครงการ  จำนวน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5270</wp:posOffset>
                      </wp:positionV>
                      <wp:extent cx="104775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0.1pt" to="81.7pt,20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ูนทรัพ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ำบลจารพัต   อำเภอศีขรภูมิ   จังหวัดสุรินทร์ 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รือมีพื้นที่ผิวจราจรรวมไม่น้อยกว่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 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พร้อมป้ายประชาสัมพันธ์โครงการ  จำนวน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27330</wp:posOffset>
                      </wp:positionV>
                      <wp:extent cx="111442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7.9pt" to="99.25pt,17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9930</wp:posOffset>
                </wp:positionH>
                <wp:positionV relativeFrom="paragraph">
                  <wp:posOffset>32385</wp:posOffset>
                </wp:positionV>
                <wp:extent cx="923290" cy="3232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2.5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ก่อสร้างถนนคอนกรีตเสริมเหล็กภายในหมู่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ดู่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ำบลจารพัต   อำเภอศีขรภูมิ   จังหวัดสุรินทร์   </w:t>
            </w:r>
          </w:p>
          <w:p>
            <w:pPr>
              <w:pStyle w:val="Heading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รือมีพื้นที่ผิวจราจรรวมไม่น้อยกว่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4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 ไหล่ทางลงหินคลุกโดยเฉลี่ยข้างละ 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นา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6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พร้อมป้ายประชาสัมพันธ์โครงการ  จำนวน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6850</wp:posOffset>
                      </wp:positionV>
                      <wp:extent cx="104775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5.5pt" to="79.45pt,15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ก่อสร้างถนนคอนกรีตเสริมเหล็กภายในหมู่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มู่ที่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่ายาว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ำบลจารพัต   อำเภอศีขรภูมิ   จังหวัดสุรินทร์ 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นนคอนกรีตเสริมเหล็ก ผิวจราจรกว้า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หนา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1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มีพื้นที่ผิวจราจรรวมไม่น้อยกว่า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ไหล่ทางลงหินคลุกโดยเฉลี่ยข้างละ 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7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พร้อมป้ายประชาสัมพันธ์โครงกา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7325</wp:posOffset>
                      </wp:positionV>
                      <wp:extent cx="104775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4.75pt" to="79.45pt,14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9930</wp:posOffset>
                </wp:positionH>
                <wp:positionV relativeFrom="paragraph">
                  <wp:posOffset>-43815</wp:posOffset>
                </wp:positionV>
                <wp:extent cx="923290" cy="3232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3.4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3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้านหนองปรือ  ตำบลจารพัต  อำเภอศีขรภูมิ จังหวัดสุรินทร์   </w:t>
            </w:r>
          </w:p>
          <w:p>
            <w:pPr>
              <w:pStyle w:val="Heading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ับปรุงซ่อมแซมถนนดินลงหินกว้า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0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สูงเฉลี่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.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หรือมีปริมาตรหินคลุกไม่น้อยกว่า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.2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บาศก์เมตร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6695</wp:posOffset>
                      </wp:positionV>
                      <wp:extent cx="104775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7.85pt" to="97.75pt,17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ก่อสร้างรั้วศูนย์พัฒนาเด็กเล็กกะพี้  ตำบลจารพัต  อำเภอศีขรภูมิ  จังหวัดสุรินทร์ 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่อสร้างรั้ว ความยาวรวม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85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สู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85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9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กะพ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885</wp:posOffset>
                      </wp:positionV>
                      <wp:extent cx="10858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55pt" to="80.5pt,17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ก่อสร้างรั้วศูนย์พัฒนาเด็กเล็กเปรีย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ำบลจารพัต  อำเภอศีขรภูมิ   จังหวัดสุรินทร์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ั้ว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C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IT๙" w:ascii="TH SarabunIT๙" w:hAnsi="TH SarabunIT๙"/>
                <w:sz w:val="28"/>
              </w:rPr>
              <w:t>42.50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ความสู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85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่อง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4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าคารป้ายชื่อศูนย์พัฒนาเด็กเล็ก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ีย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ขนาด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สู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85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ตูรั้ว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หล็กดั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วามยาว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ความสู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85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ปร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31775</wp:posOffset>
                      </wp:positionV>
                      <wp:extent cx="117157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8.25pt" to="101.75pt,18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9930</wp:posOffset>
                </wp:positionH>
                <wp:positionV relativeFrom="paragraph">
                  <wp:posOffset>60960</wp:posOffset>
                </wp:positionV>
                <wp:extent cx="923290" cy="3232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4.8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ก่อสร้างเสาธ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าติ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ูนย์พัฒนาเด็กเล็ก เปรีย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ำบลจารพัต  อำเภอศีขรภูมิ   จังหวัดสุรินทร์ 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เสาธงขนาด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ฐานกว้า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สู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4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มตรเสาธ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ู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6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ปร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8275</wp:posOffset>
                      </wp:positionV>
                      <wp:extent cx="131445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3.25pt" to="100pt,13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ก่อสร้างเสาธ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าติ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ูนย์พัฒนาเด็กเล็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ะพี้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ำบลจารพัต  อำเภอศีขรภูมิ   จังหวัดสุรินทร์   </w:t>
            </w:r>
          </w:p>
          <w:p>
            <w:pPr>
              <w:pStyle w:val="Heading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่อสร้างเสาธงขนาด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ฐานกว้า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สูง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4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มตรเสาธ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ู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6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กะพ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8905</wp:posOffset>
                      </wp:positionV>
                      <wp:extent cx="131445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0.15pt" to="100pt,10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ปรับปรุงซ่อมแซมอาคารสำนักงานที่ทำการองค์การบริหารส่วนตำบลจารพัต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ศีขรภูมิ   จังหวัดสุรินทร์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ับปรุงซ่อมแซมอาคารสำนักงานที่ทำการองค์การบริหารส่วนตำบลจารพัต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ศีขรภูมิ   จังหวัดสุรินท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13360</wp:posOffset>
                      </wp:positionV>
                      <wp:extent cx="126682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6.8pt" to="96.25pt,16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9930</wp:posOffset>
                </wp:positionH>
                <wp:positionV relativeFrom="paragraph">
                  <wp:posOffset>51435</wp:posOffset>
                </wp:positionV>
                <wp:extent cx="923290" cy="3232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4.0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เคหะและชุมชน  งาน บำบัดน้ำเสีย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างท่อระบายน้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สภาเปรีย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ตำบลจารพัต  อำเภอศีขรภูมิ  จังหวัดสุรินทร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.8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alibri" w:cs="TH SarabunIT๙" w:ascii="TH SarabunIT๙" w:hAnsi="TH SarabunIT๙"/>
                <w:sz w:val="28"/>
                <w:u w:val="single"/>
              </w:rPr>
              <w:t xml:space="preserve">1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.8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ถวๆ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่อนรวม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่อน พร้อม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ำแพงปากท่อสำหรับท่อกลมคอนกรีต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- ø  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(Concrete headwall For  R.C.P. 2 - Ø 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 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u w:val="single"/>
              </w:rPr>
              <w:t xml:space="preserve">จุดที่ </w:t>
            </w:r>
            <w:r>
              <w:rPr>
                <w:rFonts w:eastAsia="Calibri"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.8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ตร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ถวๆละ </w:t>
            </w:r>
            <w:r>
              <w:rPr>
                <w:rFonts w:eastAsia="Calibri" w:cs="TH SarabunIT๙" w:ascii="TH SarabunIT๙" w:hAnsi="TH SarabunIT๙"/>
                <w:sz w:val="28"/>
              </w:rPr>
              <w:t>1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่อนรวม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่อ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ร้อม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ำแพงปากท่อสำหรับท่อกลมคอนกรีต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- ø  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(Concrete headwall For  R.C.P. 2 - Ø 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 )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ุดพร้อ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้ายประชาสัมพันธ์  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81,7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00</wp:posOffset>
                      </wp:positionV>
                      <wp:extent cx="104775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pt" to="77.2pt,20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7080</wp:posOffset>
                </wp:positionH>
                <wp:positionV relativeFrom="paragraph">
                  <wp:posOffset>-62865</wp:posOffset>
                </wp:positionV>
                <wp:extent cx="923290" cy="32321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4.95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างระบายน้ำพร้อมฝาปิดภายในหมู่บ้าน 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ตำบลจารพัต  อำเภอศีขรภูมิ  จังหวัดสุรินทร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างระบายน้ำพร้อมฝาปิด  กว้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36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ลึกเฉลี่ย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5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วางท่อระบายน้ำขนาดเส้นผ่าศูนย์กลาง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0.3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7.00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่อพักขนาด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1.10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x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1.10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ึก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.00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่อ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ร้อมป้ายประชาสัมพันธ์  จำนวน 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องค์การบริหารส่วนตำบลจารพัตกำหนด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75,0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8120</wp:posOffset>
                      </wp:positionV>
                      <wp:extent cx="104775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5.6pt" to="79.45pt,15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บ้านขยะต้นทางเป็นศูนย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ตามโครงการหมู่บ้านขยะทุกหมู่บ้านในเขต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6365</wp:posOffset>
                      </wp:positionV>
                      <wp:extent cx="104775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9.95pt" to="97.05pt,9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40"/>
          <w:szCs w:val="40"/>
          <w:u w:val="single"/>
        </w:rPr>
      </w:pPr>
      <w:r>
        <w:rPr>
          <w:rFonts w:eastAsia="Times New Roman" w:cs="TH SarabunIT๙" w:ascii="TH SarabunIT๙" w:hAnsi="TH SarabunIT๙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cs="TH SarabunIT๙" w:ascii="TH SarabunIT๙" w:hAnsi="TH SarabunIT๙"/>
          <w:sz w:val="40"/>
          <w:szCs w:val="40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9930</wp:posOffset>
                </wp:positionH>
                <wp:positionV relativeFrom="paragraph">
                  <wp:posOffset>3810</wp:posOffset>
                </wp:positionV>
                <wp:extent cx="923290" cy="32321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0.3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ารพัฒนาคุณภาพชีวิต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spacing w:lineRule="auto" w:line="276"/>
        <w:ind w:right="283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งานการศึกษา  </w:t>
      </w:r>
      <w:r>
        <w:rPr>
          <w:rFonts w:eastAsia="Calibri" w:cs="TH SarabunIT๙" w:ascii="TH SarabunIT๙" w:hAnsi="TH SarabunIT๙"/>
          <w:b/>
          <w:bCs/>
          <w:smallCap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smallCaps/>
          <w:sz w:val="32"/>
          <w:sz w:val="32"/>
          <w:szCs w:val="32"/>
        </w:rPr>
        <w:t xml:space="preserve">งานระดับก่อนวัยเรียนและประถมศึกษา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ศูนย์พัฒนาเด็กเล็ก และโรงเรียนในเขตตำบลจารพั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จัดซื้อวัสดุ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ห้กับศูนย์พัฒนาเด็กเล็ก เพื่อจ่ายเป็นค่าจัดซื้ออาหารเสริม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ห้ศูนย์พัฒนาเด็กเล็กทั้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ูนย์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 วัน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3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ค่าจัดซื้อวัสดุอาหารเสริม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ให้กับโรงเรียนในกลุ่มตำบลจารพัต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พฐ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.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พื่อจ่ายเป็นค่าจัดซื้ออาหารเสริม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ให้โรงเรียนในกลุ่มตำบลจารพัต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พฐ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.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โดยจัดสรรให้เด็กเล็ก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.6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จำนวน 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0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/26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  วันละ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7.37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36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ูนย์พัฒนาเด็กเล็กทั้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รในเขตตำบลจารพั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7175</wp:posOffset>
                      </wp:positionV>
                      <wp:extent cx="319087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0.25pt" to="246.55pt,20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นับสนุนอาหารกลางวันเด็กให้ศูนย์พัฒนาเด็กเล็กและโรงเรียนในเขตตำบลจารพั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ค่าใช้จ่ายในการสนับสนุนอาหารกลางวัน  ให้กับศูนย์พัฒนาเด็กเล็กทั้ง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ศูนย์  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ในการสนับสนุนอาหารกลางวัน  โรงเรียนในกลุ่มตำบลจารพัต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จัดซื้ออาหารกลางวัน ให้โรงเรียนในกลุ่มตำบลจารพั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ดยจัดสรรให้เด็กเล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รงเรียนที่มีจำนวนเด็กอนุบา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ัตราคน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6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ูนย์พัฒนาเด็กเล็กทั้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รในเขตตำบลจารพั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6225</wp:posOffset>
                      </wp:positionV>
                      <wp:extent cx="319087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.75pt" to="246.55pt,21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9930</wp:posOffset>
                </wp:positionH>
                <wp:positionV relativeFrom="paragraph">
                  <wp:posOffset>32385</wp:posOffset>
                </wp:positionV>
                <wp:extent cx="923290" cy="32321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2.5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เงินประกันสังคมให้แก่ 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เงินประกันสังคมให้แก่ผู้ดูแลเด็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ทั่วไป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0190</wp:posOffset>
                      </wp:positionV>
                      <wp:extent cx="313372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7pt" to="245.8pt,19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นับสนุนค่าจัดการเรียนการสอ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พัฒนา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0820</wp:posOffset>
                      </wp:positionV>
                      <wp:extent cx="313372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6pt" to="250.3pt,16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ค่าพาหนะสำส่งเด็กไปสถานพยาบาล ให้แก่ศูนย์พัฒนาเด็กเล็กทั้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พาหนะนำเด็กส่งไปสถานพยาบาล ให้ศูนย์พัฒนาเด็กเล็กทั้ง 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69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คนๆ ละ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9390</wp:posOffset>
                      </wp:positionV>
                      <wp:extent cx="313372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5.7pt" to="245.8pt,15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ฐมนิเทศและประชุมผู้ปกครองของศูนย์พัฒนาเด็กเล็ก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ฐมนิเทศและประชุมผู้ปกครองของศูนย์พัฒนาเด็กเล็ก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0180</wp:posOffset>
                      </wp:positionV>
                      <wp:extent cx="154305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3.4pt" to="116.25pt,13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9930</wp:posOffset>
                </wp:positionH>
                <wp:positionV relativeFrom="paragraph">
                  <wp:posOffset>70485</wp:posOffset>
                </wp:positionV>
                <wp:extent cx="923290" cy="32321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5.5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ค่าใช้จ่ายในการสนับสนุนในการจัดการศึกษาสำหรับศูนย์พัฒนาเด็กสังกัดองค์การบริหารส่วนตำบลจารพัต ทั้ง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ศูนย์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่าใช้จ่ายในการสนับสนุนในการจัดการศึกษาสำหรับศูนย์พัฒนาเด็กสังกัดองค์การบริหารส่วนตำบลจารพัต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ทั้ง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5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ศูนย์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Cs w:val="24"/>
              </w:rPr>
              <w:t xml:space="preserve">แยกรายละเอียด ดังนี้ </w:t>
            </w:r>
          </w:p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3.1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่าหนังสือ  จำนวน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>200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>คน คนละ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200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>บาท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>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ปี  </w:t>
            </w:r>
          </w:p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3.2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่าอุปกรณ์การเรียน  จำนวน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>200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น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นละ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20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>บาท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>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ปี  </w:t>
            </w:r>
          </w:p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3.3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่าเครื่องแบบนักเรียน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จำนวน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>200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น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นละ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30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>บาท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>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ปี  </w:t>
            </w:r>
          </w:p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3.4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่ากิจกรรมพัฒนาผู้เรียน  จำนวน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200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น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คนละ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 xml:space="preserve">43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>บาท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Cs w:val="24"/>
              </w:rPr>
              <w:t>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Cs w:val="24"/>
              </w:rPr>
              <w:t xml:space="preserve">ป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66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9715</wp:posOffset>
                      </wp:positionV>
                      <wp:extent cx="313372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0.45pt" to="245.8pt,20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จัดการแข่งขันกีฬาสีสานสัมพันธ์ศูนย์พัฒนาเด็กเล็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จัดการแข่งขันกีฬาสีสานสัมพันธ์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06375</wp:posOffset>
                      </wp:positionV>
                      <wp:extent cx="60007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6.25pt" to="41.5pt,16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จัดงานวันเด็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จัดการงานวันเด็ก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7960</wp:posOffset>
                      </wp:positionV>
                      <wp:extent cx="27622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8pt" to="17.05pt,14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เปิดบ้านสานฝันศูนย์พัฒนาเด็กเล็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ามโครงการเปิดบ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นฝัน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5415</wp:posOffset>
                      </wp:positionV>
                      <wp:extent cx="60007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1.45pt" to="42pt,11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7080</wp:posOffset>
                </wp:positionH>
                <wp:positionV relativeFrom="paragraph">
                  <wp:posOffset>-100965</wp:posOffset>
                </wp:positionV>
                <wp:extent cx="923290" cy="32321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7.95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ขับเคลื่อนการจัดการให้มีสภาเด็กและเยาวช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จัดการส่งเสริมขับเคลื่อนการจัดการให้มีสภา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63195</wp:posOffset>
                      </wp:positionV>
                      <wp:extent cx="60007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2.85pt" to="61.25pt,12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9930</wp:posOffset>
                </wp:positionH>
                <wp:positionV relativeFrom="paragraph">
                  <wp:posOffset>-81915</wp:posOffset>
                </wp:positionV>
                <wp:extent cx="923290" cy="32321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6.4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คุณภาพชีวิต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ลยุทธ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สนับสนุนกิจการสาธารณสุขและหาวิธีป้องกันโรคติดต่อและโรคร้ายแรงต่างๆ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าธารณสุข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3543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โรคพิษสุนัขบ้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โครงการรณรงค์ป้องกันโรคพิษสุนัขบ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จัดซื้อวัคซีนและอุปกรณ์ฉีดสุนัข  ค่าป้าย  ค่าจ้างเหมาผู้ฉีดวัคซีน ฯลฯ   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8120</wp:posOffset>
                      </wp:positionV>
                      <wp:extent cx="155257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5.6pt" to="117.75pt,15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ฝ้าระวังควบคุ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โรคไข้เลือดอ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ตามโครงการเฝ้าระวังควบคุมป้องกันโรคไข้เลือดออก เพื่อจ่ายเป็นค่าใช้จ่ายในการจัดซื้อน้ำยาเคมีกำจัดยุงลาย </w:t>
            </w:r>
          </w:p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ทรายทีมีฟอส  จัดซื้อน้ำมันเชื้อเพลิง   ค่าจ้างเหมาผู้พ่นหมอกควัน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295</wp:posOffset>
                      </wp:positionV>
                      <wp:extent cx="210502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85pt" to="160.3pt,15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คน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ปลอดภัยจากโรคพิษสุนัขบ้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ตาม</w:t>
            </w:r>
            <w:r>
              <w:rPr>
                <w:rFonts w:ascii="TH SarabunIT๙" w:hAnsi="TH SarabunIT๙" w:cs="TH SarabunIT๙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1605</wp:posOffset>
                      </wp:positionV>
                      <wp:extent cx="210502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15pt" to="160.3pt,11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7080</wp:posOffset>
                </wp:positionH>
                <wp:positionV relativeFrom="paragraph">
                  <wp:posOffset>-62865</wp:posOffset>
                </wp:positionV>
                <wp:extent cx="923290" cy="32321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4.95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ขอรับการเงินอุดหนุนในการขอรับบริจาคโลหิต ดวงตา อวัยวะ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อำเภอศีขรภูมิ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ขอรับการเงินอุดหนุนในการขอรับบริจาคโลหิต ดวงตา อวัยวะ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ำเภอศีขรภูมิ จังหวัดสุรินทร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ีขร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1295</wp:posOffset>
                      </wp:positionV>
                      <wp:extent cx="904875" cy="0"/>
                      <wp:effectExtent l="635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5.85pt" to="77.8pt,15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>อุดหนุนเหล่ากาชาดจังหวัดสุรินทร์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>อุดหนุนเหล่ากาชาดจังหวัดสุรินทร์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ล่ากาชาด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02565</wp:posOffset>
                      </wp:positionV>
                      <wp:extent cx="79057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5.95pt" to="58.05pt,15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จารพัต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28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1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บ้านจารพัต 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0030</wp:posOffset>
                      </wp:positionV>
                      <wp:extent cx="180975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8.9pt" to="138pt,18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9930</wp:posOffset>
                </wp:positionH>
                <wp:positionV relativeFrom="paragraph">
                  <wp:posOffset>-81915</wp:posOffset>
                </wp:positionV>
                <wp:extent cx="923290" cy="32321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6.4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ระกา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2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ระกา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0500</wp:posOffset>
                      </wp:positionV>
                      <wp:extent cx="180975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5pt" to="141pt,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สดอ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28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3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สดอ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01650</wp:posOffset>
                      </wp:positionV>
                      <wp:extent cx="180975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9.5pt" to="141pt,39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6130</wp:posOffset>
                </wp:positionH>
                <wp:positionV relativeFrom="paragraph">
                  <wp:posOffset>60960</wp:posOffset>
                </wp:positionV>
                <wp:extent cx="923290" cy="32321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4.8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เปรียง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4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เปรียง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05740</wp:posOffset>
                      </wp:positionV>
                      <wp:extent cx="180975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6.2pt" to="141.75pt,16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พันษี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28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5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พันษี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40665</wp:posOffset>
                      </wp:positionV>
                      <wp:extent cx="180975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8.95pt" to="141.75pt,18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96605</wp:posOffset>
                </wp:positionH>
                <wp:positionV relativeFrom="paragraph">
                  <wp:posOffset>175260</wp:posOffset>
                </wp:positionV>
                <wp:extent cx="923290" cy="32321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3.8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ตะแบก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6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ตะแบก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8755</wp:posOffset>
                      </wp:positionV>
                      <wp:extent cx="180975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5.65pt" to="139.5pt,15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ไทร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28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7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ไทร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14630</wp:posOffset>
                      </wp:positionV>
                      <wp:extent cx="180975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6.9pt" to="144pt,16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8980</wp:posOffset>
                </wp:positionH>
                <wp:positionV relativeFrom="paragraph">
                  <wp:posOffset>-91440</wp:posOffset>
                </wp:positionV>
                <wp:extent cx="923290" cy="32321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7.2pt;mso-position-vertical-relative:text;margin-left:6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กันจารย์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8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กันจารย์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0975</wp:posOffset>
                      </wp:positionV>
                      <wp:extent cx="180975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4.25pt" to="139.5pt,14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พม่า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28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9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พม่า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5425</wp:posOffset>
                      </wp:positionV>
                      <wp:extent cx="180975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7.75pt" to="145.5pt,1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2305</wp:posOffset>
                </wp:positionH>
                <wp:positionV relativeFrom="paragraph">
                  <wp:posOffset>-72390</wp:posOffset>
                </wp:positionV>
                <wp:extent cx="923290" cy="32321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5.7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จลง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10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จลง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4790</wp:posOffset>
                      </wp:positionV>
                      <wp:extent cx="180975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pt" to="140.25pt,1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กะพี้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28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11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กะพี้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2565</wp:posOffset>
                      </wp:positionV>
                      <wp:extent cx="180975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5.95pt" to="141pt,15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18"/>
          <w:szCs w:val="18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18"/>
          <w:szCs w:val="18"/>
          <w:u w:val="single"/>
        </w:rPr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3255</wp:posOffset>
                </wp:positionH>
                <wp:positionV relativeFrom="paragraph">
                  <wp:posOffset>-13970</wp:posOffset>
                </wp:positionV>
                <wp:extent cx="923290" cy="32321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1.1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โคกเจริญ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28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12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             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โคกเจริญ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1295</wp:posOffset>
                      </wp:positionV>
                      <wp:extent cx="180975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5.85pt" to="142.5pt,15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หนองปรือ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28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>13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28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>หนองปรือ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28"/>
                <w:sz w:val="28"/>
              </w:rPr>
              <w:t xml:space="preserve"> 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6220</wp:posOffset>
                      </wp:positionV>
                      <wp:extent cx="180975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8.6pt" to="142.5pt,18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72780</wp:posOffset>
                </wp:positionH>
                <wp:positionV relativeFrom="paragraph">
                  <wp:posOffset>60960</wp:posOffset>
                </wp:positionV>
                <wp:extent cx="923290" cy="32321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4.8pt;mso-position-vertical-relative:text;margin-left:6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โสภาเปรียง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สภาเปรียง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0</wp:posOffset>
                      </wp:positionV>
                      <wp:extent cx="180975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3.5pt" to="139.5pt,13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โคกขลา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5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กขลา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0340</wp:posOffset>
                      </wp:positionV>
                      <wp:extent cx="180975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4.2pt" to="139.5pt,14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2305</wp:posOffset>
                </wp:positionH>
                <wp:positionV relativeFrom="paragraph">
                  <wp:posOffset>51435</wp:posOffset>
                </wp:positionV>
                <wp:extent cx="923290" cy="32321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4.05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rPr>
          <w:rFonts w:ascii="TH SarabunIT๙" w:hAnsi="TH SarabunIT๙" w:cs="TH SarabunIT๙"/>
          <w:sz w:val="22"/>
          <w:szCs w:val="22"/>
          <w:u w:val="single"/>
        </w:rPr>
      </w:pPr>
      <w:r>
        <w:rPr>
          <w:rFonts w:cs="TH SarabunIT๙" w:ascii="TH SarabunIT๙" w:hAnsi="TH SarabunIT๙"/>
          <w:sz w:val="22"/>
          <w:szCs w:val="22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บุทม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ทม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1295</wp:posOffset>
                      </wp:positionV>
                      <wp:extent cx="180975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5.85pt" to="143.25pt,15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จันทร์แสง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นทร์แสง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26695</wp:posOffset>
                      </wp:positionV>
                      <wp:extent cx="180975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7.85pt" to="143.25pt,17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6580</wp:posOffset>
                </wp:positionH>
                <wp:positionV relativeFrom="paragraph">
                  <wp:posOffset>-13970</wp:posOffset>
                </wp:positionV>
                <wp:extent cx="923290" cy="32321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1.1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ปูนทรัพย์ 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>18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ูนทรพัย์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1295</wp:posOffset>
                      </wp:positionV>
                      <wp:extent cx="180975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5.85pt" to="138.75pt,15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ประดู่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 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ูนทรัพย์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8760</wp:posOffset>
                      </wp:positionV>
                      <wp:extent cx="180975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8.8pt" to="138.75pt,18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82330</wp:posOffset>
                </wp:positionH>
                <wp:positionV relativeFrom="paragraph">
                  <wp:posOffset>74295</wp:posOffset>
                </wp:positionV>
                <wp:extent cx="923290" cy="32321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5.85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 สาธารณสุขในเขตพื้นที่ตำบลจารพัต  หมู่ที่  </w:t>
            </w:r>
            <w:r>
              <w:rPr>
                <w:rFonts w:eastAsia="Century Gothic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บ้านป่ายาว  </w:t>
            </w:r>
            <w:r>
              <w:rPr>
                <w:rFonts w:ascii="TH SarabunIT๙" w:hAnsi="TH SarabunIT๙" w:eastAsia="Century Gothic" w:cs="TH SarabunIT๙"/>
                <w:sz w:val="32"/>
                <w:sz w:val="32"/>
                <w:szCs w:val="32"/>
              </w:rPr>
              <w:t xml:space="preserve">ตำบลจารพัต  อำเภอศีขรภูมิ จังหวัดสุรินทร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entury Gothic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ดหนุนดำเนินงานสำหรับการดำเนินงานตามแนวทางโครงการพระราชดำริด้านสาธารณสุข  หมู่ที่  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  <w:r>
              <w:rPr>
                <w:rStyle w:val="StrongEmphasis"/>
                <w:rFonts w:eastAsia="Century Gothic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่ายาว</w:t>
            </w:r>
            <w:r>
              <w:rPr>
                <w:rStyle w:val="StrongEmphasis"/>
                <w:rFonts w:ascii="TH SarabunIT๙" w:hAnsi="TH SarabunIT๙" w:eastAsia="Century Gothic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ตำบลจารพัต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3680</wp:posOffset>
                      </wp:positionV>
                      <wp:extent cx="180975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8.4pt" to="144.75pt,18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9455</wp:posOffset>
                </wp:positionH>
                <wp:positionV relativeFrom="paragraph">
                  <wp:posOffset>-91440</wp:posOffset>
                </wp:positionV>
                <wp:extent cx="923290" cy="32321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7.2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Subtitle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u w:val="single"/>
        </w:rPr>
        <w:t>ยุทธศาสตร์พัฒนาคุณภาพชีวิต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: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งเสริมสนับสนุนการพัฒนาการ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8"/>
          <w:szCs w:val="18"/>
          <w:u w:val="single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18"/>
          <w:sz w:val="18"/>
          <w:szCs w:val="18"/>
          <w:u w:val="single"/>
        </w:rPr>
        <w:t>แผนงานการศาสนาวัฒนธรรมและนันทนาก</w:t>
      </w:r>
      <w:r>
        <w:rPr>
          <w:rFonts w:ascii="TH SarabunIT๙" w:hAnsi="TH SarabunIT๙" w:eastAsia="Cordia New" w:cs="TH SarabunIT๙"/>
          <w:b/>
          <w:b/>
          <w:bCs/>
          <w:sz w:val="18"/>
          <w:sz w:val="18"/>
          <w:szCs w:val="18"/>
          <w:u w:val="single"/>
        </w:rPr>
        <w:t>าร งานกีฬาและนันทนาการ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ารแข่งขันกีฬาต้านยาเสพติ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ดำเนินตามโครงการจัดการแข่งขันกีฬาต้านยาเสพติด ให้กับเด็กและเยาวชนให้ตำบลจารพัต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3990</wp:posOffset>
                      </wp:positionV>
                      <wp:extent cx="29527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3.7pt" to="37.5pt,13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ทักษะด้านกีฬาขั้นพื้นฐานให้กับเด็กและเยาวชนในเขตตำบลจารพั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ฝึกอบรมทักษะด้านกีฬาขั้นพื้นฐานให้กับเด็กและเยาวชนในเขตตำบลจารพัต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3355</wp:posOffset>
                      </wp:positionV>
                      <wp:extent cx="31432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3.65pt" to="37.5pt,13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01355</wp:posOffset>
                </wp:positionH>
                <wp:positionV relativeFrom="paragraph">
                  <wp:posOffset>41910</wp:posOffset>
                </wp:positionV>
                <wp:extent cx="923290" cy="323215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3.3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ยุทธศาสตร์พัฒนาคุณภาพชีวิต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4  :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งเสริมสนับสนุนการจัดสวัสดิการสังคมให้กับผู้สูงอายุ  ผู้ติดเชื้อเอดส์  ผู้พิการและผู้ด้อยโอกาส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119"/>
        <w:gridCol w:w="1275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เบี้ยยังชีพผู้สูงอายุ </w:t>
            </w:r>
          </w:p>
          <w:p>
            <w:pPr>
              <w:pStyle w:val="TextBodyIndent"/>
              <w:ind w:left="0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ี้ยยังชีพผู้สูงอายุ  เพื่อจ่ายเป็นค่าเบี้ยสงเคราะห์ผู้สูงอาย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01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58750</wp:posOffset>
                      </wp:positionV>
                      <wp:extent cx="3257550" cy="0"/>
                      <wp:effectExtent l="635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2.5pt" to="305.5pt,12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เบี้ยยังชีพผู้พิ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พิการ  เพื่อจ่ายเป็นค่าเบี้ยสงเคราะห์ผู้พิการ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40970</wp:posOffset>
                      </wp:positionV>
                      <wp:extent cx="320992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1.1pt" to="301.75pt,11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สวัสดิการให้ผู้ติดเชื้อเอดส์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บี้ยยังชีพผู้ป่วยโรคเอดส์  </w:t>
            </w:r>
          </w:p>
          <w:p>
            <w:pPr>
              <w:pStyle w:val="TextBodyIndent"/>
              <w:ind w:left="0" w:hanging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พื่อจ่ายเป็นค่าเบี้ยสงเคราะห์ผู้ติดเชื้อเอดส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80340</wp:posOffset>
                      </wp:positionV>
                      <wp:extent cx="3257550" cy="0"/>
                      <wp:effectExtent l="635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4.2pt" to="305.5pt,14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่วยเหลือราษฎรผู้ประสบภัย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รรมชาติและสาธารณภัย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จ่ายเป็นเงินสำรองจ่าย   กรณีฉุกเฉินและจำเป็นเร่งด่วน  เช่น การป้องกันและแก้ไขปัญหาอุทกภัย ภัยแล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ัยหน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คคีภัย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ต้น  เพื่อใช้ในเขตองค์การบริหารส่วนตำบลจารพัต</w:t>
            </w:r>
          </w:p>
          <w:p>
            <w:pPr>
              <w:pStyle w:val="TextBodyIndent"/>
              <w:ind w:left="0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29235</wp:posOffset>
                      </wp:positionV>
                      <wp:extent cx="3257550" cy="0"/>
                      <wp:effectExtent l="635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8.05pt" to="305.5pt,18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3992880</wp:posOffset>
                      </wp:positionV>
                      <wp:extent cx="325755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314.4pt" to="197.05pt,314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8480</wp:posOffset>
                </wp:positionH>
                <wp:positionV relativeFrom="paragraph">
                  <wp:posOffset>41910</wp:posOffset>
                </wp:positionV>
                <wp:extent cx="923290" cy="32321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3.3pt;mso-position-vertical-relative:text;margin-left:6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ยุทธศาสตร์พัฒนาคุณภาพชีวิต</w: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5  :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งเสริมสนับสนุนศิลปวัฒนธรรม ประเพณี  และภูมิปัญญาท้องถิ่น</w: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การศาสนาและวั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ธรรมท้องถิ่น ‘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กิจกรรมวันสำคัญต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ๆ 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ทางราชการและการรับ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ด็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ในพิธีทางศาสนาและส่งเสริมหรือสนับสนุนประเพณีท้องถิ่นหรือกิจกรรมต่าง ๆ ในระดับตำบล  ระดับอำเภอหรือจังหวัด   เพื่อจ่ายเป็นค่าอาหารและเครื่องดื่มต้อนรับประชาชนเข้าร่วมในพิธีและประเพณีต่าง 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5895</wp:posOffset>
                      </wp:positionV>
                      <wp:extent cx="325755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3.85pt" to="253.3pt,13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บรรพชาสา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ณรภาคฤดูร้อนประจำป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อุดหนุนโรงเรียนพระปริยัติธรรมพันษีวิทยา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ัดพันษี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ำเภอศีขรภูมิ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งหวัดสุรินทร์  ตามโครงการบรรพชาสามเณรภาคฤดูร้อน  ประจำปี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บาท   เพื่อจ่ายเป็นดำเนินการจัดงานต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ปริยัติธรรมพันษีวิ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1775</wp:posOffset>
                      </wp:positionV>
                      <wp:extent cx="24765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8.25pt" to="15.5pt,18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รับเสด็จ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ับรอง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ิธีการและรัฐพิธีการต่าง ๆ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รับเสด็จพระราชดำเนินทรงปฏ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ราชกรณียกิจในพื้นที่จังหวัดสุรินทร์   เพื่อจ่ายเป็นค่าใช้จ่ายในการรับเสด็จพระราชดำเนินทรงปฏ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รณียกิจในพื้นที่จังหวัดสุรินทร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2720</wp:posOffset>
                      </wp:positionV>
                      <wp:extent cx="325755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3.6pt" to="253.3pt,13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9930</wp:posOffset>
                </wp:positionH>
                <wp:positionV relativeFrom="paragraph">
                  <wp:posOffset>175260</wp:posOffset>
                </wp:positionV>
                <wp:extent cx="923290" cy="323215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3.8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Subtitle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3. </w:t>
      </w:r>
      <w:r>
        <w:rPr>
          <w:rFonts w:ascii="TH SarabunIT๙" w:hAnsi="TH SarabunIT๙" w:cs="TH SarabunIT๙"/>
          <w:u w:val="single"/>
        </w:rPr>
        <w:t>ยุทธศาสตร์การพัฒนาด้านเกษตรอินทรีย์</w:t>
      </w:r>
    </w:p>
    <w:p>
      <w:pPr>
        <w:pStyle w:val="Normal"/>
        <w:spacing w:lineRule="auto" w:line="276"/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ยุทธ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ัฒนาส่งเสริมศักยภาพการผล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และสนับสนุนการเกษตร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340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ส่งเสริมการทำ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บบเศรษฐกิจพอเพีย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พระราชดำริ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ำ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แบบเศรษฐกิจพอเพียง</w:t>
            </w:r>
          </w:p>
          <w:p>
            <w:pPr>
              <w:pStyle w:val="Normal"/>
              <w:ind w:right="-810" w:hanging="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นวพระราชดำร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165</wp:posOffset>
                      </wp:positionV>
                      <wp:extent cx="164782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3.95pt" to="124pt,13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สนับสนุนการพัฒนา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ลุ่ม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ส่งเสริม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โคเนื้อ และปรับปรุงสาย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00025</wp:posOffset>
                      </wp:positionV>
                      <wp:extent cx="164782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5.75pt" to="124pt,15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0855</wp:posOffset>
                </wp:positionH>
                <wp:positionV relativeFrom="paragraph">
                  <wp:posOffset>-62865</wp:posOffset>
                </wp:positionV>
                <wp:extent cx="923290" cy="323215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4.9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spacing w:lineRule="auto" w:line="276"/>
        <w:ind w:right="-81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ชุมชนเข้มแข็ง  </w:t>
      </w:r>
    </w:p>
    <w:p>
      <w:pPr>
        <w:pStyle w:val="Normal"/>
        <w:spacing w:lineRule="auto" w:line="276"/>
        <w:ind w:right="-810" w:hanging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ยุทธ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   :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่งเสริมสนับสนุนการพัฒนาการมีส่วนร่ว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านส่งเสริมและสนับสนุนความเข้มแข็งของชุมช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การมีส่วนใ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ูปประชาคมในการจัดทำแผ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แผนพัฒนาขององค์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บริหารส่วนตำบ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ตามโครงการส่งเสริมการมีส่วนร่วมในรูปประชาคมในการจัดทำแผนชุมชนและแผนพัฒนาขององค์การบริหารส่วนตำบล  เพื่อจ่ายเป็นค่าจัดทำแผนชุมชน  จัดประชุมประชาคมระดับหมู่บ้านและระดับตำบลเพื่อนำข้อมูลมาประกอบการจัดทำแผนพัฒนาตำบล ค่าป้ายประชาสัมพันธ์  ฯลฯ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4475</wp:posOffset>
                      </wp:positionV>
                      <wp:extent cx="315277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9.25pt" to="245.8pt,19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อบรมเรื่องสุขภาพ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บายใจ อนามัยดีในวัยผู้สูงอาย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อบรมเรื่อง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ุขภาพ สบายใจ อนามัยดีใ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ยผู้สูงอายุ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ายเป็นค่า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ิทยากร  ค่าอาหาร   ค่าเครื่องดื่ม   ค่าของขวัญ  ค่าวัสดุอุปกรณ์ต่างๆ  ฯลฯ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7.55pt" to="13.75pt,17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7530</wp:posOffset>
                </wp:positionH>
                <wp:positionV relativeFrom="paragraph">
                  <wp:posOffset>-34290</wp:posOffset>
                </wp:positionV>
                <wp:extent cx="923290" cy="323215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2.7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ชุมชนเข้มแข็ง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ยุทธ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   :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่งเสริมสนับสนุนการพัฒนาการมีส่วนร่ว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ักษาความสงบภาย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านบริหารทั่วไปเกี่ยวกับการรักษาความสงบภายใ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4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ตั้งจุดบริ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เพื่อลดอุบัติภัย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างท้องถนนในช่วงเทศกาลปีใหม่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โครงการตั้งจุดบริการประชาชนเพื่อลดอุบัติเหตุทางท้องถนนในช่วงเทศกาลปีใหม่ 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04470</wp:posOffset>
                      </wp:positionV>
                      <wp:extent cx="52387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6.1pt" to="56.4pt,16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ตั้งจุดบริ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เพื่อลดอุบัติภัยทาง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้องถนนในช่ว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กา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สงกรานต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โครงการตั้งจุดบริการประชาชนเพื่อลดอุบัติเหตุทางท้องถนนในช่วงเทศก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งกราน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1130</wp:posOffset>
                      </wp:positionV>
                      <wp:extent cx="20002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1.9pt" to="11.55pt,11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อุ่นใจอุบัติภัย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ถนนเป็นศูนย์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อุ่นใจ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บัติภัยทางถนนเป็นศูน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0970</wp:posOffset>
                      </wp:positionV>
                      <wp:extent cx="116332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1.1pt" to="89.95pt,11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รับการอุดหนุ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ิดทูนสถาบันพระมหากษัตริย์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จิตอาสา อำเภอศีขรภูมิ 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งหวัดสุริ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รับการอุดหนุ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ิดทูนสถาบันพระมหากษัตริย์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จิตอาสา อำเภอศีขรภูมิ 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ศีขร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0020</wp:posOffset>
                      </wp:positionV>
                      <wp:extent cx="2285365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2.6pt" to="183.35pt,12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2780</wp:posOffset>
                </wp:positionH>
                <wp:positionV relativeFrom="paragraph">
                  <wp:posOffset>-139065</wp:posOffset>
                </wp:positionV>
                <wp:extent cx="923290" cy="323215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10.95pt;mso-position-vertical-relative:text;margin-left:6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</w:t>
      </w:r>
    </w:p>
    <w:p>
      <w:pPr>
        <w:pStyle w:val="Subtitle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ยุทธศาสตร์ความเข้มแข็งของชุม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2   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งเสริมสนับสนุนการพัฒนาอาชีพ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   งานส่งเสริมและสนับสนุนความเข้มแข็งของชุมชน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340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ลุ่มอาชีพ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อผ้าไหมกองทุนพัฒนาบทบาท</w:t>
            </w:r>
          </w:p>
          <w:p>
            <w:pPr>
              <w:pStyle w:val="Normal"/>
              <w:ind w:right="-810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ร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เขตตำบลจารพัต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ลุ่มอาชีพ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อผ้าไหมกองทุนพัฒนาบทบาท</w:t>
            </w:r>
          </w:p>
          <w:p>
            <w:pPr>
              <w:pStyle w:val="Normal"/>
              <w:ind w:right="-810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ร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เขตตำบลจารพั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ฝึกอบรม ค่าวิทยากร ค่าอาหาร ค่าเครื่องดื่ม ฯลฯ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03200</wp:posOffset>
                      </wp:positionV>
                      <wp:extent cx="2372995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6pt" to="184.3pt,1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68005</wp:posOffset>
                </wp:positionH>
                <wp:positionV relativeFrom="paragraph">
                  <wp:posOffset>13335</wp:posOffset>
                </wp:positionV>
                <wp:extent cx="923290" cy="323215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.05pt;mso-position-vertical-relative:text;margin-left:6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</w:t>
      </w:r>
    </w:p>
    <w:p>
      <w:pPr>
        <w:pStyle w:val="Subtitle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TH SarabunIT๙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ยุทธศาสตร์ด้านพัฒนาองค์ก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่งเสริมสนับสนุนชุมชนปลอดอบายมุข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ศาสนาวัฒนธรรม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านศาสนาท้องถิ่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79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คุณธรรมจริยธรรมแก่คณะผู้บริหาร พนักงานส่วนตำบล  พนักงานจ้างตามภารกิจ  พนักงานจ้างทั่วไป   สมาชิกสภา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คุณธรรมจริยธรรมแก่คณะผู้บริหาร พนักงานส่วนตำบล  พนักงานจ้างตามภารกิจ  พนักงานจ้างทั่วไป  สมาชิกสภาฯ 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88595</wp:posOffset>
                      </wp:positionV>
                      <wp:extent cx="209677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4.85pt" to="180.05pt,14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72780</wp:posOffset>
                </wp:positionH>
                <wp:positionV relativeFrom="paragraph">
                  <wp:posOffset>118110</wp:posOffset>
                </wp:positionV>
                <wp:extent cx="923290" cy="323215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9.3pt;mso-position-vertical-relative:text;margin-left:6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IT๙" w:hAnsi="TH SarabunIT๙" w:cs="TH SarabunIT๙"/>
          <w:u w:val="single"/>
        </w:rPr>
        <w:t>บัญชีโครง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กิจกรร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บประมาณแ</w:t>
      </w:r>
      <w:r>
        <w:rPr>
          <w:rFonts w:ascii="TH SarabunIT๙" w:hAnsi="TH SarabunIT๙" w:cs="TH SarabunIT๙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66</w: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์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นับสนุนการพัฒนาบุคลา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3402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ที่ปรึกษาหรือ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สถาบันการศึกษาระดับ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ึกษาเพื่อสำรวจ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ค่าจ้างเหมาค่าจ้างเหมาที่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รือจ้างสถาบันศึกษาระดับ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ึกษาเพื่อสำรวจและประเมิน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ประชาชน ค่าใช้จ่าย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ค่าจ้างเหมาที่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รือจ้างสถาบันศึกษาระดับ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ึกษาเพื่อสำรวจและประเมินความ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ของประชาชน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3970</wp:posOffset>
                      </wp:positionV>
                      <wp:extent cx="3190875" cy="0"/>
                      <wp:effectExtent l="635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.1pt" to="301.75pt,1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ส่งเสริมรณรงค์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ให้มีการใช้สิทธิ์เลือกตั้งทุกระดับ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เลือกตั้งสมาชิกสภาองค์การบริหารส่วนตำบล   เลือกตั้งนายกองค์การบริหารส่วนตำบลและเลือกตั้งซ่อม  เพื่อจ่ายเป็นค่าใช้จ่ายในการเลือกตั้งทั่วไปและเลือกตั้งซ่อม </w:t>
            </w:r>
          </w:p>
          <w:p>
            <w:pPr>
              <w:pStyle w:val="Heading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0320</wp:posOffset>
                      </wp:positionV>
                      <wp:extent cx="3190875" cy="0"/>
                      <wp:effectExtent l="635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.6pt" to="301.75pt,1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ัญชีโครงการ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บประมาณ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68030</wp:posOffset>
                </wp:positionH>
                <wp:positionV relativeFrom="paragraph">
                  <wp:posOffset>51435</wp:posOffset>
                </wp:positionV>
                <wp:extent cx="923290" cy="323215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4.05pt;mso-position-vertical-relative:text;margin-left:6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องค์การบริหารส่วนตำบลจารพัต  อำเภอศีขรภูมิ  จังหวัดสุรินทร์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์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นับสนุนการพัฒนาบุคลา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260"/>
        <w:gridCol w:w="1134"/>
        <w:gridCol w:w="993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สัมมนาเชิ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การเพื่อเพิ่มประสิทธิภาพ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องค์การบริหารส่วน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จารพัต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สัมมนาเชิ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การเพื่อเพิ่มประสิทธิภาพ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องค์การบริหารส่วน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จารพั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 “การพัฒนา</w:t>
            </w:r>
          </w:p>
          <w:p>
            <w:pPr>
              <w:pStyle w:val="Normal"/>
              <w:ind w:right="-810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ก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Organization Development </w:t>
            </w:r>
          </w:p>
          <w:p>
            <w:pPr>
              <w:pStyle w:val="Normal"/>
              <w:ind w:right="-810" w:hanging="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: OD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้าวสู่ความสำเร็จ”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840</wp:posOffset>
                      </wp:positionV>
                      <wp:extent cx="209677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9.2pt" to="162.55pt,19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ทัศนศึกษา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งานของคณะผู้บริหาร สมาชิก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ฝึ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่าวิทยากร 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ศักยภาพการปฏิบัติงานตาม</w:t>
            </w:r>
          </w:p>
          <w:p>
            <w:pPr>
              <w:pStyle w:val="Normal"/>
              <w:ind w:right="-81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ธรรมาภิ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1925</wp:posOffset>
                      </wp:positionV>
                      <wp:extent cx="209677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2.75pt" to="162.55pt,12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คุณธรรม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โปร่งใสการดำเนินงานขอ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ให้แก่คณะผู้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 สมาชิกสภา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ส่วนตำบลและพนักงานจ้า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ฝึ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คุณธรรม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โปร่งใสการดำเนินงานขอ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พ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53365</wp:posOffset>
                      </wp:positionV>
                      <wp:extent cx="2096770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9.95pt" to="162.55pt,19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25790</wp:posOffset>
                </wp:positionH>
                <wp:positionV relativeFrom="paragraph">
                  <wp:posOffset>99060</wp:posOffset>
                </wp:positionV>
                <wp:extent cx="1073150" cy="36830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9pt;mso-wrap-distance-left:9.05pt;mso-wrap-distance-right:9.05pt;mso-wrap-distance-top:0pt;mso-wrap-distance-bottom:0pt;margin-top:7.8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บัญชีครุภัณฑ์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/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งบประมาณ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แผนงานดำเนินงาน ประจำปีงบประมาณ พ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. 256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องค์การบริหารส่วนตำบลจารพัต  อำเภอศีขรภูมิ  จังหวัดสุรินทร์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Cordia New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บริหารงานทั่วไป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eastAsia="Cordia New" w:cs="TH SarabunIT๙"/>
          <w:b/>
          <w:b/>
          <w:bCs/>
          <w:smallCaps/>
          <w:sz w:val="32"/>
          <w:sz w:val="32"/>
          <w:szCs w:val="32"/>
        </w:rPr>
        <w:t>งาน</w:t>
      </w:r>
      <w:r>
        <w:rPr>
          <w:rFonts w:ascii="TH SarabunIT๙" w:hAnsi="TH SarabunIT๙" w:eastAsia="Cordia New" w:cs="TH SarabunIT๙"/>
          <w:b/>
          <w:b/>
          <w:bCs/>
          <w:smallCaps/>
          <w:sz w:val="32"/>
          <w:sz w:val="32"/>
          <w:szCs w:val="32"/>
        </w:rPr>
        <w:t>บริหารทั่วไ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Cordia New" w:cs="TH SarabunIT๙"/>
          <w:b/>
          <w:b/>
          <w:bCs/>
          <w:smallCap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mallCaps/>
          <w:sz w:val="32"/>
          <w:szCs w:val="32"/>
        </w:rPr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90"/>
        <w:gridCol w:w="1985"/>
        <w:gridCol w:w="2521"/>
        <w:gridCol w:w="1276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ลำดับที่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ประเภทครุภัณฑ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รุภัณฑ์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ประจำปีงบประมาณ 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๕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ธ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ี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เม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ิ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ส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</w:tr>
      <w:tr>
        <w:trPr>
          <w:trHeight w:val="194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๑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mallCaps/>
                <w:color w:val="000000"/>
                <w:sz w:val="32"/>
                <w:sz w:val="32"/>
                <w:szCs w:val="32"/>
              </w:rPr>
              <w:t>จัดซื้อตู้เก็บเอกสาร</w:t>
            </w:r>
            <w:r>
              <w:rPr>
                <w:rFonts w:ascii="TH SarabunIT๙" w:hAnsi="TH SarabunIT๙" w:cs="TH SarabunIT๙"/>
                <w:smallCaps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ป็นค่าจัดซื้อ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 w:val="32"/>
                <w:szCs w:val="32"/>
              </w:rPr>
              <w:t xml:space="preserve">ตู้เก็บเอกสารเหล็กสูงบานเปิด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 w:val="32"/>
                <w:szCs w:val="32"/>
              </w:rPr>
              <w:t xml:space="preserve">หลังละ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4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๐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00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ารพั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9545</wp:posOffset>
                      </wp:positionV>
                      <wp:extent cx="230505" cy="0"/>
                      <wp:effectExtent l="0" t="38100" r="0" b="38100"/>
                      <wp:wrapNone/>
                      <wp:docPr id="156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35pt" to="13.6pt,13.35pt" ID="Line 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บัญชีครุภัณฑ์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/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งบประมาณ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แผนงานดำเนินงาน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ประจำปีงบประมาณ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พ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.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52485</wp:posOffset>
                </wp:positionH>
                <wp:positionV relativeFrom="paragraph">
                  <wp:posOffset>-286385</wp:posOffset>
                </wp:positionV>
                <wp:extent cx="1073150" cy="36830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9pt;mso-wrap-distance-left:9.05pt;mso-wrap-distance-right:9.05pt;mso-wrap-distance-top:0pt;mso-wrap-distance-bottom:0pt;margin-top:-22.55pt;mso-position-vertical-relative:text;margin-left:6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องค์การบริหารส่วนตำบลจารพัต  อำเภอศีขรภูมิ  จังหวัดสุรินทร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Cordia New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บริหารงานทั่วไป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mallCaps/>
          <w:sz w:val="32"/>
          <w:sz w:val="32"/>
          <w:szCs w:val="32"/>
        </w:rPr>
        <w:t>งาน</w:t>
      </w:r>
      <w:r>
        <w:rPr>
          <w:rFonts w:ascii="TH SarabunIT๙" w:hAnsi="TH SarabunIT๙" w:eastAsia="Cordia New" w:cs="TH SarabunIT๙"/>
          <w:b/>
          <w:b/>
          <w:bCs/>
          <w:smallCaps/>
          <w:sz w:val="32"/>
          <w:sz w:val="32"/>
          <w:szCs w:val="32"/>
        </w:rPr>
        <w:t>บริหารงานคลั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Cordia New" w:cs="TH SarabunIT๙"/>
          <w:b/>
          <w:b/>
          <w:bCs/>
          <w:smallCap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mallCaps/>
          <w:sz w:val="32"/>
          <w:szCs w:val="32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90"/>
        <w:gridCol w:w="1813"/>
        <w:gridCol w:w="2835"/>
        <w:gridCol w:w="1306"/>
        <w:gridCol w:w="1245"/>
        <w:gridCol w:w="132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08"/>
        <w:gridCol w:w="401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ลำดับที่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ประเภทครุภัณฑ์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ดำเนินการ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ประจำปีงบประมาณ 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๕</w:t>
            </w:r>
          </w:p>
        </w:tc>
        <w:tc>
          <w:tcPr>
            <w:tcW w:w="3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ธ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ี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เม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ิ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ส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</w:tr>
      <w:tr>
        <w:trPr>
          <w:trHeight w:val="194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>จัดซื้อตู้เก็บเอกสาร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ป็นค่าจัดซื้อ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ตู้เก็บเอกสารเหล็กสูงบานเปิด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>มอก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หลังละ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7,000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4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๐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00 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ารพัต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  <w:lang w:val="en-US" w:eastAsia="en-US"/>
              </w:rPr>
              <w:t>กองคลั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9545</wp:posOffset>
                      </wp:positionV>
                      <wp:extent cx="230505" cy="0"/>
                      <wp:effectExtent l="0" t="38100" r="0" b="38100"/>
                      <wp:wrapNone/>
                      <wp:docPr id="158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35pt" to="13.6pt,13.35pt" ID="Line 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</w:tr>
      <w:tr>
        <w:trPr>
          <w:trHeight w:val="194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>ครุภัณฑ์คอมพิวเตอร์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ป็นค่าจัดซื้อ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เครื่องคอมพิวเตอร์สำหรับงานประมวลผล แบบที่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>*(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จอแสดงภาพขนาดไม่น้อยกว่า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19 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นิ้ว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เกณฑ์ราคากลางและคุณลักษณะพื้นฐานครุภัณฑ์คอมพิวเตอร์ฉบับธันวาคม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2564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ประกาศ ณ วันที่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>2564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0,00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ารพัต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  <w:lang w:val="en-US" w:eastAsia="en-US"/>
              </w:rPr>
              <w:t>กองคลั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38785</wp:posOffset>
                      </wp:positionV>
                      <wp:extent cx="230505" cy="0"/>
                      <wp:effectExtent l="0" t="38100" r="0" b="38100"/>
                      <wp:wrapNone/>
                      <wp:docPr id="159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34.55pt" to="31.6pt,34.55pt" ID="Line 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mallCaps/>
          <w:sz w:val="32"/>
          <w:szCs w:val="32"/>
        </w:rPr>
      </w:pPr>
      <w:r>
        <w:rPr>
          <w:rFonts w:eastAsia="Cordia New" w:cs="TH SarabunIT๙" w:ascii="TH SarabunIT๙" w:hAnsi="TH SarabunIT๙"/>
          <w:smallCaps/>
          <w:sz w:val="32"/>
          <w:szCs w:val="32"/>
        </w:rPr>
        <w:t>-</w:t>
      </w:r>
      <w:r>
        <w:rPr>
          <w:rFonts w:eastAsia="Cordia New" w:cs="TH SarabunIT๙" w:ascii="TH SarabunIT๙" w:hAnsi="TH SarabunIT๙"/>
          <w:smallCaps/>
          <w:sz w:val="32"/>
          <w:szCs w:val="32"/>
        </w:rPr>
        <w:t>3</w:t>
      </w:r>
      <w:r>
        <w:rPr>
          <w:rFonts w:eastAsia="Cordia New" w:cs="TH SarabunIT๙" w:ascii="TH SarabunIT๙" w:hAnsi="TH SarabunIT๙"/>
          <w:smallCap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บัญชีครุภัณฑ์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/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งบประมาณ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แผนงานดำเนินงาน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ประจำปีงบประมาณ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 xml:space="preserve"> พ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  <w:t>.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52485</wp:posOffset>
                </wp:positionH>
                <wp:positionV relativeFrom="paragraph">
                  <wp:posOffset>-286385</wp:posOffset>
                </wp:positionV>
                <wp:extent cx="1073150" cy="36830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9pt;mso-wrap-distance-left:9.05pt;mso-wrap-distance-right:9.05pt;mso-wrap-distance-top:0pt;mso-wrap-distance-bottom:0pt;margin-top:-22.55pt;mso-position-vertical-relative:text;margin-left:6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mallCaps/>
          <w:sz w:val="36"/>
          <w:sz w:val="36"/>
          <w:szCs w:val="36"/>
        </w:rPr>
        <w:t>องค์การบริหารส่วนตำบลจารพัต  อำเภอศีขรภูมิ  จังหวัดสุรินทร์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Cordia New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เคหะและชุมช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smallCaps/>
          <w:sz w:val="32"/>
          <w:sz w:val="32"/>
          <w:szCs w:val="32"/>
        </w:rPr>
        <w:t>งาน</w:t>
      </w:r>
      <w:r>
        <w:rPr>
          <w:rFonts w:ascii="TH SarabunIT๙" w:hAnsi="TH SarabunIT๙" w:eastAsia="Cordia New" w:cs="TH SarabunIT๙"/>
          <w:b/>
          <w:b/>
          <w:bCs/>
          <w:smallCaps/>
          <w:sz w:val="32"/>
          <w:sz w:val="32"/>
          <w:szCs w:val="32"/>
        </w:rPr>
        <w:t>บริหารทั่วไปเกี่ยวกับการเคหะและชุมช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Cordia New" w:cs="TH SarabunIT๙"/>
          <w:b/>
          <w:b/>
          <w:bCs/>
          <w:smallCap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mallCaps/>
          <w:sz w:val="32"/>
          <w:szCs w:val="32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90"/>
        <w:gridCol w:w="1813"/>
        <w:gridCol w:w="2865"/>
        <w:gridCol w:w="1246"/>
        <w:gridCol w:w="1417"/>
        <w:gridCol w:w="12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31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ลำดับที่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ประเภทครุภัณฑ์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รุภัณฑ์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5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ประจำปีงบประมาณ 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๕</w:t>
            </w:r>
          </w:p>
        </w:tc>
        <w:tc>
          <w:tcPr>
            <w:tcW w:w="3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๒๕๖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ธ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ี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เม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มิ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ส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mallCaps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smallCaps/>
                <w:sz w:val="28"/>
              </w:rPr>
              <w:t>.</w:t>
            </w:r>
          </w:p>
        </w:tc>
      </w:tr>
      <w:tr>
        <w:trPr>
          <w:trHeight w:val="194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>ครุภัณฑ์คอมพิวเตอร์</w:t>
            </w:r>
            <w:r>
              <w:rPr>
                <w:rFonts w:ascii="TH SarabunIT๙" w:hAnsi="TH SarabunIT๙" w:cs="TH SarabunIT๙"/>
                <w:smallCap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ป็นค่าจัดซื้อ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>เครื่องสำรองไฟ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4  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เกณฑ์ราคากลางและคุณลักษณะพื้นฐานครุภัณฑ์คอมพิวเตอร์ฉบับธันวาคม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2564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ประกาศ ณ วันที่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mallCaps/>
                <w:color w:val="000000"/>
                <w:sz w:val="28"/>
                <w:sz w:val="28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  <w:t>2564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mallCap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9,90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จารพั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  <w:lang w:val="en-US" w:eastAsia="en-US"/>
              </w:rPr>
              <w:t>กองช่า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9545</wp:posOffset>
                      </wp:positionV>
                      <wp:extent cx="230505" cy="0"/>
                      <wp:effectExtent l="0" t="38100" r="0" b="38100"/>
                      <wp:wrapNone/>
                      <wp:docPr id="161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35pt" to="13.6pt,13.35pt" ID="Line 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</w:r>
          </w:p>
        </w:tc>
      </w:tr>
    </w:tbl>
    <w:p>
      <w:pPr>
        <w:pStyle w:val="Normal"/>
        <w:rPr>
          <w:rFonts w:ascii="AngsanaUPC" w:hAnsi="AngsanaUPC" w:eastAsia="Cordia New" w:cs="AngsanaUPC"/>
          <w:smallCaps/>
          <w:sz w:val="32"/>
          <w:szCs w:val="32"/>
        </w:rPr>
      </w:pPr>
      <w:r>
        <w:rPr>
          <w:rFonts w:eastAsia="Cordia New" w:cs="AngsanaUPC" w:ascii="AngsanaUPC" w:hAnsi="AngsanaUPC"/>
          <w:smallCaps/>
          <w:sz w:val="32"/>
          <w:szCs w:val="32"/>
        </w:rPr>
      </w:r>
    </w:p>
    <w:p>
      <w:pPr>
        <w:pStyle w:val="Normal"/>
        <w:rPr>
          <w:rFonts w:ascii="AngsanaUPC" w:hAnsi="AngsanaUPC" w:eastAsia="Cordia New" w:cs="AngsanaUPC"/>
          <w:smallCaps/>
          <w:sz w:val="32"/>
          <w:szCs w:val="32"/>
        </w:rPr>
      </w:pPr>
      <w:r>
        <w:rPr>
          <w:rFonts w:eastAsia="Cordia New" w:cs="AngsanaUPC" w:ascii="AngsanaUPC" w:hAnsi="AngsanaUPC"/>
          <w:smallCap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mallCap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mallCap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902" w:right="459" w:gutter="0" w:header="0" w:top="902" w:footer="238" w:bottom="90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5480" w:leader="none"/>
      </w:tabs>
      <w:rPr>
        <w:rFonts w:ascii="TH SarabunIT๙" w:hAnsi="TH SarabunIT๙" w:eastAsia="Times New Roman" w:cs="TH SarabunIT๙"/>
        <w:b/>
        <w:b/>
        <w:bCs/>
        <w:i/>
        <w:i/>
        <w:iCs/>
      </w:rPr>
    </w:pPr>
    <w:r>
      <w:rPr>
        <w:rFonts w:ascii="TH SarabunIT๙" w:hAnsi="TH SarabunIT๙" w:eastAsia="Times New Roman" w:cs="TH SarabunIT๙"/>
        <w:b/>
        <w:b/>
        <w:bCs/>
        <w:i/>
        <w:i/>
        <w:iCs/>
      </w:rPr>
      <w:t>แผนการดำเนินงาน ประจำปีงบประมาณ  พ</w:t>
    </w:r>
    <w:r>
      <w:rPr>
        <w:rFonts w:eastAsia="Times New Roman" w:cs="TH SarabunIT๙" w:ascii="TH SarabunIT๙" w:hAnsi="TH SarabunIT๙"/>
        <w:b/>
        <w:bCs/>
        <w:i/>
        <w:iCs/>
      </w:rPr>
      <w:t>.</w:t>
    </w:r>
    <w:r>
      <w:rPr>
        <w:rFonts w:ascii="TH SarabunIT๙" w:hAnsi="TH SarabunIT๙" w:eastAsia="Times New Roman" w:cs="TH SarabunIT๙"/>
        <w:b/>
        <w:b/>
        <w:bCs/>
        <w:i/>
        <w:i/>
        <w:iCs/>
      </w:rPr>
      <w:t>ศ</w:t>
    </w:r>
    <w:r>
      <w:rPr>
        <w:rFonts w:eastAsia="Times New Roman" w:cs="TH SarabunIT๙" w:ascii="TH SarabunIT๙" w:hAnsi="TH SarabunIT๙"/>
        <w:b/>
        <w:bCs/>
        <w:i/>
        <w:iCs/>
      </w:rPr>
      <w:t xml:space="preserve">.  2566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5480" w:leader="none"/>
      </w:tabs>
      <w:rPr>
        <w:rFonts w:ascii="TH SarabunIT๙" w:hAnsi="TH SarabunIT๙" w:eastAsia="Times New Roman" w:cs="TH SarabunIT๙"/>
        <w:b/>
        <w:b/>
        <w:bCs/>
        <w:i/>
        <w:i/>
        <w:iCs/>
      </w:rPr>
    </w:pPr>
    <w:r>
      <w:rPr>
        <w:rFonts w:ascii="TH SarabunIT๙" w:hAnsi="TH SarabunIT๙" w:eastAsia="Times New Roman" w:cs="TH SarabunIT๙"/>
        <w:b/>
        <w:b/>
        <w:bCs/>
        <w:i/>
        <w:i/>
        <w:iCs/>
      </w:rPr>
      <w:t>องค์การบริหารส่วนตำบลจารพัต  อำเภอศีขรภูมิ  จังหวัดสุรินทร์</w:t>
    </w:r>
  </w:p>
  <w:p>
    <w:pPr>
      <w:pStyle w:val="Footer"/>
      <w:rPr>
        <w:rFonts w:ascii="TH SarabunIT๙" w:hAnsi="TH SarabunIT๙" w:eastAsia="Times New Roman" w:cs="TH SarabunIT๙"/>
        <w:b/>
        <w:b/>
        <w:bCs/>
        <w:i/>
        <w:i/>
        <w:iCs/>
      </w:rPr>
    </w:pPr>
    <w:r>
      <w:rPr>
        <w:rFonts w:eastAsia="Times New Roman" w:cs="TH SarabunIT๙" w:ascii="TH SarabunIT๙" w:hAnsi="TH SarabunIT๙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5480" w:leader="none"/>
      </w:tabs>
      <w:rPr/>
    </w:pPr>
    <w:r>
      <w:rPr>
        <w:rFonts w:ascii="TH SarabunIT๙" w:hAnsi="TH SarabunIT๙" w:eastAsia="Times New Roman" w:cs="TH SarabunIT๙"/>
        <w:b/>
        <w:b/>
        <w:bCs/>
        <w:i/>
        <w:i/>
        <w:iCs/>
      </w:rPr>
      <w:t>แผนการดำเนินงาน ประจำปีงบประมาณ  พ</w:t>
    </w:r>
    <w:r>
      <w:rPr>
        <w:rFonts w:eastAsia="Times New Roman" w:cs="TH SarabunIT๙" w:ascii="TH SarabunIT๙" w:hAnsi="TH SarabunIT๙"/>
        <w:b/>
        <w:bCs/>
        <w:i/>
        <w:iCs/>
      </w:rPr>
      <w:t>.</w:t>
    </w:r>
    <w:r>
      <w:rPr>
        <w:rFonts w:ascii="TH SarabunIT๙" w:hAnsi="TH SarabunIT๙" w:eastAsia="Times New Roman" w:cs="TH SarabunIT๙"/>
        <w:b/>
        <w:b/>
        <w:bCs/>
        <w:i/>
        <w:i/>
        <w:iCs/>
      </w:rPr>
      <w:t>ศ</w:t>
    </w:r>
    <w:r>
      <w:rPr>
        <w:rFonts w:eastAsia="Times New Roman" w:cs="TH SarabunIT๙" w:ascii="TH SarabunIT๙" w:hAnsi="TH SarabunIT๙"/>
        <w:b/>
        <w:bCs/>
        <w:i/>
        <w:iCs/>
      </w:rPr>
      <w:t xml:space="preserve">.  2566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5480" w:leader="none"/>
      </w:tabs>
      <w:rPr>
        <w:rFonts w:ascii="TH SarabunIT๙" w:hAnsi="TH SarabunIT๙" w:eastAsia="Times New Roman" w:cs="TH SarabunIT๙"/>
        <w:b/>
        <w:b/>
        <w:bCs/>
        <w:i/>
        <w:i/>
        <w:iCs/>
      </w:rPr>
    </w:pPr>
    <w:r>
      <w:rPr>
        <w:rFonts w:ascii="TH SarabunIT๙" w:hAnsi="TH SarabunIT๙" w:eastAsia="Times New Roman" w:cs="TH SarabunIT๙"/>
        <w:b/>
        <w:b/>
        <w:bCs/>
        <w:i/>
        <w:i/>
        <w:iCs/>
      </w:rPr>
      <w:t>องค์การบริหารส่วนตำบลจารพัต  อำเภอศีขรภูมิ  จังหวัดสุรินทร์</w:t>
    </w:r>
  </w:p>
  <w:p>
    <w:pPr>
      <w:pStyle w:val="Footer"/>
      <w:rPr>
        <w:rFonts w:ascii="TH SarabunIT๙" w:hAnsi="TH SarabunIT๙" w:eastAsia="Times New Roman" w:cs="TH SarabunIT๙"/>
        <w:b/>
        <w:b/>
        <w:bCs/>
        <w:i/>
        <w:i/>
        <w:iCs/>
      </w:rPr>
    </w:pPr>
    <w:r>
      <w:rPr>
        <w:rFonts w:eastAsia="Times New Roman" w:cs="TH SarabunIT๙" w:ascii="TH SarabunIT๙" w:hAnsi="TH SarabunIT๙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10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999" w:hanging="0"/>
      <w:jc w:val="left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7938" w:leader="none"/>
      </w:tabs>
      <w:ind w:left="1701" w:right="-432" w:hanging="1701"/>
      <w:jc w:val="left"/>
    </w:pPr>
    <w:rPr>
      <w:rFonts w:ascii="Cordia New" w:hAnsi="Cordia New" w:eastAsia="Cordia New"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09"/>
    </w:pPr>
    <w:rPr>
      <w:rFonts w:ascii="Angsana New" w:hAnsi="Angsana New" w:eastAsia="Angsana New" w:cs="Angsana New"/>
      <w:sz w:val="32"/>
      <w:szCs w:val="32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">
    <w:name w:val="เนื้อความ 3"/>
    <w:basedOn w:val="Normal"/>
    <w:qFormat/>
    <w:pPr>
      <w:ind w:right="-810" w:hanging="0"/>
    </w:pPr>
    <w:rPr>
      <w:rFonts w:ascii="Cordia New" w:hAnsi="Cordia New" w:eastAsia="Cordia New" w:cs="Cordia New"/>
      <w:sz w:val="32"/>
      <w:szCs w:val="32"/>
    </w:rPr>
  </w:style>
  <w:style w:type="paragraph" w:styleId="Style10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8:00Z</dcterms:created>
  <dc:creator>JonMMx 2000</dc:creator>
  <dc:description/>
  <dc:language>en-US</dc:language>
  <cp:lastModifiedBy>HP</cp:lastModifiedBy>
  <cp:lastPrinted>2022-09-23T10:20:00Z</cp:lastPrinted>
  <dcterms:modified xsi:type="dcterms:W3CDTF">2023-02-08T04:18:00Z</dcterms:modified>
  <cp:revision>2</cp:revision>
  <dc:subject/>
  <dc:title>ส่วนที่   1   บทนำ</dc:title>
</cp:coreProperties>
</file>