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-851535</wp:posOffset>
            </wp:positionV>
            <wp:extent cx="111887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จารพั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-------------------------------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าดวยการจัดทําแผนพัฒนาขององคกรปกครองสวนท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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 ซึ่งไดจากการติดตามและประเมินผลแผนพัฒนาตอผูบริหารทองถิ่น เพื่อใหผูบริหารทองถิ่น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อสภา ทองถิ่น และคณะกรรมการพัฒนาทองถิ่น พรอมทั้งประกาศผลการติดตามและประเมินผลแผนพัฒนาให ประชาชน ในทองถิ่นทราบในที่เปดเผยภายในสิบหาวัน นับแตวันรายงานผลและเสนอความเห็นดังกลาว  และตองปดประกาศไวเปนระยะเวลาไมนอยกวา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ยางนอยปละสองครั้งภายในเดือนเมษายน และภายในเดือนตุลาคมของทุกป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ารพ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จัดทํารายงาน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ผลการดําเนินงานโครงการตามยุทธศาสตรการพัฒนาแตละด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เอกสารที่แนบ 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ทราบโดยทั่วกั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ตรกร   พรกวีรัต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ารพั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41:00Z</dcterms:created>
  <dc:creator>JonMMx 2000</dc:creator>
  <dc:description/>
  <dc:language>en-US</dc:language>
  <cp:lastModifiedBy>HP</cp:lastModifiedBy>
  <cp:lastPrinted>2022-12-01T09:39:00Z</cp:lastPrinted>
  <dcterms:modified xsi:type="dcterms:W3CDTF">2022-12-01T02:41:00Z</dcterms:modified>
  <cp:revision>2</cp:revision>
  <dc:subject/>
  <dc:title/>
</cp:coreProperties>
</file>