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ระ</w:t>
      </w:r>
      <w:r>
        <w:rPr>
          <w:rFonts w:ascii="TH SarabunIT๙" w:hAnsi="TH SarabunIT๙" w:cs="TH SarabunIT๙"/>
        </w:rPr>
        <w:t>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3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</w:t>
      </w:r>
      <w:r>
        <w:rPr>
          <w:rFonts w:ascii="TH SarabunIT๙" w:hAnsi="TH SarabunIT๙" w:cs="TH SarabunIT๙"/>
        </w:rPr>
        <w:t>ละหนึ่งครั้งภายในเดือนธันวาคมข</w:t>
      </w:r>
      <w:r>
        <w:rPr>
          <w:rFonts w:ascii="TH SarabunIT๙" w:hAnsi="TH SarabunIT๙" w:cs="TH SarabunIT๙"/>
        </w:rPr>
        <w:t xml:space="preserve">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ป็นไประเบียบกระทรวงมหาดไทยดังกล่าว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ารพ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ารพ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รายงานและเสนอความเห็นที่ได้จากการติดตาม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าบ  คณะกรรมการหวังเป็นว่ารายงานผลการติดตามฉบับนี้จะสามารถเป็นประโยชน์อย่างยิ่งในการ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จารพ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ารพัต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  วิสัยทัศน์  พันธกิจ  จุดมุ่งหม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นวทาง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แผนพัฒนาตามแบบตัวบ่งชี้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ลการติดตามและประเมินผลแผนพัฒนาตามแบบ ๑ –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ิดตามและประเมินคุณภาพแผนพัฒน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ิดตามและประเมินผลด้วยระบบ  </w:t>
      </w:r>
      <w:r>
        <w:rPr>
          <w:rFonts w:cs="TH SarabunIT๙" w:ascii="TH SarabunIT๙" w:hAnsi="TH SarabunIT๙"/>
          <w:sz w:val="32"/>
          <w:szCs w:val="32"/>
        </w:rPr>
        <w:t>e – plan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(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  <w:r>
        <w:rPr>
          <w:rFonts w:cs="TH SarabunIT๙" w:ascii="TH SarabunIT๙" w:hAnsi="TH SarabunIT๙"/>
        </w:rPr>
        <w:t xml:space="preserve"> 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ระ</w:t>
      </w:r>
      <w:r>
        <w:rPr>
          <w:rFonts w:ascii="TH SarabunIT๙" w:hAnsi="TH SarabunIT๙" w:cs="TH SarabunIT๙"/>
        </w:rPr>
        <w:t xml:space="preserve">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3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</w:t>
      </w:r>
      <w:r>
        <w:rPr>
          <w:rFonts w:ascii="TH SarabunIT๙" w:hAnsi="TH SarabunIT๙" w:cs="TH SarabunIT๙"/>
        </w:rPr>
        <w:t>ละหนึ่งครั้งภายในเดือนธันวาคมข</w:t>
      </w:r>
      <w:r>
        <w:rPr>
          <w:rFonts w:ascii="TH SarabunIT๙" w:hAnsi="TH SarabunIT๙" w:cs="TH SarabunIT๙"/>
        </w:rPr>
        <w:t xml:space="preserve">องทุกปี   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ึงกำหนดให้องค์กรปกครองส่ว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</w:t>
      </w:r>
      <w:r>
        <w:rPr>
          <w:rFonts w:ascii="TH SarabunIT๙" w:hAnsi="TH SarabunIT๙" w:cs="TH SarabunIT๙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 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ระการคือ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eastAsia="CordiaUPC-Bold;Arial Unicode MS" w:cs="TH SarabunIT๙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IT๙" w:ascii="TH SarabunIT๙" w:hAnsi="TH SarabunIT๙"/>
        </w:rPr>
        <w:t xml:space="preserve">(System attempt) </w:t>
      </w:r>
      <w:r>
        <w:rPr>
          <w:rFonts w:ascii="TH SarabunIT๙" w:hAnsi="TH SarabunIT๙" w:eastAsia="CordiaUPC-Bold;Arial Unicode MS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  “ระบบติดตาม” </w:t>
      </w:r>
      <w:r>
        <w:rPr>
          <w:rFonts w:ascii="TH SarabunIT๙" w:hAnsi="TH SarabunIT๙" w:cs="TH SarabunIT๙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ึ่งประกอบไปด้วย แผนยุทธศาสตร์การพัฒนา  การวางแผนพัฒนาสาม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เหตุผลดังกล่าว  </w:t>
      </w:r>
      <w:r>
        <w:rPr>
          <w:rFonts w:ascii="TH SarabunIT๙" w:hAnsi="TH SarabunIT๙" w:cs="TH SarabunIT๙"/>
        </w:rPr>
        <w:t>องค์การบริหารส่วนตำบลจารพัต</w:t>
      </w:r>
      <w:r>
        <w:rPr>
          <w:rFonts w:ascii="TH SarabunIT๙" w:hAnsi="TH SarabunIT๙" w:cs="TH SarabunIT๙"/>
        </w:rPr>
        <w:t xml:space="preserve">  จึงต้องการดำเนิ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จารพัต</w:t>
      </w:r>
      <w:r>
        <w:rPr>
          <w:rFonts w:ascii="TH SarabunIT๙" w:hAnsi="TH SarabunIT๙" w:cs="TH SarabunIT๙"/>
        </w:rPr>
        <w:t xml:space="preserve">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หว่า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หมวด ๖  ข้อ ๒๙  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แนวทาง  วิธีการใ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๑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FFFFFF"/>
                                <w:lang w:val="en-US" w:bidi="th-TH"/>
                              </w:rPr>
                              <w:t>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๑.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H SarabunIT๙" w:hAnsi="TH SarabunIT๙" w:cs="TH SarabunIT๙"/>
                          <w:color w:val="FFFFFF"/>
                          <w:lang w:val="en-US" w:bidi="th-TH"/>
                        </w:rPr>
                        <w:t>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ใช่การตรวจสอบเพื่อการจับผิด  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</w:t>
      </w:r>
      <w:r>
        <w:rPr>
          <w:rFonts w:ascii="TH SarabunIT๙" w:hAnsi="TH SarabunIT๙" w:cs="TH SarabunIT๙"/>
        </w:rPr>
        <w:t xml:space="preserve">การประเม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401320"/>
                <wp:effectExtent l="19050" t="19050" r="3238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5.85pt;width:249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องค์กรปกครองส่วนท้องถิ่นได้ดำเนินการประกาศใช้แผนยุทธศาสตร์การพัฒนา 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ascii="TH SarabunIT๙" w:hAnsi="TH SarabunIT๙" w:cs="TH SarabunIT๙"/>
        </w:rPr>
        <w:t>และการนำแผนพัฒนาท้องถิ่นไปสู่การจัดทำงบประมาณรายจ่ายประจำปี  งบประมาร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งงมหาดไทย ว่าด้วยเงินอุดหนุ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ระเบียบกระทรวงมหา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ข้อ ๒๕ ให้องค์กรปกครองส่วนท้องถิ่นใช้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</w:t>
      </w:r>
      <w:r>
        <w:rPr>
          <w:rFonts w:ascii="TH SarabunIT๙" w:hAnsi="TH SarabunIT๙" w:cs="TH SarabunIT๙"/>
        </w:rPr>
        <w:t>าท้องถิ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ั้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่งยืน  เป็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ขั้นตอนที่ ๒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๓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ข้อ ๒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ั้นตอนที่ ๔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ครั้ง</w:t>
      </w:r>
      <w:r>
        <w:rPr>
          <w:rFonts w:ascii="TH SarabunIT๙" w:hAnsi="TH SarabunIT๙" w:cs="TH SarabunIT๙"/>
        </w:rPr>
        <w:t xml:space="preserve">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๕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</w:t>
      </w:r>
      <w:r>
        <w:rPr>
          <w:rFonts w:ascii="TH SarabunIT๙" w:hAnsi="TH SarabunIT๙" w:cs="TH SarabunIT๙"/>
        </w:rPr>
        <w:t>ปีละครั้ง</w:t>
      </w:r>
      <w:r>
        <w:rPr>
          <w:rFonts w:ascii="TH SarabunIT๙" w:hAnsi="TH SarabunIT๙" w:cs="TH SarabunIT๙"/>
        </w:rPr>
        <w:t>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>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5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2515</wp:posOffset>
                </wp:positionH>
                <wp:positionV relativeFrom="paragraph">
                  <wp:posOffset>175895</wp:posOffset>
                </wp:positionV>
                <wp:extent cx="3978275" cy="458470"/>
                <wp:effectExtent l="19685" t="19050" r="3175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13.85pt;width:313.2pt;height:3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774190" cy="1598930"/>
                <wp:effectExtent l="6350" t="6350" r="19685" b="459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598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39.65pt;height:125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10426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1214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ดด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ะหนึ่งครั้งภายในเดือนธันว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88.3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ดด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ะหนึ่งครั้งภายในเดือนธันว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จารพัต</w:t>
      </w:r>
      <w:r>
        <w:rPr>
          <w:rFonts w:ascii="TH SarabunIT๙" w:hAnsi="TH SarabunIT๙" w:cs="TH SarabunIT๙"/>
        </w:rPr>
        <w:t xml:space="preserve">  ได้กำหนดกรอบ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จารพัต</w:t>
      </w:r>
      <w:r>
        <w:rPr>
          <w:rFonts w:ascii="TH SarabunIT๙" w:hAnsi="TH SarabunIT๙" w:cs="TH SarabunIT๙"/>
        </w:rPr>
        <w:t xml:space="preserve"> 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5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ครั้งภายในเดือนธันวาคมของทุกป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เป็นวิธีการติดตามและป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สามปี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126365</wp:posOffset>
                </wp:positionV>
                <wp:extent cx="3132455" cy="420370"/>
                <wp:effectExtent l="19685" t="19050" r="32385" b="1955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3pt;margin-top:9.95pt;width:246.6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</w:rPr>
        <w:t>ตามหนังสือกระทรวงมหาดไทย ด่วนที่สุด ที่ มท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</w:rPr>
        <w:t>e-plan</w:t>
      </w:r>
      <w:r>
        <w:rPr>
          <w:rFonts w:cs="TH SarabunIT๙" w:ascii="TH SarabunIT๙" w:hAnsi="TH SarabunIT๙"/>
        </w:rPr>
        <w:t xml:space="preserve">  (</w:t>
      </w:r>
      <w:hyperlink r:id="rId3">
        <w:r>
          <w:rPr>
            <w:rStyle w:val="InternetLink"/>
            <w:rFonts w:cs="TH SarabunIT๙" w:ascii="TH SarabunIT๙" w:hAnsi="TH SarabunIT๙"/>
            <w:color w:val="000000"/>
          </w:rPr>
          <w:t>www.dla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>องค์การบริหารส่วน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ตำบลใ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</w:rPr>
        <w:t>แต่ละยุทธศาสตร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</w:rPr>
        <w:t>แบบประเมินความพึงพอใจของผู้รับบริการในงานบริการ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ตำบลจารพั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หน่วยงานภายนอก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ปสรรค  ข้อเสนอแนะหรือแสดงความ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385</wp:posOffset>
                </wp:positionH>
                <wp:positionV relativeFrom="paragraph">
                  <wp:posOffset>122555</wp:posOffset>
                </wp:positionV>
                <wp:extent cx="3132455" cy="410845"/>
                <wp:effectExtent l="19685" t="19685" r="31750" b="203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๗.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9.65pt;width:246.6pt;height:3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๗.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็ควรยกเลิกทิ้งเสีย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</wp:posOffset>
                </wp:positionH>
                <wp:positionV relativeFrom="paragraph">
                  <wp:posOffset>179070</wp:posOffset>
                </wp:positionV>
                <wp:extent cx="5450205" cy="344170"/>
                <wp:effectExtent l="19685" t="19050" r="31750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องค์การบริหารส่วนตำบลจารพั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.6pt;margin-top:14.1pt;width:429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องค์การบริหารส่วนตำบลจารพั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ีระ   สายลุ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ารพั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ิศรานุวัฒน์    เทียน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ารพั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าเด็จ   อิน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มิตร  มาลา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กฤฒชัย  อุดมดี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อาจ    ศิริ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ประชาคมท้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เก็บ   ประ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ท้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นัย    ไหมท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ประชาคมท้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นิจ    ลาดท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หน่วย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ภูวดล    กลิ่นสุค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หน่วย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ัชรินทร์    ผล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ฤชิต   ซ่อม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โกมล   สุข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อุไรวรรณ    ดาศ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บิกเริก   ไตร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วรณีย์   ประวา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นักวิเคราะห์ฯ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Style22"/>
        <w:tabs>
          <w:tab w:val="clear" w:pos="720"/>
          <w:tab w:val="left" w:pos="1985" w:leader="none"/>
        </w:tabs>
        <w:spacing w:lineRule="auto" w:line="276" w:before="0" w:after="20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035</wp:posOffset>
                </wp:positionH>
                <wp:positionV relativeFrom="paragraph">
                  <wp:posOffset>84455</wp:posOffset>
                </wp:positionV>
                <wp:extent cx="5680710" cy="433705"/>
                <wp:effectExtent l="19050" t="19685" r="32385" b="182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๙.  คณะอนุกรรมการติดตามและประเมินผลแผนพัฒนาองค์การบริหารส่วนตำบลจารพั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05pt;margin-top:6.65pt;width:447.2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๙.  คณะอนุกรรมการติดตามและประเมินผลแผนพัฒนาองค์การบริหารส่วนตำบลจารพั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นายเบิกเริก   ไตรรัตน์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eastAsia="Cordia New" w:cs="TH SarabunIT๙" w:ascii="TH SarabunIT๙" w:hAnsi="TH SarabunIT๙"/>
        </w:rPr>
        <w:tab/>
        <w:t xml:space="preserve"> 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นักวิเคราะห์นโยบายและแผน</w:t>
      </w:r>
      <w:r>
        <w:rPr>
          <w:rFonts w:eastAsia="Cordia New" w:cs="TH SarabunIT๙" w:ascii="TH SarabunIT๙" w:hAnsi="TH SarabunIT๙"/>
        </w:rPr>
        <w:tab/>
        <w:t xml:space="preserve">     </w:t>
        <w:tab/>
        <w:t xml:space="preserve">     </w:t>
      </w:r>
      <w:r>
        <w:rPr>
          <w:rFonts w:ascii="TH SarabunIT๙" w:hAnsi="TH SarabunIT๙" w:eastAsia="Cordia New" w:cs="TH SarabunIT๙"/>
        </w:rPr>
        <w:t>ประธานอนุกรรมการ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นางศวรณีย์   ประวาสุข</w:t>
      </w:r>
      <w:r>
        <w:rPr>
          <w:rFonts w:eastAsia="Cordi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Cordia New" w:cs="TH SarabunIT๙"/>
        </w:rPr>
        <w:t>ผู้ช่วย</w:t>
      </w:r>
      <w:r>
        <w:rPr>
          <w:rFonts w:ascii="TH SarabunIT๙" w:hAnsi="TH SarabunIT๙" w:eastAsia="Cordia New" w:cs="TH SarabunIT๙"/>
        </w:rPr>
        <w:t>นักวิเคราะห์นโยบายและแผน</w:t>
      </w:r>
      <w:r>
        <w:rPr>
          <w:rFonts w:eastAsia="Cordia New"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eastAsia="Cordia New" w:cs="TH SarabunIT๙"/>
        </w:rPr>
        <w:t>อนุกรรมการ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p>
      <w:pPr>
        <w:pStyle w:val="Defaul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cs="TH SarabunIT๙" w:eastAsia="Cordia New"/>
                                <w:color w:val="FFFFFF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cs="TH SarabunIT๙" w:eastAsia="Cordia New"/>
                          <w:color w:val="FFFFFF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นโยบายผู้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247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9.2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๓  เศรษฐกิจ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๔  นโยบายสังคมและคุณภาพชีวิต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นโยบายที่  ๘  การบริหารกิจการบ้านเมืองที่ดี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ยุทธศาสตร์ประเทศ </w:t>
      </w:r>
      <w:r>
        <w:rPr>
          <w:rFonts w:cs="TH SarabunIT๙" w:ascii="TH SarabunIT๙" w:hAnsi="TH SarabunIT๙"/>
        </w:rPr>
        <w:t xml:space="preserve">(Country Strategy) </w:t>
      </w:r>
      <w:r>
        <w:rPr>
          <w:rFonts w:ascii="TH SarabunIT๙" w:hAnsi="TH SarabunIT๙" w:cs="TH SarabunIT๙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IT๙" w:ascii="TH SarabunIT๙" w:hAnsi="TH SarabunIT๙"/>
        </w:rPr>
        <w:t xml:space="preserve">(ASEAN Strategy) </w:t>
      </w:r>
      <w:r>
        <w:rPr>
          <w:rFonts w:ascii="TH SarabunIT๙" w:hAnsi="TH SarabunIT๙" w:cs="TH SarabunIT๙"/>
        </w:rPr>
        <w:t xml:space="preserve">จากการประชุมเชิงปฏิบัติการการเข้าสู่ประชา อาเซียน ปี ๒๕๕๘ ครั้งที่ ๒ เมื่อวันที่ ๒๔ ตุลาคม ๒๕๕๕ ณ ห้องประชุม ๕๐๑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IT๙" w:ascii="TH SarabunIT๙" w:hAnsi="TH SarabunIT๙"/>
        </w:rPr>
        <w:t xml:space="preserve">(Country Strategy) </w:t>
      </w:r>
      <w:r>
        <w:rPr>
          <w:rFonts w:ascii="TH SarabunIT๙" w:hAnsi="TH SarabunIT๙" w:cs="TH SarabunIT๙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โดยมี รายละเอียดดังนี้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ต่อยอดรายได้จากฐานเดิม  สร้างรายได้จากโอกาสใหม่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มดุล 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ลดต้นทุนให้กับธุร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 </w:t>
      </w:r>
      <w:r>
        <w:rPr>
          <w:rFonts w:ascii="TH SarabunIT๙" w:hAnsi="TH SarabunIT๙" w:cs="TH SarabunIT๙"/>
        </w:rPr>
        <w:t>ประกอบด้วย ๔ 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</w:rPr>
        <w:t xml:space="preserve">(Growth &amp; Competitiveness) </w:t>
      </w:r>
      <w:r>
        <w:rPr>
          <w:rFonts w:ascii="TH SarabunIT๙" w:hAnsi="TH SarabunIT๙" w:cs="TH SarabunIT๙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ลดความเหลื่อมล้ำ </w:t>
      </w:r>
      <w:r>
        <w:rPr>
          <w:rFonts w:cs="TH SarabunIT๙" w:ascii="TH SarabunIT๙" w:hAnsi="TH SarabunIT๙"/>
        </w:rPr>
        <w:t xml:space="preserve">(Inclusive Growth) </w:t>
      </w:r>
      <w:r>
        <w:rPr>
          <w:rFonts w:ascii="TH SarabunIT๙" w:hAnsi="TH SarabunIT๙" w:cs="TH SarabunIT๙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</w:rPr>
        <w:t xml:space="preserve">(Green Growth) </w:t>
      </w:r>
      <w:r>
        <w:rPr>
          <w:rFonts w:ascii="TH SarabunIT๙" w:hAnsi="TH SarabunIT๙" w:cs="TH SarabunIT๙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</w:rPr>
        <w:t xml:space="preserve">(Internal process) </w:t>
      </w:r>
      <w:r>
        <w:rPr>
          <w:rFonts w:ascii="TH SarabunIT๙" w:hAnsi="TH SarabunIT๙" w:cs="TH SarabunIT๙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IT๙" w:ascii="TH SarabunIT๙" w:hAnsi="TH SarabunIT๙"/>
        </w:rPr>
        <w:t>...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นโยบายของรัฐบาล พล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สช</w:t>
      </w:r>
      <w:r>
        <w:rPr>
          <w:rFonts w:cs="TH SarabunIT๙" w:ascii="TH SarabunIT๙" w:hAnsi="TH SarabunIT๙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แก้ไข ปัญหายาเสพติด  </w:t>
      </w:r>
      <w:r>
        <w:rPr>
          <w:rFonts w:ascii="TH SarabunIT๙" w:hAnsi="TH SarabunIT๙" w:cs="TH SarabunIT๙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ลุ่มจังหวัดภาคตะวันออกเฉียงเหนือตอนล่าง ๑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แผนพัฒนากลุ่มจังหวัดภาคตะวันออกเฉียงเหนือตอนล่าง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ครราชสีมา  ชัยภูมิ  บุรีรัมย์  สุรินทร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ะยะ ๔ 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– ๒๕๖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บท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ด้จักทำขึ้นบนพื้นฐานการมีส่วนร่วมของการภาคีการพัฒนาทุกภาคส่วน  ทั้งภาคราชการ  องค์กรปกครองส่วนท้องถิ่น  องค์กรภาคเอกชน  และภาคประชาชน  สังคมทั้ง  ๔  จังหวัด  ทุกขั้นตอน  ตั้งแต่การรวบรวมและจัดทำข้อมูลการประเมินศักยภาพของกลุ่มจังหวัด การกำหนดตำแหน่งทางยุทธศาสตร์  วิสัยทัศน์  เป้าประสงค์รวม กลยุทธ์  ตัวชี้วัด  แผนงานและโครงการ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ทำงานร่วมกันของทุกภาคส่วน  กลุ่มจังหวัดภาคตะวันออกเฉียงเหนือตอนล่าง ๑  จึงได้กำหนดตำแหน่งทางยุทธศาสตร์ของกลุ่มจังหวัดในอนาคต  คือ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ศูนย์กลางเกษตรอุตสาหกรรมและพลังงานทดแทนที่สำคัญของภาคตะวันออกเฉียงเหน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แหล่งท่องเที่ยวเชิงนิเวศ  อารยธรรมและไห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ศูนย์กลางความเชื่อมโยงระบบ </w:t>
      </w:r>
      <w:r>
        <w:rPr>
          <w:rFonts w:cs="TH SarabunIT๙" w:ascii="TH SarabunIT๙" w:hAnsi="TH SarabunIT๙"/>
        </w:rPr>
        <w:t xml:space="preserve">Logistic  </w:t>
      </w:r>
      <w:r>
        <w:rPr>
          <w:rFonts w:ascii="TH SarabunIT๙" w:hAnsi="TH SarabunIT๙" w:cs="TH SarabunIT๙"/>
        </w:rPr>
        <w:t>กระจายสินค้าในภูมิภาคและการค้าขายชายแด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แหล่งทรัพยากรธรรมชาติที่สมบูรณ์ของภาคตะวันออกเฉียงเหนือ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 xml:space="preserve">ประกอบด้วย ๔ ยุทธศาสตร์ ดังนี้ 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</w:rPr>
        <w:t xml:space="preserve">(Growth &amp; Competitiveness) </w:t>
      </w:r>
      <w:r>
        <w:rPr>
          <w:rFonts w:ascii="TH SarabunIT๙" w:hAnsi="TH SarabunIT๙" w:cs="TH SarabunIT๙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ลดความเหลื่อมล้ำ </w:t>
      </w:r>
      <w:r>
        <w:rPr>
          <w:rFonts w:cs="TH SarabunIT๙" w:ascii="TH SarabunIT๙" w:hAnsi="TH SarabunIT๙"/>
        </w:rPr>
        <w:t xml:space="preserve">(Inclusive Growth) </w:t>
      </w:r>
      <w:r>
        <w:rPr>
          <w:rFonts w:ascii="TH SarabunIT๙" w:hAnsi="TH SarabunIT๙" w:cs="TH SarabunIT๙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</w:rPr>
        <w:t xml:space="preserve">(Green Growth) </w:t>
      </w:r>
      <w:r>
        <w:rPr>
          <w:rFonts w:ascii="TH SarabunIT๙" w:hAnsi="TH SarabunIT๙" w:cs="TH SarabunIT๙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</w:rPr>
        <w:t xml:space="preserve">(Internal Process) </w:t>
      </w:r>
      <w:r>
        <w:rPr>
          <w:rFonts w:ascii="TH SarabunIT๙" w:hAnsi="TH SarabunIT๙" w:cs="TH SarabunIT๙"/>
        </w:rPr>
        <w:t>ประกอบด้วย  ๘ ประเด็นหลัก  ๑๕ แนวทาง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eastAsia="Cordia New" w:cs="TH SarabunIT๙"/>
          <w:b/>
          <w:b/>
          <w:bCs/>
        </w:rPr>
        <w:t>แผนยุทธศาสตรการพัฒนาจังหวัด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>4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 xml:space="preserve">ป </w:t>
      </w:r>
      <w:r>
        <w:rPr>
          <w:rFonts w:eastAsia="Cordia New" w:cs="TH SarabunIT๙" w:ascii="TH SarabunIT๙" w:hAnsi="TH SarabunIT๙"/>
          <w:b/>
          <w:bCs/>
        </w:rPr>
        <w:t xml:space="preserve">( 2557 - 2560) </w:t>
      </w:r>
      <w:r>
        <w:rPr>
          <w:rFonts w:ascii="TH SarabunIT๙" w:hAnsi="TH SarabunIT๙" w:eastAsia="Cordia New" w:cs="TH SarabunIT๙"/>
          <w:b/>
          <w:b/>
          <w:bCs/>
        </w:rPr>
        <w:t xml:space="preserve">จังหวัดสุรินทร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ฉบับทบทวน</w:t>
      </w:r>
      <w:r>
        <w:rPr>
          <w:rFonts w:eastAsia="Cordia New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วิสัยทัศน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 xml:space="preserve"> </w:t>
      </w:r>
      <w:r>
        <w:rPr>
          <w:rFonts w:eastAsia="Cordia New" w:cs="TH SarabunIT๙" w:ascii="TH SarabunIT๙" w:hAnsi="TH SarabunIT๙"/>
          <w:b/>
          <w:bCs/>
        </w:rPr>
        <w:t>(Vision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TH SarabunIT๙" w:ascii="TH SarabunIT๙" w:hAnsi="TH SarabunIT๙"/>
          <w:b/>
          <w:bCs/>
        </w:rPr>
        <w:tab/>
        <w:t xml:space="preserve"> “ </w:t>
      </w:r>
      <w:r>
        <w:rPr>
          <w:rFonts w:ascii="TH SarabunIT๙" w:hAnsi="TH SarabunIT๙" w:eastAsia="Cordia New" w:cs="TH SarabunIT๙"/>
          <w:b/>
          <w:b/>
          <w:bCs/>
        </w:rPr>
        <w:t xml:space="preserve">เมืองเกษตรอินทรีย 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 xml:space="preserve">วิถีชางไทย 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 xml:space="preserve">ผาไหมสุรินทร 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สูสากล ”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  <w:t xml:space="preserve"> “ Organic Silk Route city of Thailand Surin Elephant internationally.”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eastAsia="Cordia New" w:cs="TH SarabunIT๙" w:ascii="TH SarabunIT๙" w:hAnsi="TH SarabunIT๙"/>
        </w:rPr>
        <w:t xml:space="preserve">1. </w:t>
      </w:r>
      <w:r>
        <w:rPr>
          <w:rFonts w:ascii="TH SarabunIT๙" w:hAnsi="TH SarabunIT๙" w:eastAsia="Cordia New" w:cs="TH SarabunIT๙"/>
        </w:rPr>
        <w:t>สงเสริมและพัฒนาการเกษตรอินทรีย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Cordia New" w:cs="TH SarabunIT๙"/>
        </w:rPr>
        <w:t>สนับสนุนดานการทองเที่ยว ศิลปวัฒนธ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Cordia New" w:cs="TH SarabunIT๙"/>
        </w:rPr>
        <w:t>บริหารจัดการดานทรัพยากรธรรมชาติและสิ่งแวดลอ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Cordia New" w:cs="TH SarabunIT๙"/>
        </w:rPr>
        <w:t>เสริมสรางความมั่นคงในพื้นที่ชายแด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ascii="TH SarabunIT๙" w:hAnsi="TH SarabunIT๙" w:eastAsia="Cordia New" w:cs="TH SarabunIT๙"/>
        </w:rPr>
        <w:t xml:space="preserve">ประเด็นยุทธศาสตรของจังหวัด </w:t>
      </w:r>
      <w:r>
        <w:rPr>
          <w:rFonts w:eastAsia="Cordia New" w:cs="TH SarabunIT๙" w:ascii="TH SarabunIT๙" w:hAnsi="TH SarabunIT๙"/>
        </w:rPr>
        <w:t>(Strategic Issue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  <w:tab/>
        <w:t xml:space="preserve">1. </w:t>
      </w:r>
      <w:r>
        <w:rPr>
          <w:rFonts w:ascii="TH SarabunIT๙" w:hAnsi="TH SarabunIT๙" w:eastAsia="Cordia New" w:cs="TH SarabunIT๙"/>
        </w:rPr>
        <w:t>ยุทธศาสตรดานการพัฒนาศักยภาพภาคการเกษตรและอุตสาหกรรมการเกษตรเพื่อสรางมูลคาเพิ่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Cordia New" w:cs="TH SarabunIT๙"/>
        </w:rPr>
        <w:t>ยุทธศาสตรดานการพัฒนาความสามารถในการแขงขันทางเศรษฐกิจ การคา การลงทุน และ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ท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Cordia New" w:cs="TH SarabunIT๙"/>
        </w:rPr>
        <w:t>ยุทธศาสตรดานการบริหารจัดการทรัพยากรธรรมชาติและสิ่งแวดลอมอยางยั่งยื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Cordia New" w:cs="TH SarabunIT๙"/>
        </w:rPr>
        <w:t>ยุทธศาสตรดานการพัฒนาคนและสังคมเพื่อยกระดับคุณภาพชีวิตบนพื้นฐานความเสมอภาค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eastAsia="Cordia New" w:cs="TH SarabunIT๙"/>
        </w:rPr>
        <w:t>ยุทธศาสตรดานการเสริมสรางความมั่นคงชายแดน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 xml:space="preserve">เปาประสงคของยุทธศาสตร </w:t>
      </w:r>
      <w:r>
        <w:rPr>
          <w:rFonts w:eastAsia="Cordia New" w:cs="TH SarabunIT๙" w:ascii="TH SarabunIT๙" w:hAnsi="TH SarabunIT๙"/>
          <w:b/>
          <w:bCs/>
        </w:rPr>
        <w:t>(Goal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 xml:space="preserve"> 1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ยุทธศาสตรดานการพัฒนาศักยภาพภาคการเกษตรและอุตสาหกรรมการเกษตรเพื่อสรา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มูลคาเพิ่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>เพื่อเพิ่มมูลคาใหกับภาคการเกษตรและอุตสาหกรรมการเกษต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ordia New" w:cs="TH SarabunIT๙"/>
        </w:rPr>
        <w:t>ยุทธศาสตรดานการพัฒนาความสามารถในการแขงขันทางเศรษฐกิจ การคา การลงทุ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และการท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- </w:t>
      </w:r>
      <w:r>
        <w:rPr>
          <w:rFonts w:ascii="TH SarabunIT๙" w:hAnsi="TH SarabunIT๙" w:eastAsia="Cordia New" w:cs="TH SarabunIT๙"/>
        </w:rPr>
        <w:t xml:space="preserve">เพื่อพัฒนาความสามารถในการแขงขันทางเศรษฐกิจ การคา การลงทุน และการทองเที่ยว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ordia New" w:cs="TH SarabunIT๙"/>
        </w:rPr>
        <w:t>ยุทธศาสตรดานการบริหารจัดการทรัพยากรธรรมชาติและสิ่งแวดลอมอยางยั่งยื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- </w:t>
      </w:r>
      <w:r>
        <w:rPr>
          <w:rFonts w:ascii="TH SarabunIT๙" w:hAnsi="TH SarabunIT๙" w:eastAsia="Cordia New" w:cs="TH SarabunIT๙"/>
        </w:rPr>
        <w:t>เพื่อบริหารจัดการพลังงาน ทรัพยากรธรรมชาติและสิ่งแวดลอมอยางยั่งยื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Cordia New" w:cs="TH SarabunIT๙"/>
        </w:rPr>
        <w:t>ยุทธศาสตรดานการพัฒนาคนและสังคมเพื่อยกระดับคุณภาพชีวิตบนพื้นฐานความเสมอภาค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- </w:t>
      </w:r>
      <w:r>
        <w:rPr>
          <w:rFonts w:ascii="TH SarabunIT๙" w:hAnsi="TH SarabunIT๙" w:eastAsia="Cordia New" w:cs="TH SarabunIT๙"/>
        </w:rPr>
        <w:t>เพื่อพัฒนาคน และสังคม สูการยกระดับคุณภาพชีวิตบนพื้นฐานความเสมอภาค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Cordia New" w:cs="TH SarabunIT๙"/>
        </w:rPr>
        <w:t>ยุทธศาสตรดานการเสริมสรางความมั่นคงชายแด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- </w:t>
      </w:r>
      <w:r>
        <w:rPr>
          <w:rFonts w:ascii="TH SarabunIT๙" w:hAnsi="TH SarabunIT๙" w:eastAsia="Cordia New" w:cs="TH SarabunIT๙"/>
        </w:rPr>
        <w:t>เพื่อเสริมสรางความมั่นคงบริเวณชายแด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 xml:space="preserve">กลยุทธ </w:t>
      </w:r>
      <w:r>
        <w:rPr>
          <w:rFonts w:eastAsia="Cordia New" w:cs="TH SarabunIT๙" w:ascii="TH SarabunIT๙" w:hAnsi="TH SarabunIT๙"/>
          <w:b/>
          <w:bCs/>
        </w:rPr>
        <w:t>(Strategie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</w:rPr>
        <w:t xml:space="preserve">1. </w:t>
      </w:r>
      <w:r>
        <w:rPr>
          <w:rFonts w:ascii="TH SarabunIT๙" w:hAnsi="TH SarabunIT๙" w:eastAsia="Cordia New" w:cs="TH SarabunIT๙"/>
        </w:rPr>
        <w:t>ยุทธศาสตรดานการพัฒนาศักยภาพภาคการเกษตรและอุตสาหกรรมการเกษตรเพื่อสรางมูลคาเพิ่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1.1 </w:t>
      </w:r>
      <w:r>
        <w:rPr>
          <w:rFonts w:ascii="TH SarabunIT๙" w:hAnsi="TH SarabunIT๙" w:eastAsia="Cordia New" w:cs="TH SarabunIT๙"/>
        </w:rPr>
        <w:t xml:space="preserve">พัฒนาระบบการเกษตรใหเหมาะสมกับพื้นที่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โซนนิ่ง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1.2 </w:t>
      </w:r>
      <w:r>
        <w:rPr>
          <w:rFonts w:ascii="TH SarabunIT๙" w:hAnsi="TH SarabunIT๙" w:eastAsia="Cordia New" w:cs="TH SarabunIT๙"/>
        </w:rPr>
        <w:t>เพิ่มขีดความสามารถดานพื้นที่ การผลิต และการแปรรูปการเกษตรใหไดมาตรฐ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1.3 </w:t>
      </w:r>
      <w:r>
        <w:rPr>
          <w:rFonts w:ascii="TH SarabunIT๙" w:hAnsi="TH SarabunIT๙" w:eastAsia="Cordia New" w:cs="TH SarabunIT๙"/>
        </w:rPr>
        <w:t>สรางความเขมแข็งใหเกษตรกรและองคกรเกษตรก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1.4 </w:t>
      </w:r>
      <w:r>
        <w:rPr>
          <w:rFonts w:ascii="TH SarabunIT๙" w:hAnsi="TH SarabunIT๙" w:eastAsia="Cordia New" w:cs="TH SarabunIT๙"/>
        </w:rPr>
        <w:t>สงเสริมและเพิ่มชองทางการตลา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1.5 </w:t>
      </w:r>
      <w:r>
        <w:rPr>
          <w:rFonts w:ascii="TH SarabunIT๙" w:hAnsi="TH SarabunIT๙" w:eastAsia="Cordia New" w:cs="TH SarabunIT๙"/>
        </w:rPr>
        <w:t>พัฒนาระบบชลประทานและเพิ่มแหลงน้ําสําหรับการเกษต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ordia New" w:cs="TH SarabunIT๙"/>
        </w:rPr>
        <w:t>ยุทธศาสตรดานการพัฒนาความสามารถในการแขงขันทางเศรษฐกิจ การคา การลงทุน แล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การท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2.1 </w:t>
      </w:r>
      <w:r>
        <w:rPr>
          <w:rFonts w:ascii="TH SarabunIT๙" w:hAnsi="TH SarabunIT๙" w:eastAsia="Cordia New" w:cs="TH SarabunIT๙"/>
        </w:rPr>
        <w:t>สงเสริมและพัฒนาแหลงทองเที่ยวใหไดคุณ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2.2 </w:t>
      </w:r>
      <w:r>
        <w:rPr>
          <w:rFonts w:ascii="TH SarabunIT๙" w:hAnsi="TH SarabunIT๙" w:eastAsia="Cordia New" w:cs="TH SarabunIT๙"/>
        </w:rPr>
        <w:t>พัฒนาโครงสรางพื้นฐานและสิ่งอํานวยความสะดวกดานการคา การลงทุน และ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ท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2.3 </w:t>
      </w:r>
      <w:r>
        <w:rPr>
          <w:rFonts w:ascii="TH SarabunIT๙" w:hAnsi="TH SarabunIT๙" w:eastAsia="Cordia New" w:cs="TH SarabunIT๙"/>
        </w:rPr>
        <w:t>ยกระดับผลิตภัณฑชุมชนใหสามารถแขงขันไดในตลาดสาก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2.4 </w:t>
      </w:r>
      <w:r>
        <w:rPr>
          <w:rFonts w:ascii="TH SarabunIT๙" w:hAnsi="TH SarabunIT๙" w:eastAsia="Cordia New" w:cs="TH SarabunIT๙"/>
        </w:rPr>
        <w:t>ยกระดับการผลิตสินคาอุตสาหกรรมเขาสูมาตรฐานสาก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Cordia New" w:cs="TH SarabunIT๙"/>
        </w:rPr>
        <w:t>พัฒนาศักยภาพฝมือแรงง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eastAsia="Cordia New" w:cs="TH SarabunIT๙"/>
        </w:rPr>
        <w:t>สงเสริมการพัฒนาบุคลากรดานการคา การลงทุน และการท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2.7 </w:t>
      </w:r>
      <w:r>
        <w:rPr>
          <w:rFonts w:ascii="TH SarabunIT๙" w:hAnsi="TH SarabunIT๙" w:eastAsia="Cordia New" w:cs="TH SarabunIT๙"/>
        </w:rPr>
        <w:t>สงเสริมการคา การลงทุน การตลาด การทองเที่ยว และการประชาสัมพันธ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ordia New" w:cs="TH SarabunIT๙"/>
        </w:rPr>
        <w:t>ยุทธศาสตรดานการบริหารจัดการทรัพยากรธรรมชาติและสิ่งแวดลอมอยางยั่งยื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  <w:tab/>
        <w:tab/>
        <w:t xml:space="preserve">3.1 </w:t>
      </w:r>
      <w:r>
        <w:rPr>
          <w:rFonts w:ascii="TH SarabunIT๙" w:hAnsi="TH SarabunIT๙" w:eastAsia="Cordia New" w:cs="TH SarabunIT๙"/>
        </w:rPr>
        <w:t>สงเสริมการอนุรักษ ฟนฟู ปองกันและการใชประโยชนทรัพยากรธรรมชาติแล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สิ่งแวดลอมอยางมีสวนรว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</w:rPr>
        <w:t xml:space="preserve"> </w:t>
        <w:tab/>
        <w:tab/>
        <w:t xml:space="preserve">3.2 </w:t>
      </w:r>
      <w:r>
        <w:rPr>
          <w:rFonts w:ascii="TH SarabunIT๙" w:hAnsi="TH SarabunIT๙" w:eastAsia="Cordia New" w:cs="TH SarabunIT๙"/>
        </w:rPr>
        <w:t>การบริหารจัดการขยะและสิ่งปฏิกู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3.3 </w:t>
      </w:r>
      <w:r>
        <w:rPr>
          <w:rFonts w:ascii="TH SarabunIT๙" w:hAnsi="TH SarabunIT๙" w:eastAsia="Cordia New" w:cs="TH SarabunIT๙"/>
        </w:rPr>
        <w:t>สงเสริมการใชพลังงานทดแทน เพื่อสรางความมั่นคงทางพลังงานและรักษ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สิ่งแวดลอ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  <w:tab/>
        <w:tab/>
        <w:t xml:space="preserve">3.4 </w:t>
      </w:r>
      <w:r>
        <w:rPr>
          <w:rFonts w:ascii="TH SarabunIT๙" w:hAnsi="TH SarabunIT๙" w:eastAsia="Cordia New" w:cs="TH SarabunIT๙"/>
        </w:rPr>
        <w:t>พัฒนาแหลงน้ำและระบบบริหารจัดการน้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ให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eastAsia="Cordia New" w:cs="TH SarabunIT๙"/>
          <w:b/>
          <w:b/>
          <w:bCs/>
        </w:rPr>
        <w:t>ยุทธศาสตรดานการพัฒนาคนและสังคมเพื่อยกระดับคุณภาพชีวิตบนพื้นฐานความเสมอภาค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  <w:t xml:space="preserve"> </w:t>
        <w:tab/>
      </w:r>
      <w:r>
        <w:rPr>
          <w:rFonts w:eastAsia="Cordia New" w:cs="TH SarabunIT๙" w:ascii="TH SarabunIT๙" w:hAnsi="TH SarabunIT๙"/>
        </w:rPr>
        <w:t xml:space="preserve">4.1 </w:t>
      </w:r>
      <w:r>
        <w:rPr>
          <w:rFonts w:ascii="TH SarabunIT๙" w:hAnsi="TH SarabunIT๙" w:eastAsia="Cordia New" w:cs="TH SarabunIT๙"/>
        </w:rPr>
        <w:t>พัฒนาสังคมอยูดีมีสุขตามแนวปรัชญาเศรษฐกิจพอเพีย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4.2 </w:t>
      </w:r>
      <w:r>
        <w:rPr>
          <w:rFonts w:ascii="TH SarabunIT๙" w:hAnsi="TH SarabunIT๙" w:eastAsia="Cordia New" w:cs="TH SarabunIT๙"/>
        </w:rPr>
        <w:t>พัฒนาสถานบริการดานสุขภาพภาครัฐใหไดมาตรฐ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4.3 </w:t>
      </w:r>
      <w:r>
        <w:rPr>
          <w:rFonts w:ascii="TH SarabunIT๙" w:hAnsi="TH SarabunIT๙" w:eastAsia="Cordia New" w:cs="TH SarabunIT๙"/>
        </w:rPr>
        <w:t>ยกระดับคุณภาพการศึกษาทั้งในและนอกระบ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eastAsia="Cordia New" w:cs="TH SarabunIT๙"/>
        </w:rPr>
        <w:t>สนับสนุนการปลูกจิตสํานึกดานคุณธรรม จริยธรรม และวัฒนธรรมประเพณ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eastAsia="Cordia New" w:cs="TH SarabunIT๙"/>
        </w:rPr>
        <w:t>สงเสริมการปองกันและลดอุบัติเหตุทางถน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4.6 </w:t>
      </w:r>
      <w:r>
        <w:rPr>
          <w:rFonts w:ascii="TH SarabunIT๙" w:hAnsi="TH SarabunIT๙" w:eastAsia="Cordia New" w:cs="TH SarabunIT๙"/>
        </w:rPr>
        <w:t>ปองกัน ปราบปราม อาชญากรรมและยาเสพติ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4.7 </w:t>
      </w:r>
      <w:r>
        <w:rPr>
          <w:rFonts w:ascii="TH SarabunIT๙" w:hAnsi="TH SarabunIT๙" w:eastAsia="Cordia New" w:cs="TH SarabunIT๙"/>
        </w:rPr>
        <w:t>สงเสริมใหสถาบันครอบครัวและชุมชนมีความเขมแข็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4.8 </w:t>
      </w:r>
      <w:r>
        <w:rPr>
          <w:rFonts w:ascii="TH SarabunIT๙" w:hAnsi="TH SarabunIT๙" w:eastAsia="Cordia New" w:cs="TH SarabunIT๙"/>
        </w:rPr>
        <w:t xml:space="preserve">สงเสริมเครือขายการเฝาระวังทางสังคม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4.9 </w:t>
      </w:r>
      <w:r>
        <w:rPr>
          <w:rFonts w:ascii="TH SarabunIT๙" w:hAnsi="TH SarabunIT๙" w:eastAsia="Cordia New" w:cs="TH SarabunIT๙"/>
        </w:rPr>
        <w:t>พัฒนาระบบสวัสดิการ และความมั่นคงทางสังคมเพื่อยกระดับคุณภาพชีวิต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  <w:tab/>
        <w:t xml:space="preserve">4.10 </w:t>
      </w:r>
      <w:r>
        <w:rPr>
          <w:rFonts w:ascii="TH SarabunIT๙" w:hAnsi="TH SarabunIT๙" w:eastAsia="Cordia New" w:cs="TH SarabunIT๙"/>
        </w:rPr>
        <w:t>สงเสริมและเพิ่มประสิทธิภาพการมีงานทํา การเขาถึงสิทธิดานประกันสังคมแล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สิทธิดานแรงง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  <w:t xml:space="preserve">5. </w:t>
      </w:r>
      <w:r>
        <w:rPr>
          <w:rFonts w:ascii="TH SarabunIT๙" w:hAnsi="TH SarabunIT๙" w:eastAsia="Cordia New" w:cs="TH SarabunIT๙"/>
          <w:b/>
          <w:b/>
          <w:bCs/>
        </w:rPr>
        <w:t>ยุทธศาสตรดานการเสริมสรางความมั่นคงชายแด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eastAsia="Cordia New" w:cs="TH SarabunIT๙" w:ascii="TH SarabunIT๙" w:hAnsi="TH SarabunIT๙"/>
        </w:rPr>
        <w:t xml:space="preserve"> </w:t>
        <w:tab/>
        <w:t xml:space="preserve">5.1 </w:t>
      </w:r>
      <w:r>
        <w:rPr>
          <w:rFonts w:ascii="TH SarabunIT๙" w:hAnsi="TH SarabunIT๙" w:eastAsia="Cordia New" w:cs="TH SarabunIT๙"/>
        </w:rPr>
        <w:t xml:space="preserve">พัฒนาศักยภาพหมูบาน </w:t>
      </w:r>
      <w:r>
        <w:rPr>
          <w:rFonts w:eastAsia="Cordia New" w:cs="TH SarabunIT๙" w:ascii="TH SarabunIT๙" w:hAnsi="TH SarabunIT๙"/>
        </w:rPr>
        <w:t xml:space="preserve">/ </w:t>
      </w:r>
      <w:r>
        <w:rPr>
          <w:rFonts w:ascii="TH SarabunIT๙" w:hAnsi="TH SarabunIT๙" w:eastAsia="Cordia New" w:cs="TH SarabunIT๙"/>
        </w:rPr>
        <w:t>ชุมชนชายแด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</w:t>
        <w:tab/>
        <w:t xml:space="preserve">5.2 </w:t>
      </w:r>
      <w:r>
        <w:rPr>
          <w:rFonts w:ascii="TH SarabunIT๙" w:hAnsi="TH SarabunIT๙" w:eastAsia="Cordia New" w:cs="TH SarabunIT๙"/>
        </w:rPr>
        <w:t>สงเสริม พัฒนา ระบบรักษาความสงบเรียบรอย ความปลอดภัยในชีวิตและทรัพยสิ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ตามแนวชายแด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 xml:space="preserve">5.3 </w:t>
      </w:r>
      <w:r>
        <w:rPr>
          <w:rFonts w:ascii="TH SarabunIT๙" w:hAnsi="TH SarabunIT๙" w:eastAsia="Cordia New" w:cs="TH SarabunIT๙"/>
        </w:rPr>
        <w:t>สงเสริมและพัฒนาความรวมมือกับประเทศเพื่อนบ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แผนพัฒน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งค์การบริหารส่วนตำบลจารพัต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Vision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TextBodyIndent"/>
        <w:tabs>
          <w:tab w:val="clear" w:pos="720"/>
          <w:tab w:val="left" w:pos="6557" w:leader="none"/>
        </w:tabs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สัยทัศน์การพัฒน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81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้านเมืองน่าอยู่  เชิดชูคุณธรรม  น้อมนำหลักปรัชญาเศรษฐกิจพอเพียง  ร้อยเรียงวัฒนธรรม 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้าวล้ำเทคโนโลยี  ทุกชีวีมีสุข</w:t>
      </w:r>
      <w:r>
        <w:rPr>
          <w:rFonts w:ascii="TH SarabunIT๙" w:hAnsi="TH SarabunIT๙" w:cs="TH SarabunIT๙"/>
        </w:rPr>
        <w:t xml:space="preserve">”  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พันธกิจการพัฒนา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ป็นองค์กรหลักในการ  แก้ไขปัญหา  และส่งเสริมพัฒนาให้กับท้องถิ่น”</w:t>
      </w:r>
    </w:p>
    <w:p>
      <w:pPr>
        <w:pStyle w:val="Normal"/>
        <w:ind w:left="720"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ดให้มีและบำรุงรักษาเส้นทางคมนาคม  </w:t>
      </w:r>
    </w:p>
    <w:p>
      <w:pPr>
        <w:pStyle w:val="Normal"/>
        <w:ind w:left="720" w:right="-81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ัดหาแหล่งน้ำให้เพียงพอต่อการอุปโภคบริโภคทางการเกษตร</w:t>
      </w:r>
    </w:p>
    <w:p>
      <w:pPr>
        <w:pStyle w:val="Normal"/>
        <w:ind w:right="-810"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ิจการสาธารณสุขและหาวิธีป้องกันโรคติดต่อและโรคร้ายแรงต่าง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กีฬ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จัดสวัสดิการสังคมให้กับคนชรา   เด็ก   คนพิการและผู้ด้อยโอกาส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อนุรักษ์  ฟื้นฟู  ศิลปวัฒนธรรม  ประเพณี   และ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-   </w:t>
      </w:r>
      <w:r>
        <w:rPr>
          <w:rFonts w:ascii="TH SarabunIT๙" w:hAnsi="TH SarabunIT๙" w:cs="TH SarabunIT๙"/>
        </w:rPr>
        <w:t>พัฒนาส่งเสริมศักยภาพ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มีส่วนร่ว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อาชี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พัฒนาวัสดุ    ครุภัณฑ์   อุปกรณ์   เครื่องมือ  เครื่องใช้และสถาน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จุดมุ่งหมายเพื่อการพัฒนา</w:t>
      </w:r>
    </w:p>
    <w:p>
      <w:pPr>
        <w:pStyle w:val="Normal"/>
        <w:ind w:left="720"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-    </w:t>
      </w:r>
      <w:r>
        <w:rPr>
          <w:rFonts w:ascii="TH SarabunIT๙" w:hAnsi="TH SarabunIT๙" w:cs="TH SarabunIT๙"/>
        </w:rPr>
        <w:t xml:space="preserve">การคมนาคมมีความสะดวกปลอดภัย  </w:t>
      </w:r>
    </w:p>
    <w:p>
      <w:pPr>
        <w:pStyle w:val="Normal"/>
        <w:ind w:left="720" w:right="-81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ประชาชนมีน้ำเพียงพอต่อการอุปโภคบริโภค</w:t>
      </w:r>
    </w:p>
    <w:p>
      <w:pPr>
        <w:pStyle w:val="Normal"/>
        <w:ind w:right="-810"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การศึกษามีคุณภา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ประชาชนมีสุขภาพอนามัยสมบูรณ์แข็งแรงและมีความสามัคค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ผู้สูงอายุ    คนพิการ    และผู้ด้อยโอกาสมีเบี้ยเพื่อการยังชี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 xml:space="preserve">ศิลปวัฒนธรรม  ประเพณีท้องถิ่นได้รับการสืบสานอย่างยั่งยืน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>ทรัพยากรธรรมชาติไม่ถูกทำลาย   ลดภาวะโลกร้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>ลดต้นทุนการผลิต    เพิ่มผลผลิต    เพิ่มคุณภาพและมาตรฐานเกษตรอินทรีย์แบบ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ชาชนมีส่วนร่วมในการพัฒนาท้องถิ่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มีบุคลากรที่มีคุณภาพและมีสถานที่ในการปฏิบัติงานที่พร้อมที่จะให้บริการในด้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1 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</w:t>
      </w:r>
      <w:r>
        <w:rPr>
          <w:rFonts w:ascii="TH SarabunIT๙" w:hAnsi="TH SarabunIT๙" w:cs="TH SarabunIT๙"/>
          <w:b/>
          <w:b/>
          <w:bCs/>
        </w:rPr>
        <w:t>พื้นฐาน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พัฒนาด้านโครงสร้างพื้นฐาน</w:t>
      </w:r>
    </w:p>
    <w:p>
      <w:pPr>
        <w:pStyle w:val="Normal"/>
        <w:ind w:right="-81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ก่อสร้าง  ปรับปรุง  บำรุงรักษาถนน  ร่องระบายน้ำ  รางระบายน้ำ  ไฟฟ้า  ประปา   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ัดหาแหล่งน้ำให้เพียงพอต่อการอุปโภคบริโภคทางการเกษตร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ยุทธศาสตร์การพัฒนาคุณภาพชีวิต</w:t>
      </w:r>
    </w:p>
    <w:p>
      <w:pPr>
        <w:pStyle w:val="Normal"/>
        <w:ind w:left="720" w:right="-81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แนวทางพัฒนาคุณภาพชีวิต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ศึกษา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 xml:space="preserve">ส่งเสริมสนับสนุนกิจการสาธารณสุขและหาวิธีป้องกันโรคติดต่อและโรคร้ายแรงต่างๆ </w:t>
      </w:r>
    </w:p>
    <w:p>
      <w:pPr>
        <w:pStyle w:val="Normal"/>
        <w:ind w:right="-810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>ส่งเสริมสนับสนุนการจัดสวัสดิการสังคมให้กับคนชรา  เด็ก  คนพิการและผู้ด้อย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อนุรักษ์  ฟื้นฟู  ศิลปวัฒนธรรม  ประเพณี  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-    </w:t>
      </w:r>
      <w:r>
        <w:rPr>
          <w:rFonts w:ascii="TH SarabunIT๙" w:hAnsi="TH SarabunIT๙" w:cs="TH SarabunIT๙"/>
        </w:rPr>
        <w:t>ส่งเสริมสนับสนุนการพัฒนาสิ่งแวดล้อม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ยุทธศาสตร์การพัฒนาเกษตรอินทรีย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ด้านเกษตรอินทรี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พัฒนาส่งเสริมศักยภาพการเกษต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ส่งเสริมความเข้มแข็งให้สถาบันการเกษตร 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ยุทธศาสตร์การพัฒนาชุมชนเข้มแข็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ชุมชนเข้มแข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สนับสนุนการพัฒนาการ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-  </w:t>
      </w:r>
      <w:r>
        <w:rPr>
          <w:rFonts w:ascii="TH SarabunIT๙" w:hAnsi="TH SarabunIT๙" w:cs="TH SarabunIT๙"/>
        </w:rPr>
        <w:t>ส่งเสริมสนับสนุนการพัฒนาอาชีพ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ยุทธศาสตร์การพัฒนาองค์ก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   -  </w:t>
      </w:r>
      <w:r>
        <w:rPr>
          <w:rFonts w:ascii="TH SarabunIT๙" w:hAnsi="TH SarabunIT๙" w:cs="TH SarabunIT๙"/>
        </w:rPr>
        <w:t>ส่งเสริม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-  </w:t>
      </w:r>
      <w:r>
        <w:rPr>
          <w:rFonts w:ascii="TH SarabunIT๙" w:hAnsi="TH SarabunIT๙" w:cs="TH SarabunIT๙"/>
        </w:rPr>
        <w:t>ส่งเสริมสนับสนุนพัฒนาวัสดุ    ครุภัณฑ์   อุปกรณ์   เครื่องมือ  เครื่องใช้และสถานที่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๘๕๖  ลงวันที่  ๑๒  มีนาคม  ๒๕๕๓  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ทำเ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ขอความร่วมมือ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ผนขอรับเงินสนับส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เทศบาล  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 xml:space="preserve">ของโครงการหรือแผนทั้งหมดและจะต้องมีการปรับปรุงแผนชุมชนอย่างน้อยปีละ  ๑  ครั้ง  โครงการกิจกรรม  ปัญหาที่ชุมชนที่เกินศักยภาพมีหลายด้านดังนี้ 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้านสานต่อแนวทางพระราชดำริ</w:t>
      </w:r>
      <w:r>
        <w:rPr>
          <w:rFonts w:ascii="TH SarabunIT๙" w:hAnsi="TH SarabunIT๙" w:cs="TH SarabunIT๙"/>
        </w:rPr>
        <w:t xml:space="preserve">  เช่นการขุดลอกคู่คลอง  จัดหารเหล่องน้ำเพื่อการเกษต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ทำการแข่งขัน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  <w:w w:val="105"/>
        </w:rPr>
        <w:t>๖</w:t>
      </w:r>
      <w:r>
        <w:rPr>
          <w:rFonts w:cs="TH SarabunIT๙" w:ascii="TH SarabunIT๙" w:hAnsi="TH SarabunIT๙"/>
          <w:w w:val="105"/>
        </w:rPr>
        <w:t xml:space="preserve">)  </w:t>
      </w:r>
      <w:r>
        <w:rPr>
          <w:rFonts w:ascii="TH SarabunIT๙" w:hAnsi="TH SarabunIT๙" w:cs="TH SarabunIT๙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จัดระเบียบชุมชนและการรักษาความสงบเรียบร้อ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w w:val="95"/>
        </w:rPr>
        <w:t>๘</w:t>
      </w:r>
      <w:r>
        <w:rPr>
          <w:rFonts w:cs="TH SarabunIT๙" w:ascii="TH SarabunIT๙" w:hAnsi="TH SarabunIT๙"/>
          <w:w w:val="95"/>
        </w:rPr>
        <w:t xml:space="preserve">)  </w:t>
      </w:r>
      <w:r>
        <w:rPr>
          <w:rFonts w:ascii="TH SarabunIT๙" w:hAnsi="TH SarabunIT๙" w:cs="TH SarabunIT๙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เศรษฐกิจพอเพียง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ดารเกษตร  เช่น ประเภทพืชที่ปลูก  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ราค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เทศบาล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เทศบาล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๑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๒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๓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น้ำเพื่อการอุปโภค บริโภ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วามต้องการในการทำ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และโครงการที่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เสนอ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7265</wp:posOffset>
                </wp:positionH>
                <wp:positionV relativeFrom="paragraph">
                  <wp:posOffset>197485</wp:posOffset>
                </wp:positionV>
                <wp:extent cx="4133215" cy="433705"/>
                <wp:effectExtent l="19685" t="20320" r="31750" b="180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วิสัยทัศน์  พันธกิจ  จุดมุ่งหมาย  แล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cs="TH Baijam" w:eastAsia="Times New Roman"/>
                                <w:color w:val="FFFFFF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15.55pt;width:325.4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วิสัยทัศน์  พันธกิจ  จุดมุ่งหมาย  แล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cs="TH Baijam" w:eastAsia="Times New Roman"/>
                          <w:color w:val="FFFFFF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วิสัยทัศน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งค์การบริหารส่วนตำบลจารพัต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Vision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TextBodyIndent"/>
        <w:tabs>
          <w:tab w:val="clear" w:pos="720"/>
          <w:tab w:val="left" w:pos="6557" w:leader="none"/>
        </w:tabs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สัยทัศน์การพัฒน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81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้านเมืองน่าอยู่  เชิดชูคุณธรรม  น้อมนำหลักปรัชญาเศรษฐกิจพอเพียง  ร้อยเรียงวัฒนธรรม 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้าวล้ำเทคโนโลยี  ทุกชีวีมีสุข</w:t>
      </w:r>
      <w:r>
        <w:rPr>
          <w:rFonts w:ascii="TH SarabunIT๙" w:hAnsi="TH SarabunIT๙" w:cs="TH SarabunIT๙"/>
        </w:rPr>
        <w:t xml:space="preserve">”  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พันธกิจการพัฒนา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ป็นองค์กรหลักในการ  แก้ไขปัญหา  และส่งเสริมพัฒนาให้กับท้องถิ่น”</w:t>
      </w:r>
    </w:p>
    <w:p>
      <w:pPr>
        <w:pStyle w:val="Normal"/>
        <w:ind w:left="720"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ดให้มีและบำรุงรักษาเส้นทางคมนาคม  </w:t>
      </w:r>
    </w:p>
    <w:p>
      <w:pPr>
        <w:pStyle w:val="Normal"/>
        <w:ind w:left="720" w:right="-81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ัดหาแหล่งน้ำให้เพียงพอต่อการอุปโภคบริโภคทางการเกษตร</w:t>
      </w:r>
    </w:p>
    <w:p>
      <w:pPr>
        <w:pStyle w:val="Normal"/>
        <w:ind w:right="-810"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ิจการสาธารณสุขและหาวิธีป้องกันโรคติดต่อและโรคร้ายแรงต่าง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กีฬ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จัดสวัสดิการสังคมให้กับคนชรา   เด็ก   คนพิการและผู้ด้อยโอกาส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อนุรักษ์  ฟื้นฟู  ศิลปวัฒนธรรม  ประเพณี   และ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-   </w:t>
      </w:r>
      <w:r>
        <w:rPr>
          <w:rFonts w:ascii="TH SarabunIT๙" w:hAnsi="TH SarabunIT๙" w:cs="TH SarabunIT๙"/>
        </w:rPr>
        <w:t>พัฒนาส่งเสริมศักยภาพ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มีส่วนร่ว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อาชี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พัฒนาวัสดุ    ครุภัณฑ์   อุปกรณ์   เครื่องมือ  เครื่องใช้และสถาน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จุดมุ่งหมายเพื่อการพัฒนา</w:t>
      </w:r>
    </w:p>
    <w:p>
      <w:pPr>
        <w:pStyle w:val="Normal"/>
        <w:ind w:left="720"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-    </w:t>
      </w:r>
      <w:r>
        <w:rPr>
          <w:rFonts w:ascii="TH SarabunIT๙" w:hAnsi="TH SarabunIT๙" w:cs="TH SarabunIT๙"/>
        </w:rPr>
        <w:t xml:space="preserve">การคมนาคมมีความสะดวกปลอดภัย  </w:t>
      </w:r>
    </w:p>
    <w:p>
      <w:pPr>
        <w:pStyle w:val="Normal"/>
        <w:ind w:left="720" w:right="-81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ประชาชนมีน้ำเพียงพอต่อการอุปโภคบริโภค</w:t>
      </w:r>
    </w:p>
    <w:p>
      <w:pPr>
        <w:pStyle w:val="Normal"/>
        <w:ind w:right="-810"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การศึกษามีคุณภา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ประชาชนมีสุขภาพอนามัยสมบูรณ์แข็งแรงและมีความสามัคค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ผู้สูงอายุ    คนพิการ    และผู้ด้อยโอกาสมีเบี้ยเพื่อการยังชี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 xml:space="preserve">ศิลปวัฒนธรรม  ประเพณีท้องถิ่นได้รับการสืบสานอย่างยั่งยืน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>ทรัพยากรธรรมชาติไม่ถูกทำลาย   ลดภาวะโลกร้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>ลดต้นทุนการผลิต    เพิ่มผลผลิต    เพิ่มคุณภาพและมาตรฐานเกษตรอินทรีย์แบบ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ชาชนมีส่วนร่วมในการพัฒนาท้องถิ่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มีบุคลากรที่มีคุณภาพและมีสถานที่ในการปฏิบัติงานที่พร้อมที่จะให้บริการในด้าน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1 .</w:t>
      </w:r>
      <w:r>
        <w:rPr>
          <w:rFonts w:ascii="TH SarabunIT๙" w:hAnsi="TH SarabunIT๙" w:cs="TH SarabunIT๙"/>
        </w:rPr>
        <w:t>ยุทธศาสตร์การพัฒนาด้านโครงสร้าง</w:t>
      </w:r>
      <w:r>
        <w:rPr>
          <w:rFonts w:ascii="TH SarabunIT๙" w:hAnsi="TH SarabunIT๙" w:cs="TH SarabunIT๙"/>
          <w:b/>
          <w:b/>
          <w:bCs/>
        </w:rPr>
        <w:t>พื้นฐาน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พัฒนาด้านโครงสร้างพื้นฐาน</w:t>
      </w:r>
    </w:p>
    <w:p>
      <w:pPr>
        <w:pStyle w:val="Normal"/>
        <w:ind w:right="-81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ก่อสร้าง  ปรับปรุง  บำรุงรักษาถนน  ร่องระบายน้ำ  รางระบายน้ำ  ไฟฟ้า  ประปา   </w:t>
      </w:r>
    </w:p>
    <w:p>
      <w:pPr>
        <w:pStyle w:val="Normal"/>
        <w:ind w:right="-810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ัดหาแหล่งน้ำให้เพียงพอต่อการอุปโภคบริโภคทางการเกษตร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ยุทธศาสตร์การพัฒนาคุณภาพชีวิต</w:t>
      </w:r>
    </w:p>
    <w:p>
      <w:pPr>
        <w:pStyle w:val="Normal"/>
        <w:ind w:left="720" w:right="-81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แนวทางพัฒนาคุณภาพชีวิต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ศึกษา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 xml:space="preserve">ส่งเสริมสนับสนุนกิจการสาธารณสุขและหาวิธีป้องกันโรคติดต่อและโรคร้ายแรงต่างๆ </w:t>
      </w:r>
    </w:p>
    <w:p>
      <w:pPr>
        <w:pStyle w:val="Normal"/>
        <w:ind w:right="-810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>ส่งเสริมสนับสนุนการจัดสวัสดิการสังคมให้กับคนชรา  เด็ก  คนพิการและผู้ด้อย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อนุรักษ์  ฟื้นฟู  ศิลปวัฒนธรรม  ประเพณี  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-    </w:t>
      </w:r>
      <w:r>
        <w:rPr>
          <w:rFonts w:ascii="TH SarabunIT๙" w:hAnsi="TH SarabunIT๙" w:cs="TH SarabunIT๙"/>
        </w:rPr>
        <w:t>ส่งเสริมสนับสนุนการพัฒนาสิ่งแวดล้อม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ยุทธศาสตร์การพัฒนาเกษตรอินทรีย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ด้านเกษตรอินทรี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พัฒนาส่งเสริมศักยภาพการเกษต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ส่งเสริมความเข้มแข็งให้สถาบันการเกษตร 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ยุทธศาสตร์การพัฒนาชุมชนเข้มแข็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ชุมชนเข้มแข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สนับสนุนการพัฒนาการ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-  </w:t>
      </w:r>
      <w:r>
        <w:rPr>
          <w:rFonts w:ascii="TH SarabunIT๙" w:hAnsi="TH SarabunIT๙" w:cs="TH SarabunIT๙"/>
        </w:rPr>
        <w:t>ส่งเสริมสนับสนุนการพัฒนาอาชีพ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ยุทธศาสตร์การพัฒนาองค์ก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   -  </w:t>
      </w:r>
      <w:r>
        <w:rPr>
          <w:rFonts w:ascii="TH SarabunIT๙" w:hAnsi="TH SarabunIT๙" w:cs="TH SarabunIT๙"/>
        </w:rPr>
        <w:t>ส่งเสริม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-  </w:t>
      </w:r>
      <w:r>
        <w:rPr>
          <w:rFonts w:ascii="TH SarabunIT๙" w:hAnsi="TH SarabunIT๙" w:cs="TH SarabunIT๙"/>
        </w:rPr>
        <w:t>ส่งเสริมสนับสนุนพัฒนาวัสดุ    ครุภัณฑ์   อุปกรณ์   เครื่องมือ  เครื่องใช้และสถานที่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ครงสร้างความเชื่อมโยงแผนยุทธศาสตร์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จารพัต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61 - 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6415</wp:posOffset>
                </wp:positionH>
                <wp:positionV relativeFrom="paragraph">
                  <wp:posOffset>988695</wp:posOffset>
                </wp:positionV>
                <wp:extent cx="285750" cy="165735"/>
                <wp:effectExtent l="19685" t="133985" r="33020" b="154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6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41.45pt;margin-top:77.8pt;width:22.45pt;height:13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9185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6.55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34540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0.2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1790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7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23970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1.1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82820</wp:posOffset>
                </wp:positionH>
                <wp:positionV relativeFrom="paragraph">
                  <wp:posOffset>1872615</wp:posOffset>
                </wp:positionV>
                <wp:extent cx="285750" cy="238125"/>
                <wp:effectExtent l="95250" t="19685" r="10922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6.6pt;margin-top:147.4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1925</wp:posOffset>
                </wp:positionH>
                <wp:positionV relativeFrom="paragraph">
                  <wp:posOffset>703580</wp:posOffset>
                </wp:positionV>
                <wp:extent cx="752475" cy="7315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7.6pt;mso-wrap-distance-left:9.05pt;mso-wrap-distance-right:9.05pt;mso-wrap-distance-top:0pt;mso-wrap-distance-bottom:0pt;margin-top:55.4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9945</wp:posOffset>
                </wp:positionH>
                <wp:positionV relativeFrom="paragraph">
                  <wp:posOffset>372745</wp:posOffset>
                </wp:positionV>
                <wp:extent cx="817245" cy="15043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้านการพัฒนา เกษตรอินทร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29.35pt;mso-position-vertical-relative:text;margin-left:65.35pt;mso-position-horizontal-relative:text">
                <v:textbox>
                  <w:txbxContent>
                    <w:p>
                      <w:pPr>
                        <w:pStyle w:val="Style22"/>
                        <w:ind w:lef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ด้านการพัฒนา เกษตรอินท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9735</wp:posOffset>
                </wp:positionH>
                <wp:positionV relativeFrom="paragraph">
                  <wp:posOffset>372745</wp:posOffset>
                </wp:positionV>
                <wp:extent cx="818515" cy="15043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เพิ่มศักยภาพ การแข่งขัน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18.45pt;mso-wrap-distance-left:9.05pt;mso-wrap-distance-right:9.05pt;mso-wrap-distance-top:0pt;mso-wrap-distance-bottom:0pt;margin-top:29.3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เพิ่มศักยภาพ การแข่งขัน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7305</wp:posOffset>
                </wp:positionH>
                <wp:positionV relativeFrom="paragraph">
                  <wp:posOffset>372745</wp:posOffset>
                </wp:positionV>
                <wp:extent cx="858520" cy="15043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บริหารจัดการ ทรัพยากรธรรมชาติและ สิ่งแวดล้อม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118.45pt;mso-wrap-distance-left:9.05pt;mso-wrap-distance-right:9.05pt;mso-wrap-distance-top:0pt;mso-wrap-distance-bottom:0pt;margin-top:29.3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บริหารจัดการ ทรัพยากรธรรมชาติและ สิ่งแวดล้อม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3930</wp:posOffset>
                </wp:positionH>
                <wp:positionV relativeFrom="paragraph">
                  <wp:posOffset>372745</wp:posOffset>
                </wp:positionV>
                <wp:extent cx="892175" cy="15043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การพัฒนาสังคม 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18.45pt;mso-wrap-distance-left:9.05pt;mso-wrap-distance-right:9.05pt;mso-wrap-distance-top:0pt;mso-wrap-distance-bottom:0pt;margin-top:29.3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การพัฒนาสังคม 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2935</wp:posOffset>
                </wp:positionH>
                <wp:positionV relativeFrom="paragraph">
                  <wp:posOffset>372745</wp:posOffset>
                </wp:positionV>
                <wp:extent cx="925830" cy="15043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ความมั่นคงชายแด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18.45pt;mso-wrap-distance-left:9.05pt;mso-wrap-distance-right:9.05pt;mso-wrap-distance-top:0pt;mso-wrap-distance-bottom:0pt;margin-top:29.3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ความมั่นคงชายแด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425</wp:posOffset>
                </wp:positionH>
                <wp:positionV relativeFrom="paragraph">
                  <wp:posOffset>2220595</wp:posOffset>
                </wp:positionV>
                <wp:extent cx="984250" cy="54406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44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 พื้นที่เกษตรอินทรีย์และกลุ่มเกษตรกรมีการ ขยายตัวเพิ่มขึ้น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๒ การเพิ่มขีดความสามารถการผลิตด้าน เกษตรกรรมให้ได้มาตรฐ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๓ การเสริมสร้างความเข้มแข็งให้สถาบันเกษตรกร และผู้ประกอบการ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๔ การส่งเสริมและเพิ่มศักยภาพการแข่งขัน การตลาด ทั้งในและต่างประเทศ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๕ การบริหารจัดการพัฒนาเกษตรอินทรีย์และการ ตรวจสอบย้อนกล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๖ การพัฒนาแหล่งน้ำและบริหารจัดการน้ำอย่าง เป็นระบ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๗ ผู้ผลิตและผู้บริโภคมีสุขภาพและคุณภา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ีวิตดี ขึ้น อินทรีย์ที่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ำคัญ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องประเทศและมี ตลาดรองรับภายใต้การบริหาร 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28.4pt;mso-wrap-distance-left:9.05pt;mso-wrap-distance-right:9.05pt;mso-wrap-distance-top:0pt;mso-wrap-distance-bottom:0pt;margin-top:174.8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 พื้นที่เกษตรอินทรีย์และกลุ่มเกษตรกรมีการ ขยายตัวเพิ่มขึ้น 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๒ การเพิ่มขีดความสามารถการผลิตด้าน เกษตรกรรมให้ได้มาตรฐา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๓ การเสริมสร้างความเข้มแข็งให้สถาบันเกษตรกร และผู้ประกอบการ 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๔ การส่งเสริมและเพิ่มศักยภาพการแข่งขัน การตลาด ทั้งในและต่างประเทศ 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๕ การบริหารจัดการพัฒนาเกษตรอินทรีย์และการ ตรวจสอบย้อนกล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๖ การพัฒนาแหล่งน้ำและบริหารจัดการน้ำอย่าง เป็นระบ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๗ ผู้ผลิตและผู้บริโภคมีสุขภาพและคุณภาพ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ชีวิตดี ขึ้น อินทรีย์ที่ส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ำคัญ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ของประเทศและมี ตลาดรองรับภายใต้การบริหาร 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9870</wp:posOffset>
                </wp:positionH>
                <wp:positionV relativeFrom="paragraph">
                  <wp:posOffset>2220595</wp:posOffset>
                </wp:positionV>
                <wp:extent cx="882015" cy="52692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26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๑ การพัฒนาการจัดการช้าง 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๒ การพัฒนาการท่องเที่ยวเชิงประวัติศาสตร์ วัฒนธรรม เชิงนิเวศน์และเกษตร ภายใต้การมีส่วน ร่วมของชุมชน 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๓ การพัฒนาโครงสร้างพื้นฐานและระบบ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ogistics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ด้วยการบูรณาการ 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๔ การส่งเสริมการผลิตสินค้าผ้าไหมและสินค้า ชุมชนและท้องถิ่นให้มีคุณภาพและมาตรฐานตรงกับ ความต้องการของตลาดด้วยกระบวนการเครือข่ายองค์ 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๕ การพัฒนาสินค้าเกษตรที่มีศักยภาพให้ได้ มาตรฐา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อดคล้องกับความต้องการของตลาด ภายใต้ความร่วมมือทุกภาคส่ว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๖ การส่งเสริมธุรกิจการค้า การลงทุนและการ บริกา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ภายใต้ความร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มมือระหว่า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ภาครัฐ ภาคเอกชน และท้องถิ่น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14.9pt;mso-wrap-distance-left:9.05pt;mso-wrap-distance-right:9.05pt;mso-wrap-distance-top:0pt;mso-wrap-distance-bottom:0pt;margin-top:174.8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๒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๑ การพัฒนาการจัดการช้าง ๒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๒ การพัฒนาการท่องเที่ยวเชิงประวัติศาสตร์ วัฒนธรรม เชิงนิเวศน์และเกษตร ภายใต้การมีส่วน ร่วมของชุมชน ๒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๓ การพัฒนาโครงสร้างพื้นฐานและระบบ </w:t>
                      </w:r>
                      <w:r>
                        <w:rPr>
                          <w:sz w:val="18"/>
                          <w:szCs w:val="18"/>
                        </w:rPr>
                        <w:t xml:space="preserve">Logistics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ด้วยการบูรณาการ ๒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๔ การส่งเสริมการผลิตสินค้าผ้าไหมและสินค้า ชุมชนและท้องถิ่นให้มีคุณภาพและมาตรฐานตรงกับ ความต้องการของตลาดด้วยกระบวนการเครือข่ายองค์ 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๒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๕ การพัฒนาสินค้าเกษตรที่มีศักยภาพให้ได้ มาตรฐาน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อดคล้องกับความต้องการของตลาด ภายใต้ความร่วมมือทุกภาคส่วน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๖ การส่งเสริมธุรกิจการค้า การลงทุนและการ บริการ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ภายใต้ความร่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วมมือระหว่าง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ภาครัฐ ภาคเอกชน และท้องถิ่น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8080</wp:posOffset>
                </wp:positionH>
                <wp:positionV relativeFrom="paragraph">
                  <wp:posOffset>2220595</wp:posOffset>
                </wp:positionV>
                <wp:extent cx="1007745" cy="49644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96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 ส่งเสริ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ับสนุน พัฒนาแหล่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และการ 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ส่งเสริม พัฒนา ปรับปรุง บํารุงทรัพยากรดิน 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๓ ส่งเสริม สนับสนุน เพิ่มพื้นที่สีเขีย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 การเสริมสร้างสภาพแวดล้อมที่ดี 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 ส่งเสริมกระบวนการมีส่วนรวมของทุกภา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ใน การบริหารจัดการทรัพยากรธรรมชาติและสิ่งแวดล้อ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๖ ส่งเสริมการใช้พลังงานทดแทน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390.9pt;mso-wrap-distance-left:9.05pt;mso-wrap-distance-right:9.05pt;mso-wrap-distance-top:0pt;mso-wrap-distance-bottom:0pt;margin-top:174.8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ลยุทธ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 ส่งเสริ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ับสนุน พัฒนาแหล่ง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และการ บริห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ส่งเสริม พัฒนา ปรับปรุง บํารุงทรัพยากรดิน 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๓ ส่งเสริม สนับสนุน เพิ่มพื้นที่สีเขียว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 การเสริมสร้างสภาพแวดล้อมที่ดี 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 ส่งเสริมกระบวนการมีส่วนรวมของทุกภาค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ใน การบริหารจัดการทรัพยากรธรรมชาติและสิ่งแวดล้อ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๖ ส่งเสริมการใช้พลังงานทดแทน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0435</wp:posOffset>
                </wp:positionH>
                <wp:positionV relativeFrom="paragraph">
                  <wp:posOffset>2220595</wp:posOffset>
                </wp:positionV>
                <wp:extent cx="961390" cy="57937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9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 ส่งเสริมการเรียนรู้ตลอดชีวิตและการเรียนรู้เรื่อง เมืองสุรินทร์ 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๒ การพัฒนาคุณธรรมจริยธรรม และเสริมสร้าง อนุรักษ์วัฒนธรรม ประเพณีและวิถีชีวิตที่ดีงาม 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๓ การเสริมสร้างสุขภาพแบบองค์รวม 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 การเสริมสร้างความมั่นคงของชีวิตและสังคมภายใต้ แนวคิดปรัชญาเศรษฐกิจพอเพียงและตามแนวพระราช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ำร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๕ การส่งเสริมกีฬาและนันทนา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๖ การเสริมสร้างโอกาสให้ประชาชนมีงานทํา มี รายได้และได้รับการพิทักษ์คุ้มครองสิ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๗ การมีส่วนร่วมทางการเมือง การปกครอง ในระบอบ ประชาธิปไตยอันมีพระมหากษัตริย์ทรงเป็นประมุ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๘ การรักษาความปลอดภัยในชีวิตและทรัพย์ส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๙ การเสริมสร้างความเข้มแข็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งค์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ภาคประชา สังคม 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๐ 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สริมสร้างพัฒนาองค์ก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6.2pt;mso-wrap-distance-left:9.05pt;mso-wrap-distance-right:9.05pt;mso-wrap-distance-top:0pt;mso-wrap-distance-bottom:0pt;margin-top:174.8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ind w:firstLine="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ลยุทธ์การพัฒนา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 ส่งเสริมการเรียนรู้ตลอดชีวิตและการเรียนรู้เรื่อง เมืองสุรินทร์ 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๒ การพัฒนาคุณธรรมจริยธรรม และเสริมสร้าง อนุรักษ์วัฒนธรรม ประเพณีและวิถีชีวิตที่ดีงาม 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๓ การเสริมสร้างสุขภาพแบบองค์รวม 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 การเสริมสร้างความมั่นคงของชีวิตและสังคมภายใต้ แนวคิดปรัชญาเศรษฐกิจพอเพียงและตามแนวพระราชด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ำริ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๕ การส่งเสริมกีฬาและนันทนา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๖ การเสริมสร้างโอกาสให้ประชาชนมีงานทํา มี รายได้และได้รับการพิทักษ์คุ้มครองสิทธิ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๗ การมีส่วนร่วมทางการเมือง การปกครอง ในระบอบ ประชาธิปไตยอันมีพระมหากษัตริย์ทรงเป็นประมุข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๘ การรักษาความปลอดภัยในชีวิตและทรัพย์ส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๙ การเสริมสร้างความเข้มแข็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งค์กร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ภาคประชา สังคม ๔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๐ 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สริมสร้างพัฒนาองค์ก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8975</wp:posOffset>
                </wp:positionH>
                <wp:positionV relativeFrom="paragraph">
                  <wp:posOffset>2220595</wp:posOffset>
                </wp:positionV>
                <wp:extent cx="972185" cy="31007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10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ลยุทธ์การพัฒน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 การพัฒนาศักยภาพคน ชุมชน เครือข่ายทุกภาค ส่วน บริเวณพื้นที่ชายแดนให้มีความเข้มแข็ง 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๒ การจัดระบบรักษาความสงบเรียบร้อยและความ ปลอดภัยพื้นที่ชายแดน 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๓ การพัฒนาความ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ความร่วมมือ ระหว่างจังหวัดสุรินทร์กับประเทศเพื่อ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44.15pt;mso-wrap-distance-left:9.05pt;mso-wrap-distance-right:9.05pt;mso-wrap-distance-top:0pt;mso-wrap-distance-bottom:0pt;margin-top:174.8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ลยุทธ์การพัฒน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 การพัฒนาศักยภาพคน ชุมชน เครือข่ายทุกภาค ส่วน บริเวณพื้นที่ชายแดนให้มีความเข้มแข็ง 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๒ การจัดระบบรักษาความสงบเรียบร้อยและความ ปลอดภัยพื้นที่ชายแดน 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๓ การพัฒนาความสัมพันธ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ความร่วมมือ ระหว่างจังหวัดสุรินทร์กับประเทศเพื่อ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260</wp:posOffset>
                </wp:positionH>
                <wp:positionV relativeFrom="paragraph">
                  <wp:posOffset>673735</wp:posOffset>
                </wp:positionV>
                <wp:extent cx="285750" cy="238125"/>
                <wp:effectExtent l="19685" t="96520" r="33655" b="1174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.8pt;margin-top:53pt;width:22.45pt;height:18.7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5605</wp:posOffset>
                </wp:positionH>
                <wp:positionV relativeFrom="paragraph">
                  <wp:posOffset>2125980</wp:posOffset>
                </wp:positionV>
                <wp:extent cx="285750" cy="171450"/>
                <wp:effectExtent l="19050" t="130175" r="33655" b="151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.15pt;margin-top:167.4pt;width:22.45pt;height:13.4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6620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0.6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7560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2.8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85390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7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4510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1.3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8105</wp:posOffset>
                </wp:positionH>
                <wp:positionV relativeFrom="paragraph">
                  <wp:posOffset>1564005</wp:posOffset>
                </wp:positionV>
                <wp:extent cx="285750" cy="238125"/>
                <wp:effectExtent l="95250" t="19685" r="10922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6.15pt;margin-top:123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72355</wp:posOffset>
                </wp:positionH>
                <wp:positionV relativeFrom="paragraph">
                  <wp:posOffset>1592580</wp:posOffset>
                </wp:positionV>
                <wp:extent cx="285750" cy="161925"/>
                <wp:effectExtent l="137160" t="19685" r="151130" b="42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3.65pt;margin-top:125.4pt;width:22.45pt;height:12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6795</wp:posOffset>
                </wp:positionH>
                <wp:positionV relativeFrom="paragraph">
                  <wp:posOffset>2354580</wp:posOffset>
                </wp:positionV>
                <wp:extent cx="285750" cy="238125"/>
                <wp:effectExtent l="95250" t="19685" r="10922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0.85pt;margin-top:185.4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02510</wp:posOffset>
                </wp:positionH>
                <wp:positionV relativeFrom="paragraph">
                  <wp:posOffset>2354580</wp:posOffset>
                </wp:positionV>
                <wp:extent cx="285750" cy="238125"/>
                <wp:effectExtent l="95250" t="19685" r="10922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1.3pt;margin-top:185.4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15560</wp:posOffset>
                </wp:positionH>
                <wp:positionV relativeFrom="paragraph">
                  <wp:posOffset>2592705</wp:posOffset>
                </wp:positionV>
                <wp:extent cx="285750" cy="238125"/>
                <wp:effectExtent l="95250" t="19685" r="10922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2.8pt;margin-top:204.15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07225</wp:posOffset>
                </wp:positionH>
                <wp:positionV relativeFrom="paragraph">
                  <wp:posOffset>1516380</wp:posOffset>
                </wp:positionV>
                <wp:extent cx="166370" cy="6629400"/>
                <wp:effectExtent l="20320" t="19050" r="33655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629400"/>
                        </a:xfrm>
                        <a:prstGeom prst="downArrow">
                          <a:avLst>
                            <a:gd name="adj1" fmla="val 50000"/>
                            <a:gd name="adj2" fmla="val 9964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1.75pt;margin-top:119.4pt;width:13.05pt;height:521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16955</wp:posOffset>
                </wp:positionH>
                <wp:positionV relativeFrom="paragraph">
                  <wp:posOffset>1592580</wp:posOffset>
                </wp:positionV>
                <wp:extent cx="285750" cy="6553200"/>
                <wp:effectExtent l="20955" t="19050" r="34290" b="247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553080"/>
                        </a:xfrm>
                        <a:prstGeom prst="downArrow">
                          <a:avLst>
                            <a:gd name="adj1" fmla="val 50000"/>
                            <a:gd name="adj2" fmla="val 573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1.65pt;margin-top:125.4pt;width:22.45pt;height:515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0945</wp:posOffset>
                </wp:positionH>
                <wp:positionV relativeFrom="paragraph">
                  <wp:posOffset>64135</wp:posOffset>
                </wp:positionV>
                <wp:extent cx="913765" cy="15043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บริหารจัดการ ทรัพยากรธรรมชาติและ 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18.45pt;mso-wrap-distance-left:9.05pt;mso-wrap-distance-right:9.05pt;mso-wrap-distance-top:0pt;mso-wrap-distance-bottom:0pt;margin-top:5.0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บริหารจัดการ ทรัพยากรธรรมชาติและ 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6435</wp:posOffset>
                </wp:positionH>
                <wp:positionV relativeFrom="paragraph">
                  <wp:posOffset>64135</wp:posOffset>
                </wp:positionV>
                <wp:extent cx="817245" cy="150431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้านการพัฒน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5.05pt;mso-position-vertical-relative:text;margin-left:54.05pt;mso-position-horizontal-relative:text">
                <v:textbox>
                  <w:txbxContent>
                    <w:p>
                      <w:pPr>
                        <w:pStyle w:val="Style22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1.</w:t>
                      </w:r>
                      <w:r>
                        <w:rPr/>
                        <w:t>๑</w:t>
                      </w:r>
                      <w:r>
                        <w:rPr/>
                        <w:t>.</w:t>
                      </w:r>
                      <w:r>
                        <w:rPr/>
                        <w:t>ด้านการพัฒน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กษตรอินทรีย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5305</wp:posOffset>
                </wp:positionH>
                <wp:positionV relativeFrom="paragraph">
                  <wp:posOffset>64135</wp:posOffset>
                </wp:positionV>
                <wp:extent cx="817245" cy="150431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านความมั่นคงชายแด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5.0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านความมั่นคงชายแด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7895</wp:posOffset>
                </wp:positionH>
                <wp:positionV relativeFrom="paragraph">
                  <wp:posOffset>64135</wp:posOffset>
                </wp:positionV>
                <wp:extent cx="817245" cy="150431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้านการพัฒนาสังคม 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5.0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ด้านการพัฒนาสังคม 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7345</wp:posOffset>
                </wp:positionH>
                <wp:positionV relativeFrom="paragraph">
                  <wp:posOffset>64135</wp:posOffset>
                </wp:positionV>
                <wp:extent cx="817245" cy="150431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เพิ่มศักยภาพ การแข่งขันด้า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118.45pt;mso-wrap-distance-left:9.05pt;mso-wrap-distance-right:9.05pt;mso-wrap-distance-top:0pt;mso-wrap-distance-bottom:0pt;margin-top:5.0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เพิ่มศักยภาพ การแข่งขันด้า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ศรษฐกิ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13360</wp:posOffset>
                </wp:positionH>
                <wp:positionV relativeFrom="paragraph">
                  <wp:posOffset>207010</wp:posOffset>
                </wp:positionV>
                <wp:extent cx="670560" cy="119316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93.95pt;mso-wrap-distance-left:9.05pt;mso-wrap-distance-right:9.05pt;mso-wrap-distance-top:0pt;mso-wrap-distance-bottom:0pt;margin-top:16.3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จังหว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4000</wp:posOffset>
                </wp:positionH>
                <wp:positionV relativeFrom="paragraph">
                  <wp:posOffset>1750060</wp:posOffset>
                </wp:positionV>
                <wp:extent cx="711200" cy="11938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ุ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94pt;mso-wrap-distance-left:9.05pt;mso-wrap-distance-right:9.05pt;mso-wrap-distance-top:0pt;mso-wrap-distance-bottom:0pt;margin-top:137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8180</wp:posOffset>
                </wp:positionH>
                <wp:positionV relativeFrom="paragraph">
                  <wp:posOffset>1864360</wp:posOffset>
                </wp:positionV>
                <wp:extent cx="1165225" cy="4946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้านการพัฒนา 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8.95pt;mso-wrap-distance-left:9.05pt;mso-wrap-distance-right:9.05pt;mso-wrap-distance-top:0pt;mso-wrap-distance-bottom:0pt;margin-top:146.8pt;mso-position-vertical-relative:text;margin-left:53.4pt;mso-position-horizontal-relative:text">
                <v:textbox>
                  <w:txbxContent>
                    <w:p>
                      <w:pPr>
                        <w:pStyle w:val="Style22"/>
                        <w:ind w:lef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ด้านการพัฒนา เกษตรอินทรี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2140</wp:posOffset>
                </wp:positionH>
                <wp:positionV relativeFrom="paragraph">
                  <wp:posOffset>1864360</wp:posOffset>
                </wp:positionV>
                <wp:extent cx="1295400" cy="49466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เพิ่มศักยภาพ การแข่งขันด้า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8.95pt;mso-wrap-distance-left:9.05pt;mso-wrap-distance-right:9.05pt;mso-wrap-distance-top:0pt;mso-wrap-distance-bottom:0pt;margin-top:146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เพิ่มศักยภาพ การแข่งขันด้า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ศรษฐกิ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82820</wp:posOffset>
                </wp:positionH>
                <wp:positionV relativeFrom="paragraph">
                  <wp:posOffset>1797685</wp:posOffset>
                </wp:positionV>
                <wp:extent cx="1338580" cy="7708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้านการพัฒนาสังคม 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60.7pt;mso-wrap-distance-left:9.05pt;mso-wrap-distance-right:9.05pt;mso-wrap-distance-top:0pt;mso-wrap-distance-bottom:0pt;margin-top:141.5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ด้านการพัฒนาสังคม 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5820</wp:posOffset>
                </wp:positionH>
                <wp:positionV relativeFrom="paragraph">
                  <wp:posOffset>27940</wp:posOffset>
                </wp:positionV>
                <wp:extent cx="1226820" cy="58229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บริหารจัดการ ทรัพยากรธรรมชาติและ 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5.85pt;mso-wrap-distance-left:9.05pt;mso-wrap-distance-right:9.05pt;mso-wrap-distance-top:0pt;mso-wrap-distance-bottom:0pt;margin-top:2.2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บริหารจัดการ ทรัพยากรธรรมชาติและ 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5075</wp:posOffset>
                </wp:positionH>
                <wp:positionV relativeFrom="paragraph">
                  <wp:posOffset>172720</wp:posOffset>
                </wp:positionV>
                <wp:extent cx="285750" cy="238125"/>
                <wp:effectExtent l="95250" t="19685" r="10922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7.25pt;margin-top:13.6pt;width:22.45pt;height:18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6040</wp:posOffset>
                </wp:positionH>
                <wp:positionV relativeFrom="paragraph">
                  <wp:posOffset>4772025</wp:posOffset>
                </wp:positionV>
                <wp:extent cx="285750" cy="323850"/>
                <wp:effectExtent l="72390" t="19050" r="85725" b="450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5.2pt;margin-top:375.75pt;width:22.45pt;height:25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5390</wp:posOffset>
                </wp:positionH>
                <wp:positionV relativeFrom="paragraph">
                  <wp:posOffset>4772025</wp:posOffset>
                </wp:positionV>
                <wp:extent cx="285750" cy="409575"/>
                <wp:effectExtent l="59690" t="19685" r="73025" b="457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7pt;margin-top:375.75pt;width:22.45pt;height:3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8870</wp:posOffset>
                </wp:positionH>
                <wp:positionV relativeFrom="paragraph">
                  <wp:posOffset>4772025</wp:posOffset>
                </wp:positionV>
                <wp:extent cx="285750" cy="409575"/>
                <wp:effectExtent l="59690" t="19685" r="73025" b="457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8.1pt;margin-top:375.75pt;width:22.45pt;height:3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26305</wp:posOffset>
                </wp:positionH>
                <wp:positionV relativeFrom="paragraph">
                  <wp:posOffset>4772025</wp:posOffset>
                </wp:positionV>
                <wp:extent cx="285750" cy="409575"/>
                <wp:effectExtent l="59690" t="19685" r="73025" b="457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2.15pt;margin-top:375.75pt;width:22.45pt;height:32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630</wp:posOffset>
                </wp:positionH>
                <wp:positionV relativeFrom="paragraph">
                  <wp:posOffset>5124450</wp:posOffset>
                </wp:positionV>
                <wp:extent cx="285750" cy="228600"/>
                <wp:effectExtent l="19050" t="99060" r="34290" b="1206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.9pt;margin-top:403.5pt;width:22.45pt;height:17.9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8310</wp:posOffset>
                </wp:positionH>
                <wp:positionV relativeFrom="paragraph">
                  <wp:posOffset>177165</wp:posOffset>
                </wp:positionV>
                <wp:extent cx="1421130" cy="459930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59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 พื้นที่เกษตรอินทรีย์และกลุ่มเกษตรกรมีการขยายตัวเพิ่มขึ้น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การเพิ่มขีดความสามารถการผลิตด้านเกษตรกรรมให้ได้มาตรฐาน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๓ เสริมสร้างความเข้มแข็งให้สถาบันเกษตรกรและผู้ประกอบ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๔ การส่งเสริมและเพิ่มศักยภาพการแข่งขันการตลาดทั้งในและต่างประเท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 การบริหารจัดการพัฒนาเกษตรอินทรีย์และการตรวจสอบย้อน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 การพัฒนาแหล่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บริหารจัดการ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ย่างเป็นระบ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๗ ผู้ผลิตและผู้บริโภคมีสุขภาพและคุณภาพชีวิต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62.15pt;mso-wrap-distance-left:9.05pt;mso-wrap-distance-right:9.05pt;mso-wrap-distance-top:0pt;mso-wrap-distance-bottom:0pt;margin-top:13.9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 พื้นที่เกษตรอินทรีย์และกลุ่มเกษตรกรมีการขยายตัวเพิ่มขึ้น 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การเพิ่มขีดความสามารถการผลิตด้านเกษตรกรรมให้ได้มาตรฐาน 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๓ เสริมสร้างความเข้มแข็งให้สถาบันเกษตรกรและผู้ประกอบ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๔ การส่งเสริมและเพิ่มศักยภาพการแข่งขันการตลาดทั้งในและต่างประเทศ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 การบริหารจัดการพัฒนาเกษตรอินทรีย์และการตรวจสอบย้อนกล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 การพัฒนาแหล่ง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บริหารจัดการ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ย่างเป็นระบบ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๗ ผู้ผลิตและผู้บริโภคมีสุขภาพและคุณภาพชีวิต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9290</wp:posOffset>
                </wp:positionH>
                <wp:positionV relativeFrom="paragraph">
                  <wp:posOffset>177165</wp:posOffset>
                </wp:positionV>
                <wp:extent cx="1238250" cy="459930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9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 การพัฒนาการจัดการช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๒ การพัฒนาการท่องเที่ยวเชิงประวัติศาสตร์ วัฒนธรรม เชิงนิเวศน์และเกษตรภายใต้การมีส่วนร่วมของชุมช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๓ การพัฒนาโครงสร้างพื้นฐานด้วยการบูรณา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๔ การส่งเสริมการผลิตผ้าไหมและสินค้าในชุมชนให้มีคุณภาพตรงกับความต้องการของผู้บริโภคด้วยกระบวนการ เครือข่ายองค์ความรู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๕ การพัฒนาสินค้าเกษตรให้สอดคล้องกับความต้องการของตลาดภายใต้ความร่วมมือทุกภาคส่วน 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๖ การส่งเสริมธุรกิจการค้า การลงทุนและบริการ ภายใต้ความร่วมมือระหว่างภาครัฐ เอกชน และ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๗ การส่งเสริมการตลาด สินค้าและบริการที่มีศักยภาพทั้งในและ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2.15pt;mso-wrap-distance-left:9.05pt;mso-wrap-distance-right:9.05pt;mso-wrap-distance-top:0pt;mso-wrap-distance-bottom:0pt;margin-top:13.9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 การพัฒนาการจัดการช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๒ การพัฒนาการท่องเที่ยวเชิงประวัติศาสตร์ วัฒนธรรม เชิงนิเวศน์และเกษตรภายใต้การมีส่วนร่วมของชุมช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๓ การพัฒนาโครงสร้างพื้นฐานด้วยการบูรณา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๔ การส่งเสริมการผลิตผ้าไหมและสินค้าในชุมชนให้มีคุณภาพตรงกับความต้องการของผู้บริโภคด้วยกระบวนการ เครือข่ายองค์ความรู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๕ การพัฒนาสินค้าเกษตรให้สอดคล้องกับความต้องการของตลาดภายใต้ความร่วมมือทุกภาคส่วน 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๖ การส่งเสริมธุรกิจการค้า การลงทุนและบริการ ภายใต้ความร่วมมือระหว่างภาครัฐ เอกชน และท้องถิ่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๗ การส่งเสริมการตลาด สินค้าและบริการที่มีศักยภาพทั้งในและ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8180</wp:posOffset>
                </wp:positionH>
                <wp:positionV relativeFrom="paragraph">
                  <wp:posOffset>177165</wp:posOffset>
                </wp:positionV>
                <wp:extent cx="1226820" cy="459930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59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 ส่งเสริม สนับสนุน พัฒนาแหล่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และ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 ส่งเสริม พัฒนา ปรับปรุง บํ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ุ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รัพยากรด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 ส่งเสริม สนับสนุน เพิ่มพื้นที่สีเข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 การเสริมสร้างสภาพแวดล้อ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๕ ส่งเสริมกระบวนการมีส่วนร่วมของทุกภาคส่วนในการบริหารจัดการทรัพยากรธรรมชาติและสิ่งแวดล้อ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 ส่งเสริมการใช้พลังงานทดแทน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62.15pt;mso-wrap-distance-left:9.05pt;mso-wrap-distance-right:9.05pt;mso-wrap-distance-top:0pt;mso-wrap-distance-bottom:0pt;margin-top:13.9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 ส่งเสริม สนับสนุน พัฒนาแหล่ง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และการบริห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 ส่งเสริม พัฒนา ปรับปรุง บํ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ุ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รัพยากรดิ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 ส่งเสริม สนับสนุน เพิ่มพื้นที่สีเขี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 การเสริมสร้างสภาพแวดล้อมที่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๕ ส่งเสริมกระบวนการมีส่วนร่วมของทุกภาคส่วนในการบริหารจัดการทรัพยากรธรรมชาติและสิ่งแวดล้อ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 ส่งเสริมการใช้พลังงานทดแทน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5815</wp:posOffset>
                </wp:positionH>
                <wp:positionV relativeFrom="paragraph">
                  <wp:posOffset>348615</wp:posOffset>
                </wp:positionV>
                <wp:extent cx="1338580" cy="442785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42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การมีส่วนร่วมของชุมชนและเครือข่ายในการจัดการทรัพยากรธรรมชาติ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ิ่งแวดล้อมในท้องถิ่นให้คงอยู่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นุรักษ์ ฟื้นฟู และเพิ่มพื้นที่ป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่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และป่าต้นน้ำลำธารให้เกิดความอุดม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ฟื้นฟูแหล่ง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แหล่งน้ำใต้ด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การบริหารจัดการน้ำอย่างเป็นระบบ และมีประสิทธิ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ดยประชาชน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การกำจัดขยะชุมชน สิ่งปฏิกูลและ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การมีส่วนร่วมของประชาชนในการอนุรักษ์พันธุกรรมพืชและสัตว์ใ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348.65pt;mso-wrap-distance-left:9.05pt;mso-wrap-distance-right:9.05pt;mso-wrap-distance-top:0pt;mso-wrap-distance-bottom:0pt;margin-top:27.4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การมีส่วนร่วมของชุมชนและเครือข่ายในการจัดการทรัพยากรธรรมชาติ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ิ่งแวดล้อมในท้องถิ่นให้คงอยู่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นุรักษ์ ฟื้นฟู และเพิ่มพื้นที่ป่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่าชุมช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และป่าต้นน้ำลำธารให้เกิดความอุดมสมบู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ฟื้นฟูแหล่งน้ำ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แหล่งน้ำใต้ดิ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การบริหารจัดการน้ำอย่างเป็นระบบ และมีประสิทธิภาพ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ดยประชาชนมี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4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ิ่มประสิทธิภาพการกำจัดขยะชุมชน สิ่งปฏิกูลและน้ำเสี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5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การมีส่วนร่วมของประชาชนในการอนุรักษ์พันธุกรรมพืชและสัตว์ในท้องถิ่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2550</wp:posOffset>
                </wp:positionH>
                <wp:positionV relativeFrom="paragraph">
                  <wp:posOffset>4840605</wp:posOffset>
                </wp:positionV>
                <wp:extent cx="711200" cy="9842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ารพั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7.5pt;mso-wrap-distance-left:9.05pt;mso-wrap-distance-right:9.05pt;mso-wrap-distance-top:0pt;mso-wrap-distance-bottom:0pt;margin-top:381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ารพั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14550</wp:posOffset>
                </wp:positionH>
                <wp:positionV relativeFrom="paragraph">
                  <wp:posOffset>5196840</wp:posOffset>
                </wp:positionV>
                <wp:extent cx="1009015" cy="62801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409.2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18180</wp:posOffset>
                </wp:positionH>
                <wp:positionV relativeFrom="paragraph">
                  <wp:posOffset>5196840</wp:posOffset>
                </wp:positionV>
                <wp:extent cx="1063625" cy="62801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อินทร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9.45pt;mso-wrap-distance-left:9.05pt;mso-wrap-distance-right:9.05pt;mso-wrap-distance-top:0pt;mso-wrap-distance-bottom:0pt;margin-top:409.2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อินท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72915</wp:posOffset>
                </wp:positionH>
                <wp:positionV relativeFrom="paragraph">
                  <wp:posOffset>5196840</wp:posOffset>
                </wp:positionV>
                <wp:extent cx="1082675" cy="62801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พัฒนาชุมชน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9.45pt;mso-wrap-distance-left:9.05pt;mso-wrap-distance-right:9.05pt;mso-wrap-distance-top:0pt;mso-wrap-distance-bottom:0pt;margin-top:409.2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พัฒนาชุมชนเข้มแข็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46700</wp:posOffset>
                </wp:positionH>
                <wp:positionV relativeFrom="paragraph">
                  <wp:posOffset>5196840</wp:posOffset>
                </wp:positionV>
                <wp:extent cx="1101725" cy="62801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ัฒนา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49.45pt;mso-wrap-distance-left:9.05pt;mso-wrap-distance-right:9.05pt;mso-wrap-distance-top:0pt;mso-wrap-distance-bottom:0pt;margin-top:409.2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พัฒนาองค์ก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0900</wp:posOffset>
                </wp:positionH>
                <wp:positionV relativeFrom="paragraph">
                  <wp:posOffset>5130165</wp:posOffset>
                </wp:positionV>
                <wp:extent cx="1221105" cy="62801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9.45pt;mso-wrap-distance-left:9.05pt;mso-wrap-distance-right:9.05pt;mso-wrap-distance-top:0pt;mso-wrap-distance-bottom:0pt;margin-top:403.9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0700</wp:posOffset>
                </wp:positionH>
                <wp:positionV relativeFrom="paragraph">
                  <wp:posOffset>452755</wp:posOffset>
                </wp:positionV>
                <wp:extent cx="285750" cy="196215"/>
                <wp:effectExtent l="19685" t="114300" r="33020" b="135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pt;margin-top:35.6pt;width:22.45pt;height:15.4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4420</wp:posOffset>
                </wp:positionH>
                <wp:positionV relativeFrom="paragraph">
                  <wp:posOffset>855345</wp:posOffset>
                </wp:positionV>
                <wp:extent cx="285750" cy="323850"/>
                <wp:effectExtent l="72390" t="19685" r="85725" b="45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4.6pt;margin-top:67.35pt;width:22.45pt;height:25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1020</wp:posOffset>
                </wp:positionH>
                <wp:positionV relativeFrom="paragraph">
                  <wp:posOffset>7895590</wp:posOffset>
                </wp:positionV>
                <wp:extent cx="285750" cy="154940"/>
                <wp:effectExtent l="19050" t="142240" r="33655" b="1631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5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.65pt;margin-top:621.7pt;width:22.45pt;height:12.1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3135</wp:posOffset>
                </wp:positionH>
                <wp:positionV relativeFrom="paragraph">
                  <wp:posOffset>6967855</wp:posOffset>
                </wp:positionV>
                <wp:extent cx="285750" cy="552450"/>
                <wp:effectExtent l="47625" t="19050" r="60960" b="495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2600"/>
                        </a:xfrm>
                        <a:prstGeom prst="downArrow">
                          <a:avLst>
                            <a:gd name="adj1" fmla="val 50000"/>
                            <a:gd name="adj2" fmla="val 483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5.05pt;margin-top:548.65pt;width:22.45pt;height:43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18665</wp:posOffset>
                </wp:positionH>
                <wp:positionV relativeFrom="paragraph">
                  <wp:posOffset>6967855</wp:posOffset>
                </wp:positionV>
                <wp:extent cx="285750" cy="552450"/>
                <wp:effectExtent l="47625" t="19050" r="60960" b="495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2600"/>
                        </a:xfrm>
                        <a:prstGeom prst="downArrow">
                          <a:avLst>
                            <a:gd name="adj1" fmla="val 50000"/>
                            <a:gd name="adj2" fmla="val 483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8.95pt;margin-top:548.65pt;width:22.45pt;height:43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6115</wp:posOffset>
                </wp:positionH>
                <wp:positionV relativeFrom="paragraph">
                  <wp:posOffset>6967855</wp:posOffset>
                </wp:positionV>
                <wp:extent cx="285750" cy="552450"/>
                <wp:effectExtent l="47625" t="19050" r="60960" b="495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2600"/>
                        </a:xfrm>
                        <a:prstGeom prst="downArrow">
                          <a:avLst>
                            <a:gd name="adj1" fmla="val 50000"/>
                            <a:gd name="adj2" fmla="val 483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2.45pt;margin-top:548.65pt;width:22.45pt;height:43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79595</wp:posOffset>
                </wp:positionH>
                <wp:positionV relativeFrom="paragraph">
                  <wp:posOffset>6967855</wp:posOffset>
                </wp:positionV>
                <wp:extent cx="285750" cy="552450"/>
                <wp:effectExtent l="47625" t="19050" r="60960" b="495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2600"/>
                        </a:xfrm>
                        <a:prstGeom prst="downArrow">
                          <a:avLst>
                            <a:gd name="adj1" fmla="val 50000"/>
                            <a:gd name="adj2" fmla="val 483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4.85pt;margin-top:548.65pt;width:22.45pt;height:43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53710</wp:posOffset>
                </wp:positionH>
                <wp:positionV relativeFrom="paragraph">
                  <wp:posOffset>6967855</wp:posOffset>
                </wp:positionV>
                <wp:extent cx="285750" cy="497205"/>
                <wp:effectExtent l="51435" t="19685" r="64770" b="476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7160"/>
                        </a:xfrm>
                        <a:prstGeom prst="downArrow">
                          <a:avLst>
                            <a:gd name="adj1" fmla="val 50000"/>
                            <a:gd name="adj2" fmla="val 434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7.3pt;margin-top:548.65pt;width:22.45pt;height:39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60600</wp:posOffset>
                </wp:positionH>
                <wp:positionV relativeFrom="paragraph">
                  <wp:posOffset>855345</wp:posOffset>
                </wp:positionV>
                <wp:extent cx="285750" cy="323850"/>
                <wp:effectExtent l="72390" t="19685" r="85725" b="450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8pt;margin-top:67.35pt;width:22.45pt;height:25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21685</wp:posOffset>
                </wp:positionH>
                <wp:positionV relativeFrom="paragraph">
                  <wp:posOffset>855345</wp:posOffset>
                </wp:positionV>
                <wp:extent cx="285750" cy="323850"/>
                <wp:effectExtent l="72390" t="19685" r="85725" b="450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1.55pt;margin-top:67.35pt;width:22.45pt;height:25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67860</wp:posOffset>
                </wp:positionH>
                <wp:positionV relativeFrom="paragraph">
                  <wp:posOffset>1030605</wp:posOffset>
                </wp:positionV>
                <wp:extent cx="285750" cy="304800"/>
                <wp:effectExtent l="76200" t="19050" r="89535" b="450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downArrow">
                          <a:avLst>
                            <a:gd name="adj1" fmla="val 50000"/>
                            <a:gd name="adj2" fmla="val 2666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1.8pt;margin-top:81.15pt;width:22.45pt;height:23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53710</wp:posOffset>
                </wp:positionH>
                <wp:positionV relativeFrom="paragraph">
                  <wp:posOffset>1021080</wp:posOffset>
                </wp:positionV>
                <wp:extent cx="285750" cy="314325"/>
                <wp:effectExtent l="74295" t="19685" r="88265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downArrow">
                          <a:avLst>
                            <a:gd name="adj1" fmla="val 50000"/>
                            <a:gd name="adj2" fmla="val 2748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7.3pt;margin-top:80.4pt;width:22.45pt;height:24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41605</wp:posOffset>
                </wp:positionH>
                <wp:positionV relativeFrom="paragraph">
                  <wp:posOffset>231775</wp:posOffset>
                </wp:positionV>
                <wp:extent cx="711200" cy="98425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ารพั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7.5pt;mso-wrap-distance-left:9.05pt;mso-wrap-distance-right:9.05pt;mso-wrap-distance-top:0pt;mso-wrap-distance-bottom:0pt;margin-top:18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ารพั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4225</wp:posOffset>
                </wp:positionH>
                <wp:positionV relativeFrom="paragraph">
                  <wp:posOffset>231775</wp:posOffset>
                </wp:positionV>
                <wp:extent cx="1021080" cy="62801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49.45pt;mso-wrap-distance-left:9.05pt;mso-wrap-distance-right:9.05pt;mso-wrap-distance-top:0pt;mso-wrap-distance-bottom:0pt;margin-top:18.2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80870</wp:posOffset>
                </wp:positionH>
                <wp:positionV relativeFrom="paragraph">
                  <wp:posOffset>231775</wp:posOffset>
                </wp:positionV>
                <wp:extent cx="1009015" cy="62801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18.2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ุณภาพชีวิ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54655</wp:posOffset>
                </wp:positionH>
                <wp:positionV relativeFrom="paragraph">
                  <wp:posOffset>231775</wp:posOffset>
                </wp:positionV>
                <wp:extent cx="1063625" cy="62801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9.45pt;mso-wrap-distance-left:9.05pt;mso-wrap-distance-right:9.05pt;mso-wrap-distance-top:0pt;mso-wrap-distance-bottom:0pt;margin-top:18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อินทรีย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3365</wp:posOffset>
                </wp:positionH>
                <wp:positionV relativeFrom="paragraph">
                  <wp:posOffset>210820</wp:posOffset>
                </wp:positionV>
                <wp:extent cx="1082675" cy="82423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พัฒนาชุมชน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4.9pt;mso-wrap-distance-left:9.05pt;mso-wrap-distance-right:9.05pt;mso-wrap-distance-top:0pt;mso-wrap-distance-bottom:0pt;margin-top:16.6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พัฒนาชุมชนเข้มแข็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92395</wp:posOffset>
                </wp:positionH>
                <wp:positionV relativeFrom="paragraph">
                  <wp:posOffset>210820</wp:posOffset>
                </wp:positionV>
                <wp:extent cx="1101725" cy="82423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64.9pt;mso-wrap-distance-left:9.05pt;mso-wrap-distance-right:9.05pt;mso-wrap-distance-top:0pt;mso-wrap-distance-bottom:0pt;margin-top:16.6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องค์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0705</wp:posOffset>
                </wp:positionH>
                <wp:positionV relativeFrom="paragraph">
                  <wp:posOffset>1416685</wp:posOffset>
                </wp:positionV>
                <wp:extent cx="1021080" cy="555561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55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่อสร้าง  ปรับปรุง บำรุงรักษาถนน  รางระบายน้ำ  ไฟฟ้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ประปา 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หาแหล่งน้ำให้เพียงพอต่อการอุปโภค  บริโภค  และ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437.45pt;mso-wrap-distance-left:9.05pt;mso-wrap-distance-right:9.05pt;mso-wrap-distance-top:0pt;mso-wrap-distance-bottom:0pt;margin-top:111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ก่อสร้าง  ปรับปรุง บำรุงรักษาถนน  รางระบายน้ำ  ไฟฟ้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ประปา </w:t>
                      </w:r>
                    </w:p>
                    <w:p>
                      <w:pPr>
                        <w:pStyle w:val="Normal"/>
                        <w:ind w:right="14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หาแหล่งน้ำให้เพียงพอต่อการอุปโภค  บริโภค  และ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64970</wp:posOffset>
                </wp:positionH>
                <wp:positionV relativeFrom="paragraph">
                  <wp:posOffset>1416685</wp:posOffset>
                </wp:positionV>
                <wp:extent cx="1120140" cy="555561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55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นับสนุนกิจการสาธารณสุขและหาวิธีป้องกันโรคติดต่อและโรคร้ายแรงต่าง ๆ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ให้ประชาชนมีการเล่น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จัดสวัสดิการสังคมให้กับคนชรา คนพิการ  และผู้ด้อยโอ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พัฒนาการอนุรักษ์  ฟื้นฟู  ศิลปวัฒนธรรม  ประเพณี 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พัฒนา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37.45pt;mso-wrap-distance-left:9.05pt;mso-wrap-distance-right:9.05pt;mso-wrap-distance-top:0pt;mso-wrap-distance-bottom:0pt;margin-top:111.5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การพัฒน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นับสนุนกิจการสาธารณสุขและหาวิธีป้องกันโรคติดต่อและโรคร้ายแรงต่าง ๆ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ให้ประชาชนมีการเล่นกีฬ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จัดสวัสดิการสังคมให้กับคนชรา คนพิการ  และผู้ด้อยโอก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พัฒนาการอนุรักษ์  ฟื้นฟู  ศิลปวัฒนธรรม  ประเพณี 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พัฒนา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5115</wp:posOffset>
                </wp:positionH>
                <wp:positionV relativeFrom="paragraph">
                  <wp:posOffset>1416685</wp:posOffset>
                </wp:positionV>
                <wp:extent cx="1063625" cy="555561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55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และส่งเสริมศักยภาพ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ความเข้มแข็งให้สถาบั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37.45pt;mso-wrap-distance-left:9.05pt;mso-wrap-distance-right:9.05pt;mso-wrap-distance-top:0pt;mso-wrap-distance-bottom:0pt;margin-top:111.5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และส่งเสริมศักยภาพ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ความเข้มแข็งให้สถาบั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39395</wp:posOffset>
                </wp:positionH>
                <wp:positionV relativeFrom="paragraph">
                  <wp:posOffset>7771130</wp:posOffset>
                </wp:positionV>
                <wp:extent cx="808990" cy="53276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611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9390</wp:posOffset>
                </wp:positionH>
                <wp:positionV relativeFrom="paragraph">
                  <wp:posOffset>1416685</wp:posOffset>
                </wp:positionV>
                <wp:extent cx="1082675" cy="555561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55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งเสริมสนับสนุนการพัฒนาการมีส่วนร่ว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งเสริมสนับสนุนการพัฒนาอาชี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ชุมชนปลอดอบายม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37.45pt;mso-wrap-distance-left:9.05pt;mso-wrap-distance-right:9.05pt;mso-wrap-distance-top:0pt;mso-wrap-distance-bottom:0pt;margin-top:111.5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งเสริมสนับสนุนการพัฒนาการมีส่วนร่ว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งเสริมสนับสนุนการพัฒนาอาชีพ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ชุมชนปลอดอบายม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78425</wp:posOffset>
                </wp:positionH>
                <wp:positionV relativeFrom="paragraph">
                  <wp:posOffset>1397635</wp:posOffset>
                </wp:positionV>
                <wp:extent cx="1115695" cy="557466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57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พัฒนา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พัฒนาวัสดุ  อุปกรณ์   เครื่องมือ   เครื่องใช้และก่อสร้างปรับปรุง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38.95pt;mso-wrap-distance-left:9.05pt;mso-wrap-distance-right:9.05pt;mso-wrap-distance-top:0pt;mso-wrap-distance-bottom:0pt;margin-top:110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การพัฒนา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พัฒนา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พัฒนาวัสดุ  อุปกรณ์   เครื่องมือ   เครื่องใช้และก่อสร้างปรับปรุง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56920</wp:posOffset>
                </wp:positionH>
                <wp:positionV relativeFrom="paragraph">
                  <wp:posOffset>7606030</wp:posOffset>
                </wp:positionV>
                <wp:extent cx="897255" cy="84709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6.7pt;mso-wrap-distance-left:9.05pt;mso-wrap-distance-right:9.05pt;mso-wrap-distance-top:0pt;mso-wrap-distance-bottom:0pt;margin-top:598.9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39900</wp:posOffset>
                </wp:positionH>
                <wp:positionV relativeFrom="paragraph">
                  <wp:posOffset>7606030</wp:posOffset>
                </wp:positionV>
                <wp:extent cx="932815" cy="84709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598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76220</wp:posOffset>
                </wp:positionH>
                <wp:positionV relativeFrom="paragraph">
                  <wp:posOffset>7658735</wp:posOffset>
                </wp:positionV>
                <wp:extent cx="932815" cy="84709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603.0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03980</wp:posOffset>
                </wp:positionH>
                <wp:positionV relativeFrom="paragraph">
                  <wp:posOffset>7606030</wp:posOffset>
                </wp:positionV>
                <wp:extent cx="932815" cy="84709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598.9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78425</wp:posOffset>
                </wp:positionH>
                <wp:positionV relativeFrom="paragraph">
                  <wp:posOffset>7606030</wp:posOffset>
                </wp:positionV>
                <wp:extent cx="932815" cy="84709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ทางการพัฒนา อป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6.7pt;mso-wrap-distance-left:9.05pt;mso-wrap-distance-right:9.05pt;mso-wrap-distance-top:0pt;mso-wrap-distance-bottom:0pt;margin-top:598.9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ทางการพัฒนา อปท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41605</wp:posOffset>
                </wp:positionH>
                <wp:positionV relativeFrom="paragraph">
                  <wp:posOffset>1435735</wp:posOffset>
                </wp:positionV>
                <wp:extent cx="628650" cy="86423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68.05pt;mso-wrap-distance-left:9.05pt;mso-wrap-distance-right:9.05pt;mso-wrap-distance-top:0pt;mso-wrap-distance-bottom:0pt;margin-top:113.0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7370</wp:posOffset>
                </wp:positionH>
                <wp:positionV relativeFrom="paragraph">
                  <wp:posOffset>269875</wp:posOffset>
                </wp:positionV>
                <wp:extent cx="285750" cy="160655"/>
                <wp:effectExtent l="19685" t="138430" r="33020" b="1593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60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.1pt;margin-top:21.2pt;width:22.45pt;height:12.6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7155</wp:posOffset>
                </wp:positionH>
                <wp:positionV relativeFrom="paragraph">
                  <wp:posOffset>-116205</wp:posOffset>
                </wp:positionV>
                <wp:extent cx="711200" cy="98425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ารพั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7.5pt;mso-wrap-distance-left:9.05pt;mso-wrap-distance-right:9.05pt;mso-wrap-distance-top:0pt;mso-wrap-distance-bottom:0pt;margin-top:-9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ารพั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2645</wp:posOffset>
                </wp:positionH>
                <wp:positionV relativeFrom="paragraph">
                  <wp:posOffset>-130810</wp:posOffset>
                </wp:positionV>
                <wp:extent cx="1021080" cy="628015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49.45pt;mso-wrap-distance-left:9.05pt;mso-wrap-distance-right:9.05pt;mso-wrap-distance-top:0pt;mso-wrap-distance-bottom:0pt;margin-top:-10.3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03730</wp:posOffset>
                </wp:positionH>
                <wp:positionV relativeFrom="paragraph">
                  <wp:posOffset>-116205</wp:posOffset>
                </wp:positionV>
                <wp:extent cx="1009015" cy="628015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9.45pt;mso-wrap-distance-left:9.05pt;mso-wrap-distance-right:9.05pt;mso-wrap-distance-top:0pt;mso-wrap-distance-bottom:0pt;margin-top:-9.1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ุณภาพชีวิ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59100</wp:posOffset>
                </wp:positionH>
                <wp:positionV relativeFrom="paragraph">
                  <wp:posOffset>-116205</wp:posOffset>
                </wp:positionV>
                <wp:extent cx="1063625" cy="628015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9.45pt;mso-wrap-distance-left:9.05pt;mso-wrap-distance-right:9.05pt;mso-wrap-distance-top:0pt;mso-wrap-distance-bottom:0pt;margin-top:-9.1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อินทรีย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5915</wp:posOffset>
                </wp:positionH>
                <wp:positionV relativeFrom="paragraph">
                  <wp:posOffset>-130810</wp:posOffset>
                </wp:positionV>
                <wp:extent cx="1082675" cy="82423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พัฒนาชุมชน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4.9pt;mso-wrap-distance-left:9.05pt;mso-wrap-distance-right:9.05pt;mso-wrap-distance-top:0pt;mso-wrap-distance-bottom:0pt;margin-top:-10.3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พัฒนาชุมชนเข้มแข็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79390</wp:posOffset>
                </wp:positionH>
                <wp:positionV relativeFrom="paragraph">
                  <wp:posOffset>-116205</wp:posOffset>
                </wp:positionV>
                <wp:extent cx="1101725" cy="72326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56.95pt;mso-wrap-distance-left:9.05pt;mso-wrap-distance-right:9.05pt;mso-wrap-distance-top:0pt;mso-wrap-distance-bottom:0pt;margin-top:-9.1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องค์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1080</wp:posOffset>
                </wp:positionH>
                <wp:positionV relativeFrom="paragraph">
                  <wp:posOffset>14605</wp:posOffset>
                </wp:positionV>
                <wp:extent cx="285750" cy="609600"/>
                <wp:effectExtent l="44450" t="19050" r="57785" b="508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9480"/>
                        </a:xfrm>
                        <a:prstGeom prst="downArrow">
                          <a:avLst>
                            <a:gd name="adj1" fmla="val 50000"/>
                            <a:gd name="adj2" fmla="val 533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0.4pt;margin-top:1.15pt;width:22.45pt;height:47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89150</wp:posOffset>
                </wp:positionH>
                <wp:positionV relativeFrom="paragraph">
                  <wp:posOffset>65405</wp:posOffset>
                </wp:positionV>
                <wp:extent cx="285750" cy="609600"/>
                <wp:effectExtent l="44450" t="19050" r="57785" b="508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9480"/>
                        </a:xfrm>
                        <a:prstGeom prst="downArrow">
                          <a:avLst>
                            <a:gd name="adj1" fmla="val 50000"/>
                            <a:gd name="adj2" fmla="val 533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4.5pt;margin-top:5.15pt;width:22.45pt;height:47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46450</wp:posOffset>
                </wp:positionH>
                <wp:positionV relativeFrom="paragraph">
                  <wp:posOffset>65405</wp:posOffset>
                </wp:positionV>
                <wp:extent cx="285750" cy="609600"/>
                <wp:effectExtent l="44450" t="19050" r="57785" b="508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9480"/>
                        </a:xfrm>
                        <a:prstGeom prst="downArrow">
                          <a:avLst>
                            <a:gd name="adj1" fmla="val 50000"/>
                            <a:gd name="adj2" fmla="val 533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3.5pt;margin-top:5.15pt;width:22.45pt;height:47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40885</wp:posOffset>
                </wp:positionH>
                <wp:positionV relativeFrom="paragraph">
                  <wp:posOffset>241300</wp:posOffset>
                </wp:positionV>
                <wp:extent cx="285750" cy="609600"/>
                <wp:effectExtent l="44450" t="19050" r="57785" b="508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9480"/>
                        </a:xfrm>
                        <a:prstGeom prst="downArrow">
                          <a:avLst>
                            <a:gd name="adj1" fmla="val 50000"/>
                            <a:gd name="adj2" fmla="val 533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7.55pt;margin-top:19pt;width:22.45pt;height:47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31510</wp:posOffset>
                </wp:positionH>
                <wp:positionV relativeFrom="paragraph">
                  <wp:posOffset>132715</wp:posOffset>
                </wp:positionV>
                <wp:extent cx="285750" cy="609600"/>
                <wp:effectExtent l="44450" t="19050" r="57785" b="508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9480"/>
                        </a:xfrm>
                        <a:prstGeom prst="downArrow">
                          <a:avLst>
                            <a:gd name="adj1" fmla="val 50000"/>
                            <a:gd name="adj2" fmla="val 533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1.3pt;margin-top:10.45pt;width:22.45pt;height:47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73990</wp:posOffset>
                </wp:positionH>
                <wp:positionV relativeFrom="paragraph">
                  <wp:posOffset>186055</wp:posOffset>
                </wp:positionV>
                <wp:extent cx="948690" cy="31369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7pt;mso-wrap-distance-left:9.05pt;mso-wrap-distance-right:9.05pt;mso-wrap-distance-top:0pt;mso-wrap-distance-bottom:0pt;margin-top:14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8425</wp:posOffset>
                </wp:positionH>
                <wp:positionV relativeFrom="paragraph">
                  <wp:posOffset>47625</wp:posOffset>
                </wp:positionV>
                <wp:extent cx="1212850" cy="236283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่อสร้าง  ปรับปรุง บำรุงรักษาถนน  รางระบายน้ำ  ไฟฟ้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ประปา 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หาแหล่งน้ำให้เพียงพอต่อการอุปโภค  บริโภค  และ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86.05pt;mso-wrap-distance-left:9.05pt;mso-wrap-distance-right:9.05pt;mso-wrap-distance-top:0pt;mso-wrap-distance-bottom:0pt;margin-top:3.75pt;mso-position-vertical-relative:text;margin-left:7.7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ก่อสร้าง  ปรับปรุง บำรุงรักษาถนน  รางระบายน้ำ  ไฟฟ้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ประปา 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หาแหล่งน้ำให้เพียงพอต่อการอุปโภค  บริโภค  และ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6365</wp:posOffset>
                </wp:positionH>
                <wp:positionV relativeFrom="paragraph">
                  <wp:posOffset>47625</wp:posOffset>
                </wp:positionV>
                <wp:extent cx="1179195" cy="500888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00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อนุรักษ์ฟื้นฟูป่าไม้และสัตว์ป่าในชุมชนแบบบูรณากา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พัฒนา ฟื้นฟูแหล่งน้ำสาธารณะ การซ่อมแซมบำรุงรักษาแหล่งน้ำและระบบการชลประ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พัฒนาคุณภาพดินเพื่อการเกษตรด้วย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อนุรักษ์และฟื้นฟูดินเพื่อการเกษตรที่เหมาะสมกับ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บริหารจัดการขยะชุมชนอย่างเป็น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จัดการน้ำเสีย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94.4pt;mso-wrap-distance-left:9.05pt;mso-wrap-distance-right:9.05pt;mso-wrap-distance-top:0pt;mso-wrap-distance-bottom:0pt;margin-top:3.7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อนุรักษ์ฟื้นฟูป่าไม้และสัตว์ป่าในชุมชนแบบบูรณากา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พัฒนา ฟื้นฟูแหล่งน้ำสาธารณะ การซ่อมแซมบำรุงรักษาแหล่งน้ำและระบบการชลประ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่งเสริมพัฒนาคุณภาพดินเพื่อการเกษตรด้วยเกษตรอินทรี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อนุรักษ์และฟื้นฟูดินเพื่อการเกษตรที่เหมาะสมกับพื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บริหารจัดการขยะชุมชนอย่างเป็นระบ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จัดการน้ำเสียในชุมช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17315</wp:posOffset>
                </wp:positionH>
                <wp:positionV relativeFrom="paragraph">
                  <wp:posOffset>205740</wp:posOffset>
                </wp:positionV>
                <wp:extent cx="1142365" cy="458089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งเสริมสนับสนุนการพัฒนาการมีส่วนร่ว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งเสริมสนับสนุนการพัฒนาอาชี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ชุมชนปลอดอบายม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0.7pt;mso-wrap-distance-left:9.05pt;mso-wrap-distance-right:9.05pt;mso-wrap-distance-top:0pt;mso-wrap-distance-bottom:0pt;margin-top:16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งเสริมสนับสนุนการพัฒนาการมีส่วนร่ว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งเสริมสนับสนุนการพัฒนาอาชีพ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ชุมชนปลอดอบายม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18735</wp:posOffset>
                </wp:positionH>
                <wp:positionV relativeFrom="paragraph">
                  <wp:posOffset>106680</wp:posOffset>
                </wp:positionV>
                <wp:extent cx="1191895" cy="5219065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21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ขีดความสามารถของบุคลากรให้พร้อมกับการเปลี่ยนแปลงและรองรับ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พัฒนาระบบฐานข้อมูลสารสนเทศและการสื่อสารให้ทันสมัยและบริการประชาชน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เพิ่มประสิทธิภาพการจัดเก็บรายได้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ร้างความปรองดองสมานฉันท์ การรักษาความสงบเรียบร้อยภายในและการวางแผนพัฒนาชุมชนอย่างยั่งย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รรมการส่งเสริมการบริหารจัดการองค์กรโดยเปิดโอกาสให้ประชาชนมีส่วนร่วมในการบริหารจัดการตามหลักธรรมาภิบาล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10.95pt;mso-wrap-distance-left:9.05pt;mso-wrap-distance-right:9.05pt;mso-wrap-distance-top:0pt;mso-wrap-distance-bottom:0pt;margin-top:8.4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ขีดความสามารถของบุคลากรให้พร้อมกับการเปลี่ยนแปลงและรองรับการเข้า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พัฒนาระบบฐานข้อมูลสารสนเทศและการสื่อสารให้ทันสมัยและบริการประชาชนได้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เพิ่มประสิทธิภาพการจัดเก็บรายได้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ร้างความปรองดองสมานฉันท์ การรักษาความสงบเรียบร้อยภายในและการวางแผนพัฒนาชุมชนอย่างยั่งย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รรมการส่งเสริมการบริหารจัดการองค์กรโดยเปิดโอกาสให้ประชาชนมีส่วนร่วมในการบริหารจัดการตามหลักธรรมาภิบาล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6205</wp:posOffset>
                </wp:positionH>
                <wp:positionV relativeFrom="paragraph">
                  <wp:posOffset>47625</wp:posOffset>
                </wp:positionV>
                <wp:extent cx="1210945" cy="500888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00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นับสนุนกิจการสาธารณสุขและหาวิธีป้องกันโรคติดต่อและโรคร้ายแรงต่าง ๆ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ให้ประชาชนมีการเล่น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จัดสวัสดิการสังคมให้กับคนชรา คนพิการ  และผู้ด้อยโอ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พัฒนาการอนุรักษ์  ฟื้นฟู  ศิลปวัฒนธรรม  ประเพณี 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สนับสนุนการพัฒนา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94.4pt;mso-wrap-distance-left:9.05pt;mso-wrap-distance-right:9.05pt;mso-wrap-distance-top:0pt;mso-wrap-distance-bottom:0pt;margin-top:3.7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นับสนุนกิจการสาธารณสุขและหาวิธีป้องกันโรคติดต่อและโรคร้ายแรงต่าง ๆ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ให้ประชาชนมีการเล่นกีฬ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จัดสวัสดิการสังคมให้กับคนชรา คนพิการ  และผู้ด้อยโอก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พัฒนาการอนุรักษ์  ฟื้นฟู  ศิลปวัฒนธรรม  ประเพณี 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สนับสนุนการพัฒนา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</w:t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4780</wp:posOffset>
                </wp:positionH>
                <wp:positionV relativeFrom="paragraph">
                  <wp:posOffset>24130</wp:posOffset>
                </wp:positionV>
                <wp:extent cx="5791835" cy="749935"/>
                <wp:effectExtent l="19685" t="19685" r="31750" b="3702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4pt;margin-top:1.9pt;width:456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จารพัต</w:t>
      </w:r>
      <w:r>
        <w:rPr>
          <w:rFonts w:ascii="TH SarabunIT๙" w:hAnsi="TH SarabunIT๙" w:cs="TH SarabunIT๙"/>
        </w:rPr>
        <w:t xml:space="preserve">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จารพัต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  (</w:t>
      </w:r>
      <w:r>
        <w:rPr>
          <w:rFonts w:ascii="TH SarabunIT๙" w:hAnsi="TH SarabunIT๙" w:cs="TH SarabunIT๙"/>
        </w:rPr>
        <w:t>ระหว่างเดือน ตุล</w:t>
      </w:r>
      <w:r>
        <w:rPr>
          <w:rFonts w:ascii="TH SarabunIT๙" w:hAnsi="TH SarabunIT๙" w:cs="TH SarabunIT๙"/>
        </w:rPr>
        <w:t>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คือการประเมินผลในเชิงปริ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ใ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b/>
          <w:bCs/>
        </w:rPr>
        <w:t>(Performance  Indicator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นเครื่องมือ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(processes)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(output)  </w:t>
      </w:r>
      <w:r>
        <w:rPr>
          <w:rFonts w:ascii="TH SarabunIT๙" w:hAnsi="TH SarabunIT๙" w:cs="TH SarabunIT๙"/>
        </w:rPr>
        <w:t xml:space="preserve">และผลกระทบ </w:t>
      </w:r>
      <w:r>
        <w:rPr>
          <w:rFonts w:cs="TH SarabunIT๙" w:ascii="TH SarabunIT๙" w:hAnsi="TH SarabunIT๙"/>
        </w:rPr>
        <w:t xml:space="preserve">(impact)  </w:t>
      </w:r>
      <w:r>
        <w:rPr>
          <w:rFonts w:ascii="TH SarabunIT๙" w:hAnsi="TH SarabunIT๙" w:cs="TH SarabunIT๙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</w:rPr>
        <w:t xml:space="preserve">(key stakeholders)  </w:t>
      </w:r>
      <w:r>
        <w:rPr>
          <w:rFonts w:ascii="TH SarabunIT๙" w:hAnsi="TH SarabunIT๙" w:cs="TH SarabunIT๙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</w:rPr>
        <w:t xml:space="preserve">(eariy warning system)  </w:t>
      </w:r>
      <w:r>
        <w:rPr>
          <w:rFonts w:ascii="TH SarabunIT๙" w:hAnsi="TH SarabunIT๙" w:cs="TH SarabunIT๙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</w:rPr>
        <w:t xml:space="preserve">(in – depth  evaluation)  </w:t>
      </w:r>
      <w:r>
        <w:rPr>
          <w:rFonts w:ascii="TH SarabunIT๙" w:hAnsi="TH SarabunIT๙" w:cs="TH SarabunIT๙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ทำให้ทราบไดว่าสิ่งที่ไดดําเนินการไปนั้นมีความกาวหน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ญหาที่จะเกิดขึ้นไดทันตอ เหตุการณ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IT๙" w:ascii="TH SarabunIT๙" w:hAnsi="TH SarabunIT๙"/>
        </w:rPr>
        <w:t xml:space="preserve">(Bonus) </w:t>
      </w:r>
      <w:r>
        <w:rPr>
          <w:rFonts w:ascii="TH SarabunIT๙" w:hAnsi="TH SarabunIT๙" w:cs="TH SarabunIT๙"/>
        </w:rPr>
        <w:t xml:space="preserve">แกขาราชการและลูกจางของสวนราชการตางๆ โดยคาดหวังวาจะเป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</w:rPr>
        <w:t>ตัวบ่งชี้การปฏิบัติงาน</w:t>
      </w:r>
      <w:r>
        <w:rPr>
          <w:rFonts w:cs="TH SarabunIT๙" w:ascii="TH SarabunIT๙" w:hAnsi="TH SarabunIT๙"/>
          <w:b/>
          <w:bCs/>
          <w:sz w:val="4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3450590" cy="1497330"/>
                <wp:effectExtent l="19685" t="19050" r="32385" b="444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497240"/>
                        </a:xfrm>
                        <a:prstGeom prst="downArrowCallout">
                          <a:avLst>
                            <a:gd name="adj1" fmla="val 11951"/>
                            <a:gd name="adj2" fmla="val 23623"/>
                            <a:gd name="adj3" fmla="val 10815"/>
                            <a:gd name="adj4" fmla="val 2896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ั้นตอนการดำเนินงานตามแบบ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ัวบ่งชี้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98.4pt;margin-top:7.2pt;width:271.65pt;height:117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ั้นตอนการดำเนินงานตามแบบ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ัวบ่งชี้การปฏิบัติงา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tabs>
          <w:tab w:val="clear" w:pos="720"/>
          <w:tab w:val="left" w:pos="3000" w:leader="none"/>
        </w:tabs>
        <w:autoSpaceDE w:val="false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tabs>
          <w:tab w:val="clear" w:pos="720"/>
          <w:tab w:val="left" w:pos="3000" w:leader="none"/>
        </w:tabs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  วิสัยทัศน์  พันธกิจ  จุดมุ่งหมา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และแนวทางการพัฒนา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องค์การบริหารส่วนตำบลจารพั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ind w:left="10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งค์การบริหารส่วนตำบลจารพัต</w:t>
      </w:r>
      <w:r>
        <w:rPr>
          <w:rFonts w:ascii="TH SarabunIT๙" w:hAnsi="TH SarabunIT๙" w:eastAsia="Angsana New" w:cs="TH SarabunIT๙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</w:rPr>
        <w:t xml:space="preserve">(Vision)  </w:t>
      </w:r>
      <w:r>
        <w:rPr>
          <w:rFonts w:ascii="TH SarabunIT๙" w:hAnsi="TH SarabunIT๙" w:eastAsia="Angsana New" w:cs="TH SarabunIT๙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tabs>
          <w:tab w:val="clear" w:pos="720"/>
          <w:tab w:val="left" w:pos="6557" w:leader="none"/>
        </w:tabs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720" w:right="-81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้านเมืองน่าอยู่  เชิดชูคุณธรรม  น้อมนำหลักปรัชญาเศรษฐกิจพอเพียง  ร้อยเรียงวัฒนธรรม 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้าวล้ำเทคโนโลยี  ทุกชีวีมีสุข</w:t>
      </w:r>
      <w:r>
        <w:rPr>
          <w:rFonts w:ascii="TH SarabunIT๙" w:hAnsi="TH SarabunIT๙" w:cs="TH SarabunIT๙"/>
        </w:rPr>
        <w:t xml:space="preserve">”  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ันธกิจ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ป็นองค์กรหลักในการ  แก้ไขปัญหา  และส่งเสริมพัฒนาให้กับท้องถิ่น”</w:t>
      </w:r>
    </w:p>
    <w:p>
      <w:pPr>
        <w:pStyle w:val="Normal"/>
        <w:ind w:left="720"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ดให้มีและบำรุงรักษาเส้นทางคมนาคม  </w:t>
      </w:r>
    </w:p>
    <w:p>
      <w:pPr>
        <w:pStyle w:val="Normal"/>
        <w:ind w:left="720" w:right="-81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ัดหาแหล่งน้ำให้เพียงพอต่อการอุปโภคบริโภคทางการเกษตร</w:t>
      </w:r>
    </w:p>
    <w:p>
      <w:pPr>
        <w:pStyle w:val="Normal"/>
        <w:ind w:right="-810"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ิจการสาธารณสุขและหาวิธีป้องกันโรคติดต่อและโรคร้ายแรงต่าง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กีฬ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จัดสวัสดิการสังคมให้กับคนชรา   เด็ก   คนพิการและผู้ด้อยโอกาส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อนุรักษ์  ฟื้นฟู  ศิลปวัฒนธรรม  ประเพณี   และ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-   </w:t>
      </w:r>
      <w:r>
        <w:rPr>
          <w:rFonts w:ascii="TH SarabunIT๙" w:hAnsi="TH SarabunIT๙" w:cs="TH SarabunIT๙"/>
        </w:rPr>
        <w:t>พัฒนาส่งเสริมศักยภาพ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มีส่วนร่ว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อาชี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พัฒนาวัสดุ    ครุภัณฑ์   อุปกรณ์   เครื่องมือ  เครื่องใช้และสถาน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จุดมุ่งหมายเพื่อการพัฒนา</w:t>
      </w:r>
    </w:p>
    <w:p>
      <w:pPr>
        <w:pStyle w:val="Normal"/>
        <w:ind w:left="720"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-    </w:t>
      </w:r>
      <w:r>
        <w:rPr>
          <w:rFonts w:ascii="TH SarabunIT๙" w:hAnsi="TH SarabunIT๙" w:cs="TH SarabunIT๙"/>
        </w:rPr>
        <w:t xml:space="preserve">การคมนาคมมีความสะดวกปลอดภัย  </w:t>
      </w:r>
    </w:p>
    <w:p>
      <w:pPr>
        <w:pStyle w:val="Normal"/>
        <w:ind w:left="720" w:right="-81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ประชาชนมีน้ำเพียงพอต่อการอุปโภคบริโภค</w:t>
      </w:r>
    </w:p>
    <w:p>
      <w:pPr>
        <w:pStyle w:val="Normal"/>
        <w:ind w:right="-810"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การศึกษามีคุณภา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ประชาชนมีสุขภาพอนามัยสมบูรณ์แข็งแรงและมีความสามัคค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ผู้สูงอายุ    คนพิการ    และผู้ด้อยโอกาสมีเบี้ยเพื่อการยังชี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 xml:space="preserve">ศิลปวัฒนธรรม  ประเพณีท้องถิ่นได้รับการสืบสานอย่างยั่งยืน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>ทรัพยากรธรรมชาติไม่ถูกทำลาย   ลดภาวะโลกร้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>ลดต้นทุนการผลิต    เพิ่มผลผลิต    เพิ่มคุณภาพและมาตรฐานเกษตรอินทรีย์แบบ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ชาชนมีส่วนร่วมในการพัฒนาท้องถิ่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มีบุคลากรที่มีคุณภาพและมีสถานที่ในการปฏิบัติงานที่พร้อมที่จะให้บริการในด้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1 .</w:t>
      </w:r>
      <w:r>
        <w:rPr>
          <w:rFonts w:ascii="TH SarabunIT๙" w:hAnsi="TH SarabunIT๙" w:cs="TH SarabunIT๙"/>
        </w:rPr>
        <w:t>ยุทธศาสตร์การพัฒนาด้านโครงสร้าง</w:t>
      </w:r>
      <w:r>
        <w:rPr>
          <w:rFonts w:ascii="TH SarabunIT๙" w:hAnsi="TH SarabunIT๙" w:cs="TH SarabunIT๙"/>
          <w:b/>
          <w:b/>
          <w:bCs/>
        </w:rPr>
        <w:t>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พัฒนาด้านโครงสร้างพื้นฐาน</w:t>
      </w:r>
    </w:p>
    <w:p>
      <w:pPr>
        <w:pStyle w:val="Normal"/>
        <w:ind w:right="-81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ก่อสร้าง  ปรับปรุง  บำรุงรักษาถนน  ร่องระบายน้ำ  รางระบายน้ำ  ไฟฟ้า  ประปา   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ัดหาแหล่งน้ำให้เพียงพอต่อการอุปโภคบริโภคทางการเกษตร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คุณภาพชีวิต</w:t>
      </w:r>
    </w:p>
    <w:p>
      <w:pPr>
        <w:pStyle w:val="Normal"/>
        <w:ind w:left="720" w:right="-81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แนวทางพัฒนาคุณภาพชีวิต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ศึกษา</w:t>
      </w:r>
    </w:p>
    <w:p>
      <w:pPr>
        <w:pStyle w:val="Normal"/>
        <w:ind w:right="-8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 xml:space="preserve">ส่งเสริมสนับสนุนกิจการสาธารณสุขและหาวิธีป้องกันโรคติดต่อและโรคร้ายแรงต่างๆ </w:t>
      </w:r>
    </w:p>
    <w:p>
      <w:pPr>
        <w:pStyle w:val="Normal"/>
        <w:ind w:right="-810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ส่งเสริมสนับสนุนการพัฒนาการ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>ส่งเสริมสนับสนุนการจัดสวัสดิการสังคมให้กับคนชรา  เด็ก  คนพิการและผู้ด้อย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-   </w:t>
      </w:r>
      <w:r>
        <w:rPr>
          <w:rFonts w:ascii="TH SarabunIT๙" w:hAnsi="TH SarabunIT๙" w:cs="TH SarabunIT๙"/>
        </w:rPr>
        <w:t>ส่งเสริมสนับสนุนการพัฒนาการอนุรักษ์  ฟื้นฟู  ศิลปวัฒนธรรม  ประเพณี  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-    </w:t>
      </w:r>
      <w:r>
        <w:rPr>
          <w:rFonts w:ascii="TH SarabunIT๙" w:hAnsi="TH SarabunIT๙" w:cs="TH SarabunIT๙"/>
        </w:rPr>
        <w:t>ส่งเสริมสนับสนุนการพัฒนา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เกษตรอินทรีย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ด้านเกษตรอินทรี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พัฒนาส่งเสริมศักยภาพการเกษต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ส่งเสริมความเข้มแข็งให้สถาบันการเกษตร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ชุมชนเข้มแข็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ชุมชนเข้มแข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่งเสริมสนับสนุนการพัฒนาการ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-  </w:t>
      </w:r>
      <w:r>
        <w:rPr>
          <w:rFonts w:ascii="TH SarabunIT๙" w:hAnsi="TH SarabunIT๙" w:cs="TH SarabunIT๙"/>
        </w:rPr>
        <w:t>ส่งเสริมสนับสนุนการพัฒนาอาชีพ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องค์ก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นวทางการพัฒนา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   -  </w:t>
      </w:r>
      <w:r>
        <w:rPr>
          <w:rFonts w:ascii="TH SarabunIT๙" w:hAnsi="TH SarabunIT๙" w:cs="TH SarabunIT๙"/>
        </w:rPr>
        <w:t>ส่งเสริม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-  </w:t>
      </w:r>
      <w:r>
        <w:rPr>
          <w:rFonts w:ascii="TH SarabunIT๙" w:hAnsi="TH SarabunIT๙" w:cs="TH SarabunIT๙"/>
        </w:rPr>
        <w:t>ส่งเสริมสนับสนุนพัฒนาวัสดุ    ครุภัณฑ์   อุปกรณ์   เครื่องมือ  เครื่องใช้และสถานที่ปฏิบัติราชการ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ติดตามและประเมินแผนพัฒนาตามแบบตัวบ่งชี้การปฏิบัติง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sz w:val="36"/>
          <w:sz w:val="36"/>
          <w:szCs w:val="36"/>
          <w:lang w:val="en-US"/>
        </w:rPr>
        <w:t xml:space="preserve">รายงานผลการติดตามและประเมินผลแผนพัฒนาขององค์การบริหารส่วนตำบลจารพัต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sz w:val="36"/>
          <w:sz w:val="36"/>
          <w:szCs w:val="36"/>
          <w:lang w:val="en-US"/>
        </w:rPr>
        <w:t>งบประมาณ  พ</w:t>
      </w:r>
      <w:r>
        <w:rPr>
          <w:rFonts w:eastAsia="Cordia New" w:cs="TH SarabunIT๙" w:ascii="TH SarabunIT๙" w:hAnsi="TH SarabunIT๙"/>
          <w:b/>
          <w:bCs/>
          <w:i/>
          <w:iCs/>
          <w:smallCaps/>
          <w:sz w:val="36"/>
          <w:szCs w:val="36"/>
          <w:lang w:val="en-US"/>
        </w:rPr>
        <w:t>.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sz w:val="36"/>
          <w:sz w:val="36"/>
          <w:szCs w:val="36"/>
          <w:lang w:val="en-US"/>
        </w:rPr>
        <w:t>ศ</w:t>
      </w:r>
      <w:r>
        <w:rPr>
          <w:rFonts w:eastAsia="Cordia New" w:cs="TH SarabunIT๙" w:ascii="TH SarabunIT๙" w:hAnsi="TH SarabunIT๙"/>
          <w:b/>
          <w:bCs/>
          <w:i/>
          <w:iCs/>
          <w:smallCaps/>
          <w:sz w:val="36"/>
          <w:szCs w:val="36"/>
          <w:lang w:val="en-US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sz w:val="36"/>
          <w:sz w:val="36"/>
          <w:szCs w:val="36"/>
          <w:lang w:val="en-US"/>
        </w:rPr>
        <w:t>๒๕๖</w:t>
      </w:r>
      <w:r>
        <w:rPr>
          <w:rFonts w:eastAsia="Cordia New" w:cs="TH SarabunIT๙" w:ascii="TH SarabunIT๙" w:hAnsi="TH SarabunIT๙"/>
          <w:b/>
          <w:bCs/>
          <w:i/>
          <w:iCs/>
          <w:smallCaps/>
          <w:sz w:val="36"/>
          <w:szCs w:val="36"/>
        </w:rPr>
        <w:t>5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ยุทธศาสตร์และจำนวนโครงการที่ปรากฏอยู่ในแผน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และจำนวนโครงการที่ได้ปฏิบั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ปรากฏอยู่ในแผน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ที่ตั้งงบประมาณตามข้อบัญญัติ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จ่ายขาดเงินสะส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ทุนสำรองเงินสะสม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โอนเพิ่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ข้อ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สะส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ารพัฒนาด้าน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พัฒนาด้าน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ารพัฒนาด้านเกษต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ินท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การพัฒนาด้านพัฒนา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การพัฒนา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ี่ปฏิบัติได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อัตราร้อยละของโครงการที่ได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418" w:footer="567" w:bottom="851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8"/>
          <w:szCs w:val="18"/>
        </w:rPr>
      </w:pPr>
      <w:r>
        <w:rPr>
          <w:rFonts w:eastAsia="Calibri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บัญชีสรุปจำนวนโครงการและ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าม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61 -2565)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จารพัต   อำเภอศีขรภูมิ   จังหวัดสุรินทร์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29"/>
        <w:gridCol w:w="1559"/>
        <w:gridCol w:w="1276"/>
        <w:gridCol w:w="1842"/>
        <w:gridCol w:w="1701"/>
        <w:gridCol w:w="1418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ที่ตั้งงบประมาณตามข้อบัญญัติ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จ่ายขาดเงินสะส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ทุนสำรองเงินสะสม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โอนเพิ่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งบประมาณที่ดำเนินการ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ind w:right="-810" w:firstLine="28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  <w:u w:val="single"/>
              </w:rPr>
              <w:t xml:space="preserve">แนวทางการพัฒนา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 xml:space="preserve">ก่อสร้าง  ปรับปรุง บำรุงรักษาถนน  </w:t>
            </w:r>
          </w:p>
          <w:p>
            <w:pPr>
              <w:pStyle w:val="Normal"/>
              <w:ind w:firstLine="426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ร่องระบายน้ำ   ไฟฟ้า  ประปา   สะพ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eastAsia="Cordia New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eastAsia="Cordia New" w:cs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: 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จัดหาแหล่งน้ำให้เพียงพอต่อการอุปโภค  บริโภค และการเกษต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1,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,8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8.2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5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1,46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7,8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68.2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ยุทธศาสตร์การพัฒนาคุณภาพชีวิ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  <w:u w:val="single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u w:val="single"/>
              </w:rPr>
              <w:t xml:space="preserve">แนวทางการพัฒนา </w:t>
            </w:r>
            <w:r>
              <w:rPr>
                <w:rFonts w:ascii="TH SarabunIT๙" w:hAnsi="TH SarabunIT๙" w:eastAsia="Cordia New" w:cs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eastAsia="Cordia New" w:cs="TH SarabunIT๙"/>
              </w:rPr>
              <w:t>ส่งเสริมสนับสนุนการพัฒนา 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eastAsia="Cordia New" w:cs="TH SarabunIT๙"/>
                <w:u w:val="single"/>
              </w:rPr>
              <w:t xml:space="preserve">แนวทางการพัฒนา </w:t>
            </w:r>
            <w:r>
              <w:rPr>
                <w:rFonts w:ascii="TH SarabunIT๙" w:hAnsi="TH SarabunIT๙" w:eastAsia="Cordia New" w:cs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eastAsia="Cordia New" w:cs="TH SarabunIT๙"/>
              </w:rPr>
              <w:t>สนับสนุนกิจการสาธารณสุขและ   หาวิธีการ  ป้องกันโรคติดต่อและโรคร้ายแรงต่าง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eastAsia="Cordia New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eastAsia="Cordia New" w:cs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eastAsia="Cordia New" w:cs="TH SarabunIT๙"/>
              </w:rPr>
              <w:t>ส่งเสริมให้ประชาชนมีการเล่นกีฬ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9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"/>
                <w:szCs w:val="2"/>
              </w:rPr>
            </w:pPr>
            <w:r>
              <w:rPr>
                <w:rFonts w:eastAsia="Cordia New"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.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3.0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</w:t>
            </w:r>
            <w:r>
              <w:rPr>
                <w:rFonts w:eastAsia="Cordia New" w:cs="TH SarabunIT๙" w:ascii="TH SarabunIT๙" w:hAnsi="TH SarabunIT๙"/>
              </w:rPr>
              <w:t>,682,7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  <w:r>
              <w:rPr>
                <w:rFonts w:eastAsia="Cordia New" w:cs="TH SarabunIT๙" w:ascii="TH SarabunIT๙" w:hAnsi="TH SarabunIT๙"/>
              </w:rPr>
              <w:t>,245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9</w:t>
            </w:r>
            <w:r>
              <w:rPr>
                <w:rFonts w:eastAsia="Cordia New" w:cs="TH SarabunIT๙" w:ascii="TH SarabunIT๙" w:hAnsi="TH SarabunIT๙"/>
              </w:rPr>
              <w:t>,</w:t>
            </w:r>
            <w:r>
              <w:rPr>
                <w:rFonts w:eastAsia="Cordia New" w:cs="TH SarabunIT๙" w:ascii="TH SarabunIT๙" w:hAnsi="TH SarabunIT๙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</w:t>
            </w:r>
            <w:r>
              <w:rPr>
                <w:rFonts w:eastAsia="Cordia New" w:cs="TH SarabunIT๙" w:ascii="TH SarabunIT๙" w:hAnsi="TH SarabunIT๙"/>
              </w:rPr>
              <w:t>,177,488.4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94,33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45</w:t>
            </w:r>
            <w:r>
              <w:rPr>
                <w:rFonts w:eastAsia="Cordia New" w:cs="TH SarabunIT๙" w:ascii="TH SarabunIT๙" w:hAnsi="TH SarabunIT๙"/>
              </w:rPr>
              <w:t>,05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บัญชีสรุปจำนวนโครงการและ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าม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61 -2565)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จารพัต   อำเภอศีขรภูมิ   จังหวัดสุรินทร์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29"/>
        <w:gridCol w:w="1559"/>
        <w:gridCol w:w="1276"/>
        <w:gridCol w:w="1842"/>
        <w:gridCol w:w="1843"/>
        <w:gridCol w:w="1276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ที่ตั้งงบประมาณตามข้อบัญญัติ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จ่ายขาดเงินสะส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ทุนสำรองเงินสะสม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โอนเพิ่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งบประมาณที่ดำเนินการ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u w:val="single"/>
              </w:rPr>
              <w:t xml:space="preserve">2.4  </w:t>
            </w:r>
            <w:r>
              <w:rPr>
                <w:rFonts w:ascii="TH SarabunIT๙" w:hAnsi="TH SarabunIT๙" w:eastAsia="Cordia New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eastAsia="Cordia New" w:cs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eastAsia="Cordia New" w:cs="TH SarabunIT๙"/>
              </w:rPr>
              <w:t>ส่งเสริมสนับสนุนการจัดสวัสดิการสังคมให้กับคนชรา  คนพิการ  และผู้ด้อยโอกาส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2.5  </w:t>
            </w:r>
            <w:r>
              <w:rPr>
                <w:rFonts w:ascii="TH SarabunIT๙" w:hAnsi="TH SarabunIT๙" w:eastAsia="Cordia New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eastAsia="Cordia New" w:cs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 xml:space="preserve">: 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ส่งเสริมสนับสนุนการพัฒนาการอนุรักษ์  ฟื้นฟู ศิลปวัฒนธรรม  ประเพณี  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2.6  </w:t>
            </w:r>
            <w:r>
              <w:rPr>
                <w:rFonts w:ascii="TH SarabunIT๙" w:hAnsi="TH SarabunIT๙" w:eastAsia="Cordia New" w:cs="TH SarabunIT๙"/>
                <w:u w:val="single"/>
              </w:rPr>
              <w:t xml:space="preserve">แนวทางการพัฒนา 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 xml:space="preserve">: 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ส่งเสริมสนับสนุนการพัฒนาสิ่งแวดล้อ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.1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.0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4,392,2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</w:t>
            </w:r>
            <w:r>
              <w:rPr>
                <w:rFonts w:eastAsia="Cordia New"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2,853,92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65,53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75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3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079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9,236,33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88.3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3.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ยุทธศาสตร์การพัฒนาด้าน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>พัฒนาและส่งเสริมศักยภาพ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งเสริมความเข้มแข็งให้สถาบันการเกษต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5.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5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50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บัญชีสรุปจำนวนโครงการและ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าม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61 -2565)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จารพัต   อำเภอศีขรภูมิ   จังหวัดสุรินทร์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29"/>
        <w:gridCol w:w="1559"/>
        <w:gridCol w:w="1276"/>
        <w:gridCol w:w="1842"/>
        <w:gridCol w:w="1701"/>
        <w:gridCol w:w="1418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แนวทางการพัฒน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ที่ตั้งงบประมาณตามข้อบัญญัติ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จ่ายขาดเงินสะส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ทุนสำรองเงินสะสม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โอนเพิ่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งบประมาณที่ดำเนินการ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ยุทธศาสตร์การพัฒน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eastAsia="Cordia New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eastAsia="Cordia New" w:cs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eastAsia="Cordia New" w:cs="TH SarabunIT๙"/>
              </w:rPr>
              <w:t>ส่งเสริมสนับสนุนการพัฒนาการมีส่วนร่ว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4.2</w:t>
            </w:r>
            <w:r>
              <w:rPr>
                <w:rFonts w:eastAsia="Cordi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eastAsia="Cordia New" w:cs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eastAsia="Cordia New" w:cs="TH SarabunIT๙"/>
              </w:rPr>
              <w:t>ส่งเสริมสนับสนุนการพัฒนา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4.3</w:t>
            </w:r>
            <w:r>
              <w:rPr>
                <w:rFonts w:eastAsia="Cordi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eastAsia="Cordia New" w:cs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eastAsia="Cordia New" w:cs="TH SarabunIT๙"/>
              </w:rPr>
              <w:t>ส่งเสริมสนับสนุนชุมชนปลอดอบายมุ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8.7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.2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6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00</w:t>
            </w:r>
            <w:r>
              <w:rPr>
                <w:rFonts w:eastAsia="Cordia New"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8,91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.2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8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4.2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ยุทธศาสตร์การพัฒนาองค์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5.1  </w:t>
            </w:r>
            <w:r>
              <w:rPr>
                <w:rFonts w:ascii="TH SarabunIT๙" w:hAnsi="TH SarabunIT๙" w:eastAsia="Cordia New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eastAsia="Cordia New" w:cs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eastAsia="Cordia New" w:cs="TH SarabunIT๙"/>
              </w:rPr>
              <w:t>ส่งเสริมสนับสนุนการ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  <w:u w:val="single"/>
              </w:rPr>
              <w:t>แนวทางการพัฒนา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>ส่งเสริมสนับสนุนการพัฒนาวัสดุ   อุปกรณ์เครื่องมือ   เครื่องใช้และก่อสร้างปรับปรุงสถานที่ปฏิบัติราช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3.3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6.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50</w:t>
            </w:r>
            <w:r>
              <w:rPr>
                <w:rFonts w:eastAsia="Cordia New"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</w:t>
            </w:r>
            <w:r>
              <w:rPr>
                <w:rFonts w:eastAsia="Cordia New" w:cs="TH SarabunIT๙" w:ascii="TH SarabunIT๙" w:hAnsi="TH SarabunIT๙"/>
              </w:rPr>
              <w:t>,002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40,50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,947,42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.9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0.3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5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852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,587,925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ภายใต้ยุทธศาสตร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cs="TH SarabunIT๙" w:ascii="TH SarabunIT๙" w:hAnsi="TH SarabunIT๙"/>
          <w:b/>
          <w:bCs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ุตสาหกรรมและการโยธา </w:t>
      </w:r>
      <w:r>
        <w:rPr>
          <w:rFonts w:cs="TH SarabunIT๙" w:ascii="TH SarabunIT๙" w:hAnsi="TH SarabunIT๙"/>
          <w:b/>
          <w:bCs/>
          <w:u w:val="single"/>
        </w:rPr>
        <w:t xml:space="preserve">: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19"/>
        <w:gridCol w:w="1103"/>
        <w:gridCol w:w="1129"/>
        <w:gridCol w:w="1238"/>
        <w:gridCol w:w="1120"/>
        <w:gridCol w:w="1129"/>
        <w:gridCol w:w="1238"/>
        <w:gridCol w:w="1109"/>
        <w:gridCol w:w="1080"/>
        <w:gridCol w:w="1080"/>
        <w:gridCol w:w="97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หล่งเงิน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อนุมัต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จ้าของงบประมา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่วงดำเนินงานตามแผนดำเนินงาน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จารพัต  ตำบลจารพัต  อำเภอศีขรภูมิ จังหวัดสุรินทร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6,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,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เปรียง ตำบลจารพัต  อำเภอศีขรภูมิ จังหวัดสุรินทร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2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กันจารย์ ตำบลจารพัต  อำเภอศีขรภูมิ จังหวัดสุรินทร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2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1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จลง  ตำบลจารพัต  อำเภอศีขรภูมิ จังหวัดสุรินทร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2,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2,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4"/>
        <w:gridCol w:w="1089"/>
        <w:gridCol w:w="1178"/>
        <w:gridCol w:w="1242"/>
        <w:gridCol w:w="1108"/>
        <w:gridCol w:w="1178"/>
        <w:gridCol w:w="1242"/>
        <w:gridCol w:w="1117"/>
        <w:gridCol w:w="1114"/>
        <w:gridCol w:w="1114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1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กะพี้ ตำบลจารพัต  อำเภอศีขรภูมิ จังหวัดสุรินทร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2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3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หนองปรือ ตำบลจารพัต  อำเภอศีขรภูมิ จังหวัดสุรินทร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95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7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3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5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โคกขลาตำบลจารพัต  อำเภอศีขรภูมิ จังหวัดสุรินทร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95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9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6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บุทม ตำบลจารพัต  อำเภอศีขรภูมิ จังหวัดสุรินทร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2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1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38"/>
        <w:gridCol w:w="1088"/>
        <w:gridCol w:w="1178"/>
        <w:gridCol w:w="1241"/>
        <w:gridCol w:w="1108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rHeight w:val="11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7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จันทร์แสง  ตำบลจารพัต  อำเภอศีขรภูมิ จังหวัดสุรินทร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95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7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3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8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ปูนทรัพย์ ตำบลจารพัต  อำเภอศีขรภูมิ จังหวัดสุรินทร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2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2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9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ประดู่  ตำบลจารพัต  อำเภอศีขรภูมิ จังหวัดสุรินทร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95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9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ปรับปรุงซ่อมแซมเสริมสร้างถนนดินลงหินคลุก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ตะแบก ตำบลจารพัต  อำเภอศีขรภูมิ จังหวัดสุรินทร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7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7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48"/>
        <w:gridCol w:w="1089"/>
        <w:gridCol w:w="1195"/>
        <w:gridCol w:w="1242"/>
        <w:gridCol w:w="1073"/>
        <w:gridCol w:w="1178"/>
        <w:gridCol w:w="1242"/>
        <w:gridCol w:w="1118"/>
        <w:gridCol w:w="1116"/>
        <w:gridCol w:w="1116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ดินยกระดับ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้านจารพัต ตำบลจารพัต  อำเภอศีขรภูมิ  จังหวัดสุรินทร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55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55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ดินยกระดับ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สดอ ตำบลจารพัต  อำเภอศีขรภูมิ จังหวัดสุรินทร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7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7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ก่อสร้างถนนดินยกระดับภายในหมู่บ้าน  หมู่ที่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ป่ายาว  ตำบลจารพัต  อำเภอศีขรภูมิ จังหวัดสุรินทร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1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1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างระบายน้ำพร้อมฝาปิดภายในหมู่บ้าน 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จารพัต ตำบลจารพัต  อำเภอศีขรภูมิ  จังหวัดสุรินทร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02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0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4"/>
          <w:szCs w:val="14"/>
        </w:rPr>
      </w:pPr>
      <w:r>
        <w:rPr>
          <w:rFonts w:eastAsia="Calibri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18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างระบายน้ำพร้อม   ฝาปิดภายในหมู่บ้าน 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ระกา ตำบลจารพัต  อำเภอศีขรภูมิ 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างระบายน้ำพร้อมฝาปิดภายในหมู่บ้าน 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ไทร ตำบลจารพัต  อำเภอศีขรภูมิ 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างระบายน้ำพร้อมฝาปิดภายในหมู่บ้าน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พม่าตำบลจารพัต  อำเภอศีขรภูมิ 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างระบายน้ำพร้อมฝาปิดภายในหมู่บ้าน   หมู่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คกเจริญ  ตำบลจารพัต  อำเภอศีขรภูมิ 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37"/>
        <w:gridCol w:w="1005"/>
        <w:gridCol w:w="1178"/>
        <w:gridCol w:w="1246"/>
        <w:gridCol w:w="1073"/>
        <w:gridCol w:w="1178"/>
        <w:gridCol w:w="1246"/>
        <w:gridCol w:w="1120"/>
        <w:gridCol w:w="1117"/>
        <w:gridCol w:w="1117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างระบายน้ำพร้อมฝาปิดภายในหมู่บ้าน 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สภาเปรียง  ตำบลจารพัต  อำเภอศีขรภูมิ  จังหวัดสุรินทร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8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8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างระบายน้ำพร้อมฝาปิดภายในหมู่บ้า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ป่ายาว ตำบลจารพัต  อำเภอศีขรภูมิ  จังหวัดสุรินทร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8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ก่อสร้างหอกระจายข่าวประจำหมู่บ้าน หมู่ที่  </w:t>
            </w:r>
            <w:r>
              <w:rPr>
                <w:rFonts w:eastAsia="Calibri"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eastAsia="Calibri" w:cs="TH SarabunIT๙"/>
              </w:rPr>
              <w:t>บ้านระกา   ตำบลจารพัต  อำเภอศีขรภูมิ  จังหวัดสุรินทร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ถมดินเพื่อก่อสร้างศูนย์พัฒนาเด็กเล็กบ้านกะพี้ </w:t>
            </w:r>
            <w:r>
              <w:rPr>
                <w:rFonts w:ascii="TH SarabunIT๙" w:hAnsi="TH SarabunIT๙" w:eastAsia="Calibri" w:cs="TH SarabunIT๙"/>
              </w:rPr>
              <w:t>ตำบลจารพัต  อำเภอศีขรภูมิ  จังหวัดสุรินทร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9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1276"/>
        <w:gridCol w:w="1134"/>
        <w:gridCol w:w="1418"/>
        <w:gridCol w:w="1134"/>
        <w:gridCol w:w="1265"/>
        <w:gridCol w:w="1223"/>
        <w:gridCol w:w="1108"/>
        <w:gridCol w:w="1104"/>
        <w:gridCol w:w="110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หล่ง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อนุม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จ้าของงบประมา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่วงดำเนินงานตามแผนดำเนินงาน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ไฟฟ้าศูนย์พัฒนาเด็กเล็กบ้านเปรียง </w:t>
            </w:r>
            <w:r>
              <w:rPr>
                <w:rFonts w:ascii="TH SarabunIT๙" w:hAnsi="TH SarabunIT๙" w:eastAsia="Calibri" w:cs="TH SarabunIT๙"/>
              </w:rPr>
              <w:t xml:space="preserve">ตำบลจารพัต 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</w:rPr>
              <w:t>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</w:rPr>
              <w:t>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ngsana New"/>
                <w:sz w:val="24"/>
                <w:szCs w:val="28"/>
              </w:rPr>
            </w:pPr>
            <w:r>
              <w:rPr>
                <w:rFonts w:eastAsia="Calibri"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19 </w:t>
            </w:r>
            <w:r>
              <w:rPr>
                <w:rFonts w:ascii="TH SarabunIT๙" w:hAnsi="TH SarabunIT๙" w:eastAsia="Calibri" w:cs="TH SarabunIT๙"/>
                <w:color w:val="000000"/>
              </w:rPr>
              <w:t>บ้านประดู่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9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–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ngsana New"/>
                <w:sz w:val="24"/>
                <w:szCs w:val="28"/>
              </w:rPr>
            </w:pPr>
            <w:r>
              <w:rPr>
                <w:rFonts w:eastAsia="Calibri"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eastAsia="Calibri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alibri" w:cs="TH SarabunIT๙"/>
              </w:rPr>
              <w:t>บ้านระกา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8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1276"/>
        <w:gridCol w:w="1134"/>
        <w:gridCol w:w="1418"/>
        <w:gridCol w:w="1134"/>
        <w:gridCol w:w="1265"/>
        <w:gridCol w:w="1223"/>
        <w:gridCol w:w="1108"/>
        <w:gridCol w:w="1104"/>
        <w:gridCol w:w="110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หล่ง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อนุม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จ้าของงบประมา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่วงดำเนินงานตามแผนดำเนินงาน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บริเวณสองข้างทางช่วงในหมู่บ้านตะแบก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9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–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ngsana New"/>
                <w:sz w:val="24"/>
                <w:szCs w:val="28"/>
              </w:rPr>
            </w:pPr>
            <w:r>
              <w:rPr>
                <w:rFonts w:eastAsia="Calibri"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ถนนลาดยางสายบ้านบุทม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6 –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ายบ้านเปรียง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9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–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ngsana New"/>
                <w:sz w:val="24"/>
                <w:szCs w:val="28"/>
              </w:rPr>
            </w:pPr>
            <w:r>
              <w:rPr>
                <w:rFonts w:eastAsia="Calibri"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ปูนทรัพย์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ป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ายาว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1276"/>
        <w:gridCol w:w="1134"/>
        <w:gridCol w:w="1418"/>
        <w:gridCol w:w="1134"/>
        <w:gridCol w:w="1265"/>
        <w:gridCol w:w="1223"/>
        <w:gridCol w:w="1108"/>
        <w:gridCol w:w="1104"/>
        <w:gridCol w:w="110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หล่ง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อนุม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จ้าของงบประมา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่วงดำเนินงานตามแผนดำเนินงาน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รีย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ลง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ะพี้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กเจริญ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1276"/>
        <w:gridCol w:w="1134"/>
        <w:gridCol w:w="1418"/>
        <w:gridCol w:w="1134"/>
        <w:gridCol w:w="1265"/>
        <w:gridCol w:w="1223"/>
        <w:gridCol w:w="1108"/>
        <w:gridCol w:w="1104"/>
        <w:gridCol w:w="110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หล่ง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อนุม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จ้าของงบประมา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่วงดำเนินงานตามแผนดำเนินงาน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องปร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กขลา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6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ุท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นทร์แส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หล่ง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อนุม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จ้าของงบประมา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่วงดำเนินงานตามแผนดำเนินงาน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9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ระดู่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ารพัต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สภาเปรีย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ดอ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1134"/>
        <w:gridCol w:w="1276"/>
        <w:gridCol w:w="1418"/>
        <w:gridCol w:w="1417"/>
        <w:gridCol w:w="1418"/>
        <w:gridCol w:w="992"/>
        <w:gridCol w:w="1134"/>
        <w:gridCol w:w="873"/>
        <w:gridCol w:w="261"/>
        <w:gridCol w:w="843"/>
        <w:gridCol w:w="149"/>
        <w:gridCol w:w="992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หล่ง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อนุม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จ้าขอ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่วงดำเนินงานตามแผนดำเนินงาน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ดำเนินการแล้วเสร็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พันษี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ไทร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กันจารย์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4</w:t>
            </w:r>
            <w:r>
              <w:rPr>
                <w:rFonts w:eastAsia="Calibri" w:cs="TH SarabunIT๙" w:ascii="TH SarabunIT๙" w:hAnsi="TH SarabunIT๙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พม่า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ำบลจารพัต อำเภอศีขรภูมิ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หล่ง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อนุม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จ้าขอ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ช่วงดำเนินงานตามแผนดำเนินงาน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ดำเนินการแล้วเสร็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ยังไม่ได้ดำเนิน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เสริมสร้างผิวทา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SINGLE SURFACE TRETMENT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ูทับผิวทางคอนกรีตเสริมเหล็กเดิมภายในหมู่บ้านตะแบก หมู่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9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 –</w:t>
            </w: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2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8,415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,05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7,8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ภายใต้ยุทธศาสตร์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พัฒนาคุณภาพชีวิต</w:t>
      </w:r>
    </w:p>
    <w:p>
      <w:pPr>
        <w:pStyle w:val="Normal"/>
        <w:ind w:left="426" w:hanging="0"/>
        <w:rPr>
          <w:rFonts w:ascii="TH SarabunIT๙" w:hAnsi="TH SarabunIT๙" w:eastAsia="Cordia New" w:cs="TH SarabunIT๙"/>
          <w:b/>
          <w:b/>
          <w:bCs/>
          <w:lang w:val="en-US"/>
        </w:rPr>
      </w:pPr>
      <w:r>
        <w:rPr>
          <w:rFonts w:eastAsia="Cordia New"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lang w:val="en-US"/>
        </w:rPr>
        <w:t xml:space="preserve">แนวทางที่   </w:t>
      </w:r>
      <w:r>
        <w:rPr>
          <w:rFonts w:eastAsia="Cordia New" w:cs="TH SarabunIT๙" w:ascii="TH SarabunIT๙" w:hAnsi="TH SarabunIT๙"/>
          <w:b/>
          <w:bCs/>
          <w:lang w:val="en-US"/>
        </w:rPr>
        <w:t xml:space="preserve">2.1   :   </w:t>
      </w:r>
      <w:r>
        <w:rPr>
          <w:rFonts w:ascii="TH SarabunIT๙" w:hAnsi="TH SarabunIT๙" w:eastAsia="Cordia New" w:cs="TH SarabunIT๙"/>
          <w:b/>
          <w:b/>
          <w:bCs/>
          <w:u w:val="single"/>
          <w:lang w:val="en-US"/>
        </w:rPr>
        <w:t>ส่งเสริมสนับสนุนการพัฒนาการศึกษา</w:t>
      </w:r>
      <w:r>
        <w:rPr>
          <w:rFonts w:ascii="TH SarabunIT๙" w:hAnsi="TH SarabunIT๙" w:eastAsia="Cordia New" w:cs="TH SarabunIT๙"/>
          <w:b/>
          <w:b/>
          <w:bCs/>
          <w:lang w:val="en-US"/>
        </w:rPr>
        <w:t xml:space="preserve"> </w:t>
      </w:r>
      <w:r>
        <w:rPr>
          <w:rFonts w:eastAsia="Cordia New"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val="en-US"/>
        </w:rPr>
        <w:t>แผนงานการศึกษา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76"/>
        <w:gridCol w:w="1039"/>
        <w:gridCol w:w="1228"/>
        <w:gridCol w:w="1222"/>
        <w:gridCol w:w="1358"/>
        <w:gridCol w:w="1358"/>
        <w:gridCol w:w="1222"/>
        <w:gridCol w:w="1107"/>
        <w:gridCol w:w="1103"/>
        <w:gridCol w:w="1103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นับสนุนอาหารเสริ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ศูนย์พัฒนาเด็กเล็ก และโรงเรียนในเขตตำบลจารพั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,722,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784,344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94,242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4 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อาหารกลางวันเด็กให้ศูนย์พัฒนาเด็กเล็กและโรงเรียนในเขตตำบลจารพั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,965,2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,876,5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8,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4 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ทบเงินประกันสังคมให้แก่ ผู้ดูแลเด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ทั่วไ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67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30,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36,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4 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ค่าสนับสนุนค่าจัดกาเรียนการสอนของศูนย์พัฒนาเด็กเล็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57,1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,385,7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71,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4 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นับสนุนค่าพาหนะสำส่งเด็กไปสถานพยาบาล ให้แก่ศูนย์พัฒนาเด็กเล็กทั้ง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,9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9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4 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ฐมนิเทศและประชุมผู้ปกครองของ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4 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cs="Angsana New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84"/>
        <w:gridCol w:w="1043"/>
        <w:gridCol w:w="1277"/>
        <w:gridCol w:w="1209"/>
        <w:gridCol w:w="1602"/>
        <w:gridCol w:w="1602"/>
        <w:gridCol w:w="1208"/>
        <w:gridCol w:w="1101"/>
        <w:gridCol w:w="1095"/>
        <w:gridCol w:w="1095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ค่าใช้จ่ายในการสนับสนุนในการจัดการศึกษาสำหรับศูนย์พัฒนาเด็กสังกัดองค์การบริหารส่วนตำบลจารพัต                                   ทั้ง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ศูนย์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45,7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45,7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entury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rPr>
                <w:rFonts w:ascii="TH SarabunIT๙" w:hAnsi="TH SarabunIT๙" w:eastAsia="Century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entury Gothic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6,825,5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5,147,758.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,261,193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แนวทางที่  </w:t>
      </w:r>
      <w:r>
        <w:rPr>
          <w:rFonts w:eastAsia="Cordia New" w:cs="TH SarabunIT๙" w:ascii="TH SarabunIT๙" w:hAnsi="TH SarabunIT๙"/>
          <w:b/>
          <w:bCs/>
        </w:rPr>
        <w:t xml:space="preserve">2.2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ส่งเสริมสนับสนุนกิจการสาธารณสุขและหาวิธีป้องกันโรคติดต่อและโรคร้ายแรงต่างๆ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Cordia New" w:cs="TH SarabunIT๙"/>
          <w:b/>
          <w:b/>
          <w:bCs/>
        </w:rPr>
        <w:t>แผนงานสาธารณสุข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17"/>
        <w:gridCol w:w="1070"/>
        <w:gridCol w:w="1221"/>
        <w:gridCol w:w="1229"/>
        <w:gridCol w:w="1281"/>
        <w:gridCol w:w="1345"/>
        <w:gridCol w:w="1228"/>
        <w:gridCol w:w="1111"/>
        <w:gridCol w:w="1107"/>
        <w:gridCol w:w="1107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 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จัดโรคพิษสุนัขบ้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ได้ใช้ง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4 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ฝ้าระวังควบคุม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โรคไข้เลือดออ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4,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,669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4 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ารบริหารจัดการขยะมูลฝอยภายใน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ได้ใช้ง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4 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หมู่บ้านขยะต้นทางเป็นศูน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ได้ใช้ง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4 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4 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val="en-US"/>
              </w:rPr>
              <w:t xml:space="preserve">โครงการอบรมเชิงปฏิบัติการให้ความรู้ในการป้องกันโรคติดเชื้อไวรัสโคโรนา 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val="en-US"/>
              </w:rPr>
              <w:t>2019 (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Covid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val="en-US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ละการจัดทำกากอนามัย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4 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61"/>
        <w:gridCol w:w="1086"/>
        <w:gridCol w:w="1231"/>
        <w:gridCol w:w="1241"/>
        <w:gridCol w:w="1035"/>
        <w:gridCol w:w="1178"/>
        <w:gridCol w:w="1240"/>
        <w:gridCol w:w="1117"/>
        <w:gridCol w:w="1114"/>
        <w:gridCol w:w="111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rHeight w:val="10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จารพัต  ตำบลจารพัต  อำเภอ 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ระกา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สดอ  ตำบลจารพัต  อำเภอ 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เปรียง ตำบลจารพัต  อำเภอ 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พันษี  ตำบลจารพัต  อำเภอ  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61"/>
        <w:gridCol w:w="1086"/>
        <w:gridCol w:w="1231"/>
        <w:gridCol w:w="1241"/>
        <w:gridCol w:w="1035"/>
        <w:gridCol w:w="1178"/>
        <w:gridCol w:w="1240"/>
        <w:gridCol w:w="1117"/>
        <w:gridCol w:w="1114"/>
        <w:gridCol w:w="111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ตะแบก  ตำบลจารพัต  อำเภอ 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ไทร 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กันจารย์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พม่า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0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จารพัต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61"/>
        <w:gridCol w:w="1086"/>
        <w:gridCol w:w="1231"/>
        <w:gridCol w:w="1241"/>
        <w:gridCol w:w="1035"/>
        <w:gridCol w:w="1178"/>
        <w:gridCol w:w="1240"/>
        <w:gridCol w:w="1117"/>
        <w:gridCol w:w="1114"/>
        <w:gridCol w:w="111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1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กะพี้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2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โคกเจริญ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3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หนองปรือ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4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โสภาเปรียง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5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โคกขลา  ตำบลจารพัต  อำเภอ          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61"/>
        <w:gridCol w:w="1086"/>
        <w:gridCol w:w="1231"/>
        <w:gridCol w:w="1241"/>
        <w:gridCol w:w="1035"/>
        <w:gridCol w:w="1178"/>
        <w:gridCol w:w="1240"/>
        <w:gridCol w:w="1117"/>
        <w:gridCol w:w="1114"/>
        <w:gridCol w:w="111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2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6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บุทม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7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จันทร์แสง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8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ปูนทรัพย์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19 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ประดู่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โครงการพระราชดำริฯ หมู่ที่  </w:t>
            </w: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บ้านป่ายาว  ตำบลจารพัต  อำเภอศีขรภูมิ   จังหวัดสุรินทร์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86"/>
        <w:gridCol w:w="1069"/>
        <w:gridCol w:w="1277"/>
        <w:gridCol w:w="1229"/>
        <w:gridCol w:w="1089"/>
        <w:gridCol w:w="1414"/>
        <w:gridCol w:w="1228"/>
        <w:gridCol w:w="1111"/>
        <w:gridCol w:w="1107"/>
        <w:gridCol w:w="1107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2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sz w:val="30"/>
                <w:sz w:val="30"/>
                <w:szCs w:val="30"/>
              </w:rPr>
              <w:t xml:space="preserve">อุดหนุนเหล่ากาชาดจังหวัดสุรินทร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ngsana New"/>
                <w:sz w:val="24"/>
                <w:szCs w:val="28"/>
              </w:rPr>
            </w:pPr>
            <w:r>
              <w:rPr>
                <w:rFonts w:eastAsia="Calibri"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</w:rPr>
            </w:pPr>
            <w:r>
              <w:rPr>
                <w:rFonts w:ascii="TH SarabunIT๙" w:hAnsi="TH SarabunIT๙" w:eastAsia="Century Gothic" w:cs="TH SarabunIT๙"/>
              </w:rPr>
              <w:t xml:space="preserve">อุดหนุนโครงการขอรับเงินอุดหนุนในการขอรับบริจาคโลหิต ดวงตา อวัยวะ  อำเภอศีขรภูมิ จังหวัดสุรินทร์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ngsana New"/>
                <w:sz w:val="24"/>
                <w:szCs w:val="28"/>
              </w:rPr>
            </w:pPr>
            <w:r>
              <w:rPr>
                <w:rFonts w:eastAsia="Calibri"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12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</w:rPr>
            </w:pPr>
            <w:r>
              <w:rPr>
                <w:rFonts w:ascii="TH SarabunIT๙" w:hAnsi="TH SarabunIT๙" w:eastAsia="Century Gothic" w:cs="TH SarabunIT๙"/>
              </w:rPr>
              <w:t>เงินสมทบกองทุนหลักประกันสุขภา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ngsana New"/>
                <w:sz w:val="24"/>
                <w:szCs w:val="28"/>
              </w:rPr>
            </w:pPr>
            <w:r>
              <w:rPr>
                <w:rFonts w:eastAsia="Calibri"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8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entury Gothic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entury Gothic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,24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894,3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350,669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426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426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426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426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426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426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426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แนวทางที่  </w:t>
      </w:r>
      <w:r>
        <w:rPr>
          <w:rFonts w:eastAsia="Cordia New" w:cs="TH SarabunIT๙" w:ascii="TH SarabunIT๙" w:hAnsi="TH SarabunIT๙"/>
          <w:b/>
          <w:bCs/>
        </w:rPr>
        <w:t xml:space="preserve">2.3   :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ส่งเสริมสนับสนุนการพัฒนาการกีฬา</w:t>
      </w:r>
    </w:p>
    <w:p>
      <w:pPr>
        <w:pStyle w:val="Normal"/>
        <w:ind w:left="426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</w:rPr>
        <w:t>แผนงานการศาสนาวัฒนธรรมและนันทนาการ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24"/>
        <w:gridCol w:w="1088"/>
        <w:gridCol w:w="1232"/>
        <w:gridCol w:w="1243"/>
        <w:gridCol w:w="1063"/>
        <w:gridCol w:w="1178"/>
        <w:gridCol w:w="1242"/>
        <w:gridCol w:w="1117"/>
        <w:gridCol w:w="1115"/>
        <w:gridCol w:w="1115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rHeight w:val="9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โครงการฝึกอบรมทักษะด้านกีฬาขั้นพื้นฐานให้กับเด็กนักเรียนและเยาวชนในเขตตำบลจารพัต</w:t>
            </w: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อบัญญัติ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9,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,0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แนวทางที่  </w:t>
      </w:r>
      <w:r>
        <w:rPr>
          <w:rFonts w:eastAsia="Cordia New" w:cs="TH SarabunIT๙" w:ascii="TH SarabunIT๙" w:hAnsi="TH SarabunIT๙"/>
          <w:b/>
          <w:bCs/>
        </w:rPr>
        <w:t xml:space="preserve">2.4  : 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ส่งเสริมสนับสนุนการจัดสวัสดิการสังคมให้กับผู้สูงอายุ  ผู้ติดเชื้อเอดส์  ผู้พิการและผู้ด้อยโอกาส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ผนงานงบกลาง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066"/>
        <w:gridCol w:w="1334"/>
        <w:gridCol w:w="1226"/>
        <w:gridCol w:w="1391"/>
        <w:gridCol w:w="1277"/>
        <w:gridCol w:w="1225"/>
        <w:gridCol w:w="1109"/>
        <w:gridCol w:w="1105"/>
        <w:gridCol w:w="1105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จัดเบี้ยยังชีพผู้สูงอายุ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5,364,80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,000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64,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ัดเบี้ยยังชีพผู้พ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,083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65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30,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ัดสวัสดิการให้ผู้ติดเชื้อ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อดส์และผู้ด้อยโอกา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9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่วยเหลือราษฎรผู้ประสบภัย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ธรรมชาติและสาธารณภัยอื่น 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54,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10,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743,7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4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92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2,853,9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,538,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55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</w:rPr>
        <w:t xml:space="preserve">แนวทางที่  </w:t>
      </w:r>
      <w:r>
        <w:rPr>
          <w:rFonts w:eastAsia="Cordia New" w:cs="TH SarabunIT๙" w:ascii="TH SarabunIT๙" w:hAnsi="TH SarabunIT๙"/>
          <w:b/>
          <w:bCs/>
        </w:rPr>
        <w:t xml:space="preserve">2.5  : 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ส่งเสริมสนับสนุนศิลปวัฒนธรรม ประเพณี  และภูมิปัญญาท้องถิ่น</w: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</w:rPr>
        <w:t>แผนงานการศาสนาและวัฒนธรรมท้องถิ่น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18"/>
        <w:gridCol w:w="1086"/>
        <w:gridCol w:w="1271"/>
        <w:gridCol w:w="1241"/>
        <w:gridCol w:w="1036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ัดกิจกรรมวันสำคัญต่าง  ๆ 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งทางราชการและการรับเสด็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7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lang w:val="en-US"/>
              </w:rPr>
              <w:t xml:space="preserve">โครงการฝึกอบรมคุณธรรมจริยธรรมแก่คณะผู้บริหาร สมาชิกสภาองค์การบริหารส่วนตำบล พนักงานส่วนตำบล พนักงานจ้าง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ฝึกอบรมคุณธรรม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ริยธรรมความโปร่งใสใ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8"/>
              </w:rPr>
              <w:t>ปฏิบัติราชก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บรรพชาสามเณร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ภาคฤดูร้อนประจำป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รับเสด็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ับรองพิธี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รัฐพิธีการต่าง 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ลด ละ เลิก เหล้าใน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ตำบลจารพั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8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5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5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55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right="-11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right="-11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ที่  </w:t>
      </w:r>
      <w:r>
        <w:rPr>
          <w:rFonts w:eastAsia="Calibri" w:cs="TH SarabunIT๙" w:ascii="TH SarabunIT๙" w:hAnsi="TH SarabunIT๙"/>
          <w:b/>
          <w:bCs/>
        </w:rPr>
        <w:t xml:space="preserve">2.6  :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ส่งเสริมสนับสนุนการพัฒนาสิ่งแวดล้อม</w:t>
      </w:r>
    </w:p>
    <w:p>
      <w:pPr>
        <w:pStyle w:val="Normal"/>
        <w:spacing w:lineRule="auto" w:line="276"/>
        <w:ind w:right="-11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แผนงานการเกษตร</w:t>
      </w:r>
    </w:p>
    <w:p>
      <w:pPr>
        <w:pStyle w:val="Normal"/>
        <w:spacing w:lineRule="auto" w:line="276"/>
        <w:ind w:right="-11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13"/>
        <w:gridCol w:w="1087"/>
        <w:gridCol w:w="1272"/>
        <w:gridCol w:w="1242"/>
        <w:gridCol w:w="1038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ลูกต้นไม้เฉลิม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เกียรติ 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eastAsia="Cordia New" w:cs="TH SarabunIT๙"/>
          <w:b/>
          <w:b/>
          <w:bCs/>
        </w:rPr>
        <w:t>ยุทธศาสตร์การพัฒนาด้านการเกษตรอินทรีย์</w:t>
      </w:r>
      <w:r>
        <w:rPr>
          <w:rFonts w:ascii="TH SarabunIT๙" w:hAnsi="TH SarabunIT๙" w:eastAsia="Cordia New" w:cs="TH SarabunIT๙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</w:rPr>
        <w:t xml:space="preserve">แนวทางที่  </w:t>
      </w:r>
      <w:r>
        <w:rPr>
          <w:rFonts w:eastAsia="Cordia New" w:cs="TH SarabunIT๙" w:ascii="TH SarabunIT๙" w:hAnsi="TH SarabunIT๙"/>
          <w:b/>
          <w:bCs/>
        </w:rPr>
        <w:t xml:space="preserve">3.1  </w:t>
      </w:r>
      <w:r>
        <w:rPr>
          <w:rFonts w:eastAsia="Cordi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ัฒนาส่งเสริมศักยภาพการผลิต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</w:rPr>
        <w:t>แผนงานการเกษตร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13"/>
        <w:gridCol w:w="1087"/>
        <w:gridCol w:w="1272"/>
        <w:gridCol w:w="1242"/>
        <w:gridCol w:w="1038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และส่งเสริม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ปลูกพืชหลังฤดูเก็บเกี่ยว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ทำ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แบบเศรษฐกิจพอเพีย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แนวพระราชดำร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รียนรู้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ศรษฐกิจพอเพียงชุมช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พัฒนา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ึกอบรมส่งเสริมการเลี้ย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เนื้อและปรับปรุงสายพันธุ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3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3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right="-810" w:hanging="0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/>
        <w:ind w:right="-810" w:hanging="0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/>
        <w:ind w:right="-810" w:hanging="0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/>
        <w:ind w:right="-81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การพัฒนาชุมชนเข้มแข็ง  </w:t>
      </w:r>
    </w:p>
    <w:p>
      <w:pPr>
        <w:pStyle w:val="Normal"/>
        <w:spacing w:lineRule="auto" w:line="276"/>
        <w:ind w:right="-810" w:hanging="0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Calibri" w:cs="TH SarabunIT๙"/>
          <w:b/>
          <w:b/>
          <w:bCs/>
        </w:rPr>
        <w:t xml:space="preserve">แนวทางที่  </w:t>
      </w:r>
      <w:r>
        <w:rPr>
          <w:rFonts w:eastAsia="Calibri" w:cs="TH SarabunIT๙" w:ascii="TH SarabunIT๙" w:hAnsi="TH SarabunIT๙"/>
          <w:b/>
          <w:bCs/>
        </w:rPr>
        <w:t xml:space="preserve">4.1   : 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ส่งเสริมสนับสนุนการพัฒนาการมีส่วนร่วม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13"/>
        <w:gridCol w:w="1087"/>
        <w:gridCol w:w="1272"/>
        <w:gridCol w:w="1242"/>
        <w:gridCol w:w="1038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และแก้ไข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ยาเสพติดในเด็ก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ยาวชน 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ฝึกอบรมชุดปฏิบัติ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ิตอาสาภัยพิบัติ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ส่งเสริมกิจการอาสา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มัครป้องกันภัยฝ่ายพลเรือ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ส่งเสริมการมีส่วนในรูป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คมในการจัดทำแผ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และแผนพัฒนาของ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งค์การบริหารส่วนตำบ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่งเสริมและสนับสนุ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สร้างความปรองดอง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มานฉันท์ของคนในชาต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95"/>
        <w:gridCol w:w="1086"/>
        <w:gridCol w:w="1271"/>
        <w:gridCol w:w="1241"/>
        <w:gridCol w:w="1060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จัดตั้งจุดบริ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เพื่อลดอุบัติภัยทาง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ท้องถนนในช่วงเทศกาลปีใหม่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จัดตั้งจุดบริการ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ชาชนเพื่อลดอุบัติภัยทาง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ท้องถนนในช่วงเทศกาล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สงกรานต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4,9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,0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ประชาชนอุ่นใจอุบัติ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ภัยทางถนนเป็นศูนย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ขอรับการอุดหนุ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ทิดทูนสถาบันพระมหา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กษัตริย์และจิตอาสา 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ำเภอศีขรภูมิ จังหวัดสุรินทร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่งเสริมขับเคลื่อ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จัดให้มีสภาเด็ก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ยาวชนตำบ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</w:rPr>
              <w:t>โครงการโรงเรียนผู้สูงอาย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92"/>
        <w:gridCol w:w="1086"/>
        <w:gridCol w:w="1271"/>
        <w:gridCol w:w="1241"/>
        <w:gridCol w:w="1063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ฝึกอบรมเรื่องสุขภาพ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สบายใจ อนามัยดีในวัยผู้สูง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าย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86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48,9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811,0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แนวทางที่  </w:t>
      </w:r>
      <w:r>
        <w:rPr>
          <w:rFonts w:eastAsia="Cordia New" w:cs="TH SarabunIT๙" w:ascii="TH SarabunIT๙" w:hAnsi="TH SarabunIT๙"/>
          <w:b/>
          <w:bCs/>
        </w:rPr>
        <w:t>4.2   :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ส่งเสริมสนับสนุนการพัฒนาอาชีพ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แผนงานสร้างความเข้มแข็งของชุมชน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13"/>
        <w:gridCol w:w="1087"/>
        <w:gridCol w:w="1272"/>
        <w:gridCol w:w="1242"/>
        <w:gridCol w:w="1038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่งเสริมกลุ่มอาชีพใ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ขตตำบลจารพัต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ส่งเสริมกลุ่มอาชีพ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ทอผ้าไหมกองทุนพัฒนาบทบาทสตรี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นเขตตำบ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แนวทางที่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3</w:t>
      </w:r>
      <w:r>
        <w:rPr>
          <w:rFonts w:eastAsia="Cordia New" w:cs="TH SarabunIT๙" w:ascii="TH SarabunIT๙" w:hAnsi="TH SarabunIT๙"/>
          <w:b/>
          <w:bCs/>
        </w:rPr>
        <w:t xml:space="preserve">  :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ส่งเสริมสนับสนุนชุมชนปลอดอบายมุข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แผนงานศาสนาวัฒนธรรมท้องถิ่น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1118"/>
        <w:gridCol w:w="1178"/>
        <w:gridCol w:w="1242"/>
        <w:gridCol w:w="1038"/>
        <w:gridCol w:w="1178"/>
        <w:gridCol w:w="1241"/>
        <w:gridCol w:w="1117"/>
        <w:gridCol w:w="1114"/>
        <w:gridCol w:w="1114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คุณธรรม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ริยธรรมแก่คณะผู้บริหาร 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ส่วนตำบล 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จ้างตามภารกิจ  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และสมาชิก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3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entury Gothic" w:cs="TH SarabunIT๙"/>
              </w:rPr>
            </w:pPr>
            <w:r>
              <w:rPr>
                <w:rFonts w:ascii="TH SarabunIT๙" w:hAnsi="TH SarabunIT๙" w:eastAsia="Century Gothic" w:cs="TH SarabunIT๙"/>
              </w:rPr>
              <w:t>โครงการลด  ละ เลิก เหล้าใน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entury Gothic" w:cs="TH SarabunIT๙"/>
                <w:sz w:val="24"/>
                <w:szCs w:val="24"/>
              </w:rPr>
            </w:pPr>
            <w:r>
              <w:rPr>
                <w:rFonts w:ascii="TH SarabunIT๙" w:hAnsi="TH SarabunIT๙" w:eastAsia="Century Gothic" w:cs="TH SarabunIT๙"/>
              </w:rPr>
              <w:t>ประชาชนตำบลจารพัต</w:t>
            </w:r>
            <w:r>
              <w:rPr>
                <w:rFonts w:ascii="TH SarabunIT๙" w:hAnsi="TH SarabunIT๙" w:eastAsia="Century Gothic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3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center"/>
              <w:rPr>
                <w:rFonts w:ascii="TH SarabunIT๙" w:hAnsi="TH SarabunIT๙" w:eastAsia="Century Gothic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องค์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  <w:r>
        <w:rPr>
          <w:rFonts w:cs="TH SarabunIT๙" w:ascii="TH SarabunIT๙" w:hAnsi="TH SarabunIT๙"/>
          <w:b/>
          <w:bCs/>
          <w:u w:val="single"/>
        </w:rPr>
        <w:t xml:space="preserve">5.1  </w:t>
      </w:r>
      <w:r>
        <w:rPr>
          <w:rFonts w:ascii="TH SarabunIT๙" w:hAnsi="TH SarabunIT๙" w:cs="TH SarabunIT๙"/>
          <w:b/>
          <w:b/>
          <w:bCs/>
          <w:u w:val="single"/>
        </w:rPr>
        <w:t>ส่งเสริมสนับสนุนการพัฒนาบุคลากร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13"/>
        <w:gridCol w:w="1081"/>
        <w:gridCol w:w="1267"/>
        <w:gridCol w:w="1237"/>
        <w:gridCol w:w="1100"/>
        <w:gridCol w:w="1244"/>
        <w:gridCol w:w="1237"/>
        <w:gridCol w:w="1115"/>
        <w:gridCol w:w="1111"/>
        <w:gridCol w:w="1111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้างเหมาที่ปรึกษาหรือ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สถาบันการศึกษาระดับ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มศึกษาเพื่อสำรวจ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ความพึงพอใจของ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2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รณรงค์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้สิทธิ์เลือกตั้งทุก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ind w:right="-810" w:hanging="0"/>
              <w:rPr>
                <w:rFonts w:ascii="TH SarabunIT๙" w:hAnsi="TH SarabunIT๙" w:eastAsia="Century Gothic" w:cs="TH SarabunIT๙"/>
                <w:sz w:val="30"/>
                <w:szCs w:val="30"/>
              </w:rPr>
            </w:pPr>
            <w:r>
              <w:rPr>
                <w:rFonts w:eastAsia="Century Gothic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12,5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85,4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85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64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5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07,4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องค์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cs="TH SarabunIT๙" w:ascii="TH SarabunIT๙" w:hAnsi="TH SarabunIT๙"/>
          <w:b/>
          <w:bCs/>
        </w:rPr>
        <w:t xml:space="preserve"> 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7"/>
        <w:gridCol w:w="1053"/>
        <w:gridCol w:w="1234"/>
        <w:gridCol w:w="1257"/>
        <w:gridCol w:w="1575"/>
        <w:gridCol w:w="1391"/>
        <w:gridCol w:w="1215"/>
        <w:gridCol w:w="1105"/>
        <w:gridCol w:w="1100"/>
        <w:gridCol w:w="1100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สำนัก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61,41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7,14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,8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8,5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2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 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1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2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 New"/>
                <w:sz w:val="24"/>
                <w:szCs w:val="28"/>
              </w:rPr>
            </w:pPr>
            <w:r>
              <w:rPr>
                <w:rFonts w:cs="Angsana New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2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3,6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512,533.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36,3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10,131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่อสร้า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68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9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5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พาหน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และขนส่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เชื้อเพลิง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่อลื่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5,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94,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8"/>
          <w:szCs w:val="18"/>
        </w:rPr>
      </w:pPr>
      <w:r>
        <w:rPr>
          <w:rFonts w:eastAsia="Calibri" w:cs="TH SarabunIT๙" w:ascii="TH SarabunIT๙" w:hAnsi="TH SarabunIT๙"/>
          <w:b/>
          <w:bCs/>
          <w:sz w:val="18"/>
          <w:szCs w:val="1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41"/>
        <w:gridCol w:w="1043"/>
        <w:gridCol w:w="1296"/>
        <w:gridCol w:w="1218"/>
        <w:gridCol w:w="1510"/>
        <w:gridCol w:w="1510"/>
        <w:gridCol w:w="1208"/>
        <w:gridCol w:w="1101"/>
        <w:gridCol w:w="1095"/>
        <w:gridCol w:w="1095"/>
        <w:gridCol w:w="10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ารเกษตร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1,68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6,2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1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4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8,3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3,8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96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กองการศึกษา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โฆษณาและ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ผยแพร่</w:t>
            </w:r>
          </w:p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สำรว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ศาสตร์และการแพทย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ดับเพลิ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อื่น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,66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,342,6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,946,482.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,868,702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มวดค่าสาธารณูปโภค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93"/>
        <w:gridCol w:w="1052"/>
        <w:gridCol w:w="1311"/>
        <w:gridCol w:w="1215"/>
        <w:gridCol w:w="1414"/>
        <w:gridCol w:w="1414"/>
        <w:gridCol w:w="1215"/>
        <w:gridCol w:w="1104"/>
        <w:gridCol w:w="1099"/>
        <w:gridCol w:w="1099"/>
        <w:gridCol w:w="107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อนุมัต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ที่โอนเพิ่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อนล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จ้าของงบประมาณ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่วงดำเนินงานตามแผนดำเนินงาน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ไฟฟ้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32,191.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7,808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น้ำประปา ค่าน้ำบาดา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9,4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ริการโทรศัพท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119.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3,880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ริการไปรษณีย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1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2,8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ริการการสื่อสารและโทรคมนาค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้อบัญญั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7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86,678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4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7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77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623.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380,704.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สรุปโครงการที่ดำเนินการจัดซื้อจัดจ้างตามงบประมาณรายจ่าย ประจำปีงบประมาณ 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>. 256</w:t>
      </w:r>
      <w:r>
        <w:rPr>
          <w:rFonts w:eastAsia="Cordia New"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Cordia New" w:cs="TH SarabunIT๙"/>
          <w:b/>
          <w:b/>
          <w:bCs/>
          <w:sz w:val="31"/>
          <w:sz w:val="31"/>
          <w:szCs w:val="31"/>
        </w:rPr>
        <w:t>หมวดค่าครุภัณฑ์</w:t>
      </w:r>
    </w:p>
    <w:tbl>
      <w:tblPr>
        <w:tblW w:w="5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1393"/>
        <w:gridCol w:w="1952"/>
        <w:gridCol w:w="2712"/>
        <w:gridCol w:w="1748"/>
        <w:gridCol w:w="1102"/>
        <w:gridCol w:w="1158"/>
        <w:gridCol w:w="1017"/>
        <w:gridCol w:w="1158"/>
        <w:gridCol w:w="1640"/>
      </w:tblGrid>
      <w:tr>
        <w:trPr>
          <w:trHeight w:val="375" w:hRule="atLeast"/>
        </w:trPr>
        <w:tc>
          <w:tcPr>
            <w:tcW w:w="76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อนุมัติ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นลด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กพัน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คงเหลือ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เอกสาร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ยานพาหนะและขนส่ง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ีเช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บรรทุกน้ำ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33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33,0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วิทยาศาสตร์หรือการแพทย์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รถเข็นชนิดนั่ง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งานบ้านงานครัว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ตัดแต่งพุ่มไม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อื่น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ต็นท์ แบบโค้ง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ก้าอี้เบาะหนังปรับระดับได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ดีด แบบธรรมดา ขนาดแคร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เอกสารเหล็กสูงบานเปิด ม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5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5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โต๊ะทำงานเหล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ุต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8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8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ยานพาหนะและขนส่ง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ีเฃ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ดับเบิ้ลแค็บ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4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4,0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งานคลัง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คอมพิวเตอร์หรืออิเล็กทรอนิกส์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คอมพิวเตอร์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,00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6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60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เซอร์ 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วดำ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Ink Tank Printer)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3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3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ก้าอี้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เอกสาร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โน้ตบุ๊ก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ื่องพิมพ์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76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ค่าครุภัณฑ์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935,800.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.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600.0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5,600.00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725,600.00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โครงการที่ดำเนินการจัดซื้อจัดจ้างจากเงินอุดหนุนเฉพาะ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พระราช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จารพัต อำเภอศีขรภูมิ 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1"/>
        <w:gridCol w:w="1841"/>
        <w:gridCol w:w="1842"/>
        <w:gridCol w:w="1545"/>
        <w:gridCol w:w="2029"/>
        <w:gridCol w:w="2162"/>
        <w:gridCol w:w="1666"/>
      </w:tblGrid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ายการ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วงเงิ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วงเงินที่จะซื้อหรือจ้า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้าง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ู้ได้รับการคัดเลือก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หตุผลที่คัดเลือกโดยสรุป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ัญญ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ันทึกตก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ลขที่ ลงวันที่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ซ่อมแซมชั้นโครงสร้างดินซีเมนต์ผสมโพลิเมอร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ึ่งคอนกรี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ปิดผิว </w:t>
            </w:r>
            <w:r>
              <w:rPr>
                <w:rFonts w:cs="TH SarabunIT๙" w:ascii="TH SarabunIT๙" w:hAnsi="TH SarabunIT๙"/>
              </w:rPr>
              <w:t xml:space="preserve">Asphatic Concrete </w:t>
            </w:r>
            <w:r>
              <w:rPr>
                <w:rFonts w:ascii="TH SarabunIT๙" w:hAnsi="TH SarabunIT๙" w:cs="TH SarabunIT๙"/>
              </w:rPr>
              <w:t xml:space="preserve">ถนนสายบ้านเปรียง หมู่ที่ </w:t>
            </w:r>
            <w:r>
              <w:rPr>
                <w:rFonts w:cs="TH SarabunIT๙" w:ascii="TH SarabunIT๙" w:hAnsi="TH SarabunIT๙"/>
              </w:rPr>
              <w:t xml:space="preserve">4 - </w:t>
            </w:r>
            <w:r>
              <w:rPr>
                <w:rFonts w:ascii="TH SarabunIT๙" w:hAnsi="TH SarabunIT๙" w:cs="TH SarabunIT๙"/>
              </w:rPr>
              <w:t xml:space="preserve">บ้านพม่า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ตำบลจารพัต อำเภอศีขรภูมิ  จังหวัดสุรินทร์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9,996,00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 xml:space="preserve">9,960,000.00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วดราคา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(e-biddin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ินทร์อมรวัฒ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ถูกต้อง              ตรงตามเงื่อนไข 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เป็นผู้เสนอราคาต่ำสุด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01/2565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 xml:space="preserve">. 27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ถนนคอนกรีตเสริมเหล็กระหว่างหมู่บ้านโคกขลา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กันจารย์ ตำบลจารพัต อำเภอศีขรภูมิ จังหวัดสุรินทร์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95,50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40,000.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วดราคา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ิเล็กทรอนิกส์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e-biddin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 โกลเด้นท์แลนด์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ถูกต้อง              ตรงตามเงื่อนไข 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เสนอราคาต่ำสุด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02/2565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 xml:space="preserve">. 8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65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อาคารศูนย์พัฒนาเด็กเล็ก ขนาดไม่เกิ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ฐานรากแผ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ศูนย์พัฒนาเด็กเล็กกะพี้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ารพัต อำเภอ                ศีขรภูมิ จังหวัดสุรินทร์ 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34,70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45,456.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วดราคา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ิเล็กทรอนิกส์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e-biddin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อเวอร์บิวด์จำกัด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ถูกต้อง              ตรงตามเงื่อนไข 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เสนอราคาต่ำสุด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03/2565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 xml:space="preserve">. 9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5</w:t>
            </w:r>
          </w:p>
        </w:tc>
      </w:tr>
      <w:tr>
        <w:trPr>
          <w:trHeight w:val="473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ทั้งสิ้น</w:t>
            </w:r>
          </w:p>
        </w:tc>
        <w:tc>
          <w:tcPr>
            <w:tcW w:w="1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,526,200.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,645,456.00</w:t>
            </w:r>
          </w:p>
        </w:tc>
        <w:tc>
          <w:tcPr>
            <w:tcW w:w="1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567" w:top="1134" w:footer="567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ติดตามและประเมิน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จารพัต  อำเภอศีขรภูมิ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66445</wp:posOffset>
                </wp:positionH>
                <wp:positionV relativeFrom="paragraph">
                  <wp:posOffset>142875</wp:posOffset>
                </wp:positionV>
                <wp:extent cx="5010150" cy="40005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11.25pt;width:394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บบที่ 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บบ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แบบประเมินตนเองในการจัดทำ</w:t>
      </w:r>
      <w:r>
        <w:rPr>
          <w:rFonts w:ascii="TH SarabunIT๙" w:hAnsi="TH SarabunIT๙" w:cs="TH SarabunIT๙"/>
        </w:rPr>
        <w:t>แผนพัฒนาท้องถิ่นสี่ปี โดยจะทำการประเมินและรายงานทุก ๆ ครั้ง หลังจากที่องค์การบริหารส่วนตำบลจารพัตได้ประกาศใช้แผน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800"/>
      </w:tblGrid>
      <w:tr>
        <w:trPr>
          <w:trHeight w:val="7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พัฒนาท้องถิ่นเพื่อจัดทำแผน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จัดทำแผน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</w:t>
            </w:r>
            <w:r>
              <w:rPr>
                <w:rFonts w:ascii="TH SarabunIT๙" w:hAnsi="TH SarabunIT๙" w:cs="TH SarabunIT๙"/>
              </w:rPr>
              <w:t>ะ</w:t>
            </w:r>
            <w:r>
              <w:rPr>
                <w:rFonts w:ascii="TH SarabunIT๙" w:hAnsi="TH SarabunIT๙" w:cs="TH SarabunIT๙"/>
              </w:rPr>
              <w:t>ชุมคณะกรรมการสนับสนุนการจัดทำแผน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พิจารณาร่างแผนยุทธศาสตร์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  <w:r>
              <w:rPr>
                <w:rFonts w:ascii="TH SarabunIT๙" w:hAnsi="TH SarabunIT๙" w:cs="TH SarabunIT๙"/>
              </w:rPr>
              <w:t xml:space="preserve"> กลุ่มจังหวัด องค์กรปกครองส่วนท้องถิ่นในเขต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</w:t>
            </w:r>
            <w:r>
              <w:rPr>
                <w:rFonts w:ascii="TH SarabunIT๙" w:hAnsi="TH SarabunIT๙" w:cs="TH SarabunIT๙"/>
              </w:rPr>
              <w:t>กับยุทธศาสตร์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 xml:space="preserve"> กลุ่มจังหวัด องค์กรปกครองส่วนท้องถิ่นในเขต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</w:t>
            </w:r>
            <w:r>
              <w:rPr>
                <w:rFonts w:ascii="TH SarabunIT๙" w:hAnsi="TH SarabunIT๙" w:cs="TH SarabunIT๙"/>
              </w:rPr>
              <w:t>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</w:t>
            </w:r>
            <w:r>
              <w:rPr>
                <w:rFonts w:ascii="TH SarabunIT๙" w:hAnsi="TH SarabunIT๙" w:cs="TH SarabunIT๙"/>
              </w:rPr>
              <w:t>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</w:t>
            </w:r>
            <w:r>
              <w:rPr>
                <w:rFonts w:ascii="TH SarabunIT๙" w:hAnsi="TH SarabunIT๙" w:cs="TH SarabunIT๙"/>
              </w:rPr>
              <w:t>พัฒน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600700" cy="48831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440.95pt;height:3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แบบที่ 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แบบช่วยกำกับการจัดทำ</w:t>
      </w:r>
      <w:r>
        <w:rPr>
          <w:rFonts w:ascii="TH SarabunIT๙" w:hAnsi="TH SarabunIT๙" w:cs="TH SarabunIT๙"/>
          <w:b/>
          <w:b/>
          <w:bCs/>
        </w:rPr>
        <w:t xml:space="preserve">แผนพัฒนาท้องถิ่น </w:t>
      </w:r>
      <w:r>
        <w:rPr>
          <w:rFonts w:ascii="TH SarabunIT๙" w:hAnsi="TH SarabunIT๙" w:cs="TH SarabunIT๙"/>
          <w:b/>
          <w:b/>
          <w:bCs/>
        </w:rPr>
        <w:t xml:space="preserve">ของท้องถิ่นโดยตนเอง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แบบที่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เป็นแบบประเมินตนเอง  โดยมีวัตถุประสงค์เพื่อติดตามผลการดำเนินงานตามยุทธศาสตร์ขององค์กรปกครองส่วนท้องถิ่น  ภายใต้แผนพัฒนา โดยมีกำหนดระยะเวลาในการติดตามและรายงานผลการดำเนินงานทุก ๆ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ดือน  เริ่มตั้งแต่สิ้นสุดการดำเนินงานในเดือนตุลาคม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หรือไตรมาส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  องค์การบริหารส่วนตำบลจารพัต   อำเภอศีขรภูมิ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การรายงานติดตามและประเมินผลแผนพัฒนา เป็นการรายงานผลการดำเนินงานขององค์กรปกครองส่วนท้องถิ่นต่อประชาชนในเรื่องการจัดทำงบประมาณการใช้จ่ายและผลการดำเนินงานในรอบปี เพื่อให้ประชาชนมีส่วนร่วมในการตรวจสอบ และ กำกับการบริหารจัดการองค์กรปกครองส่วนท้องถิ่น   ตามระเบียบกระทรวงมหาดไทยว่าด้วยการจัดทำ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 xml:space="preserve">3 )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 (5) </w:t>
      </w:r>
      <w:r>
        <w:rPr>
          <w:rFonts w:ascii="TH SarabunIT๙" w:hAnsi="TH SarabunIT๙" w:cs="TH SarabunIT๙"/>
        </w:rPr>
        <w:t>กำหนดให้ผู้บริหารองค์กรปกครองส่วนท้องถิ่นเสนอผลการติดตามและประเมินผลต่อสภาท้องถิ่น คณะกรรมการพัฒนาท้องถิ่นและประกาศผลการติดตามและประเมินผลแผนพัฒนาให้ประชาชนทราบโดยทั่วไปอย่างน้อยปีละหนึ่งครั้ง  ภายในเดือนธันวาคมของทุกปี</w:t>
      </w:r>
      <w:r>
        <w:rPr>
          <w:rFonts w:ascii="TH SarabunIT๙" w:hAnsi="TH SarabunIT๙" w:cs="TH SarabunIT๙"/>
        </w:rPr>
        <w:t xml:space="preserve">  จุดมุ่งหมายสำคัญของการติดตามประเมินผลแผนพัฒนา คือการประเมินว่ามีการนำแผนไปปฏิบัติอย่างแท้จริงเพียงใด และได้ผลอย่างไร เพื่อที่จะสามารถวัดความสัมฤทธิ์ผลของแผนพัฒนาได้  ในขณะเดียวกันก็สามารถเก็บรวบรวมข้อมูลเพื่อใช้เป็นสมมุติฐานการจัดทำแผนพัฒนาฉบับต่อไป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eastAsia="Calibri" w:cs="TH SarabunPSK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Calibri" w:cs="TH SarabunIT๙" w:ascii="TH SarabunIT๙" w:hAnsi="TH SarabunIT๙"/>
          <w:b/>
          <w:bCs/>
        </w:rPr>
        <w:tab/>
        <w:t xml:space="preserve">       1.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เพื่อทราบปัญหาและความต้องการที่แท้จริง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>สามารถจัดลำดับความสำคัญของปัญหา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และแก้ไขปัญหาได้ทันที  เพื่อนำไปสู่การพัฒนาขององค์การบริหารส่วนตำบลจารพัต </w:t>
      </w:r>
    </w:p>
    <w:p>
      <w:pPr>
        <w:pStyle w:val="Normal"/>
        <w:autoSpaceDE w:val="false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alibri" w:cs="TH SarabunPSK" w:ascii="TH SarabunPSK" w:hAnsi="TH SarabunPSK"/>
        </w:rPr>
        <w:tab/>
        <w:t xml:space="preserve">        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เพื่อทำให้วางแผนงาน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โครงการได้ตรงเป้าหมาย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>แก้ปัญหาได้ถูกจุด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และพัฒนาได้ตรงตามนโยบาย </w:t>
      </w:r>
    </w:p>
    <w:p>
      <w:pPr>
        <w:pStyle w:val="Normal"/>
        <w:autoSpaceDE w:val="false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alibri" w:cs="TH SarabunPSK" w:ascii="TH SarabunPSK" w:hAnsi="TH SarabunPSK"/>
        </w:rPr>
        <w:tab/>
        <w:t xml:space="preserve">        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 </w:t>
      </w:r>
      <w:r>
        <w:rPr>
          <w:rFonts w:ascii="TH SarabunPSK" w:hAnsi="TH SarabunPSK" w:eastAsia="Calibri" w:cs="TH SarabunPSK"/>
        </w:rPr>
        <w:t>เพื่อช่วยให้ดำเนินการตามแผนได้อย่างราบรื่น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>สามารถปรับปรุงแก้ไขปัญหาอุปสรรคอย่างได้ผล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หรือปรับแผนให้เหมาะสมมากขึ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เป้าหมายตัวชี้วัด </w:t>
      </w:r>
      <w:r>
        <w:rPr>
          <w:rFonts w:eastAsia="AngsanaNew;Arial Unicode MS" w:cs="TH SarabunIT๙" w:ascii="TH SarabunIT๙" w:hAnsi="TH SarabunIT๙"/>
          <w:b/>
          <w:bCs/>
        </w:rPr>
        <w:t>(KPI)</w:t>
      </w:r>
      <w:r>
        <w:rPr>
          <w:rFonts w:eastAsia="AngsanaNew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New;Arial Unicode MS" w:cs="TH SarabunIT๙"/>
          <w:b/>
          <w:b/>
          <w:bCs/>
        </w:rPr>
        <w:t>การติดตามและประเมินผลแผนพัฒนาในรอบปีงบประมาณ  พ</w:t>
      </w:r>
      <w:r>
        <w:rPr>
          <w:rFonts w:eastAsia="AngsanaNew;Arial Unicode MS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</w:rPr>
        <w:t>ศ</w:t>
      </w:r>
      <w:r>
        <w:rPr>
          <w:rFonts w:eastAsia="AngsanaNew;Arial Unicode MS" w:cs="TH SarabunIT๙" w:ascii="TH SarabunIT๙" w:hAnsi="TH SarabunIT๙"/>
          <w:b/>
          <w:bCs/>
        </w:rPr>
        <w:t>. 256</w:t>
      </w:r>
      <w:r>
        <w:rPr>
          <w:rFonts w:eastAsia="AngsanaNew;Arial Unicode MS"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08"/>
        <w:gridCol w:w="3260"/>
        <w:gridCol w:w="1407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</w:tr>
      <w:tr>
        <w:trPr>
          <w:trHeight w:val="806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ประชาชนมีส่วนร่วมในการดำเนินงาน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ะดับความพึงพอใจของประชาชนต่อผลการดำเนินงาน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บริหารส่วนตำบลนำแผนพัฒนามาปฏิบัติได้จริง  มากกว่า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้อยละของโครงการที่ได้ปฏิบัต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รวจสอบการดำเนินงานของประชาชน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ะดับความพึงพอใจ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ที่ประชาชนได้รับจากการ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ะดับความพึงพอใจในภาพรวม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่วนร่วม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 ปี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5</w:t>
      </w:r>
    </w:p>
    <w:tbl>
      <w:tblPr>
        <w:tblW w:w="10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917"/>
        <w:gridCol w:w="720"/>
        <w:gridCol w:w="720"/>
        <w:gridCol w:w="761"/>
        <w:gridCol w:w="735"/>
        <w:gridCol w:w="720"/>
        <w:gridCol w:w="720"/>
        <w:gridCol w:w="660"/>
        <w:gridCol w:w="567"/>
        <w:gridCol w:w="709"/>
        <w:gridCol w:w="94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ได้ปฏิบัติ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ร็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ี่อยู่ในระหว่างการดำเนินการ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ี่ยังไม่ได้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ี่มีการยกเลิ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ี่มีการเพิ่มเติ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3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.3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3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6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การเบิกจ่ายงบประมาณ 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5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41"/>
        <w:gridCol w:w="935"/>
        <w:gridCol w:w="1377"/>
        <w:gridCol w:w="770"/>
        <w:gridCol w:w="1841"/>
        <w:gridCol w:w="943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กต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82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827,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2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พัฒนาด้านคุณภาพชีวิ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236,333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.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236,333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.8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พัฒนาด้านเกษตรอินทรีย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พัฒนาด้านพัฒนาชุม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9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9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พัฒนา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87,925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87,925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700,675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700,675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-224790</wp:posOffset>
                </wp:positionV>
                <wp:extent cx="5943600" cy="6388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-17.7pt;width:467.9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บบที่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/1   </w:t>
      </w:r>
      <w:r>
        <w:rPr>
          <w:rFonts w:ascii="TH SarabunIT๙" w:hAnsi="TH SarabunIT๙" w:cs="TH SarabunIT๙"/>
          <w:b/>
          <w:b/>
          <w:bCs/>
        </w:rPr>
        <w:t>แบบประเมินผลการดำเนินงานตามแผน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1 - 2565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/1   </w:t>
      </w:r>
      <w:r>
        <w:rPr>
          <w:rFonts w:ascii="TH SarabunIT๙" w:hAnsi="TH SarabunIT๙" w:cs="TH SarabunIT๙"/>
        </w:rPr>
        <w:t xml:space="preserve">เป็นแบบประเมินตนเอง  โดยมีวัตถุประสงค์เพื่อให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จารพัต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ี   ที่รายงาน………………</w:t>
      </w:r>
      <w:r>
        <w:rPr>
          <w:rFonts w:cs="TH SarabunIT๙" w:ascii="TH SarabunIT๙" w:hAnsi="TH SarabunIT๙"/>
        </w:rPr>
        <w:t>..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ผนพัฒนาท้องถิ่น </w:t>
      </w:r>
      <w:r>
        <w:rPr>
          <w:rFonts w:ascii="TH SarabunIT๙" w:hAnsi="TH SarabunIT๙" w:cs="TH SarabunIT๙"/>
          <w:b/>
          <w:b/>
          <w:bCs/>
        </w:rPr>
        <w:t xml:space="preserve">และโครงการใน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ยุทธศาสตร์และจำนวนโครงการที่ปรากฏอยู่ในแผน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และจำนวนโครงการที่ได้ปฏิบั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ปรากฏอยู่ในแผน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ที่ตั้งงบประมาณตามข้อบัญญัติ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จ่ายขาดเงินสะส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ทุนสำรองเงินสะสม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โอนเพิ่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ข้อ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สะส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ารพัฒนาด้าน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พัฒนาด้าน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ารพัฒนาด้านเกษต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ินท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การพัฒนาด้านพัฒนา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การพัฒนา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ี่ปฏิบัติได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อัตราร้อยละของโครงการที่ได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1925</wp:posOffset>
                </wp:positionH>
                <wp:positionV relativeFrom="paragraph">
                  <wp:posOffset>1270</wp:posOffset>
                </wp:positionV>
                <wp:extent cx="5943600" cy="5664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1pt;width:467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cs="TH SarabunIT๙" w:ascii="TH SarabunIT๙" w:hAnsi="TH SarabunIT๙"/>
          <w:b/>
          <w:bCs/>
        </w:rPr>
        <w:t xml:space="preserve">3/2   </w:t>
      </w:r>
      <w:r>
        <w:rPr>
          <w:rFonts w:ascii="TH SarabunIT๙" w:hAnsi="TH SarabunIT๙" w:cs="TH SarabunIT๙"/>
          <w:b/>
          <w:b/>
          <w:bCs/>
        </w:rPr>
        <w:t>แบบประเมินความพึงพอใจต่อผลการดำเนินงานขององค์กร 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แบบที่  </w:t>
      </w:r>
      <w:r>
        <w:rPr>
          <w:rFonts w:cs="TH SarabunIT๙" w:ascii="TH SarabunIT๙" w:hAnsi="TH SarabunIT๙"/>
        </w:rPr>
        <w:t xml:space="preserve">3/2  </w:t>
      </w:r>
      <w:r>
        <w:rPr>
          <w:rFonts w:ascii="TH SarabunIT๙" w:hAnsi="TH SarabunIT๙" w:cs="TH SarabunIT๙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 xml:space="preserve">ต่ำกว่า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 xml:space="preserve">(2)  20  – 30 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 xml:space="preserve">(3)  31 –  4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41 – 5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 xml:space="preserve">(5)  51 – 6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cs="TH SarabunIT๙"/>
        </w:rPr>
        <w:t xml:space="preserve">มากกว่า   </w:t>
      </w:r>
      <w:r>
        <w:rPr>
          <w:rFonts w:cs="TH SarabunIT๙" w:ascii="TH SarabunIT๙" w:hAnsi="TH SarabunIT๙"/>
        </w:rPr>
        <w:t xml:space="preserve">60 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 xml:space="preserve">ประถมศึกษา   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มัธยมศึกษาหรือเทียบเท่า</w:t>
      </w:r>
      <w:r>
        <w:rPr>
          <w:rFonts w:cs="TH SarabunIT๙" w:ascii="TH SarabunIT๙" w:hAnsi="TH SarabunIT๙"/>
        </w:rPr>
        <w:tab/>
        <w:t xml:space="preserve">(3)  </w:t>
      </w:r>
      <w:r>
        <w:rPr>
          <w:rFonts w:ascii="TH SarabunIT๙" w:hAnsi="TH SarabunIT๙" w:cs="TH SarabunIT๙"/>
        </w:rPr>
        <w:t>อนุปริญญาหรือเทียบเท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  <w:t xml:space="preserve">(5)  </w:t>
      </w:r>
      <w:r>
        <w:rPr>
          <w:rFonts w:ascii="TH SarabunIT๙" w:hAnsi="TH SarabunIT๙" w:cs="TH SarabunIT๙"/>
        </w:rPr>
        <w:t>สูงกว่าปริญญาตรี</w:t>
      </w:r>
      <w:r>
        <w:rPr>
          <w:rFonts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าชีพหลัก</w:t>
      </w: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 xml:space="preserve">เอกชน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ab/>
        <w:t xml:space="preserve">(3)  </w:t>
      </w:r>
      <w:r>
        <w:rPr>
          <w:rFonts w:ascii="TH SarabunIT๙" w:hAnsi="TH SarabunIT๙" w:cs="TH SarabunIT๙"/>
        </w:rPr>
        <w:t>ค้าขาย  ธุรกิจส่ว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cs="TH SarabunIT๙"/>
        </w:rPr>
        <w:t>รับจ้าง</w:t>
      </w:r>
      <w:r>
        <w:rPr>
          <w:rFonts w:cs="TH SarabunIT๙" w:ascii="TH SarabunIT๙" w:hAnsi="TH SarabunIT๙"/>
        </w:rPr>
        <w:tab/>
        <w:tab/>
        <w:t xml:space="preserve">(5)  </w:t>
      </w:r>
      <w:r>
        <w:rPr>
          <w:rFonts w:ascii="TH SarabunIT๙" w:hAnsi="TH SarabunIT๙" w:cs="TH SarabunIT๙"/>
        </w:rPr>
        <w:t>นักเรียนนักศึกษา</w:t>
      </w:r>
      <w:r>
        <w:rPr>
          <w:rFonts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cs="TH SarabunIT๙"/>
        </w:rPr>
        <w:t>เกษตร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7)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237"/>
        <w:gridCol w:w="1064"/>
        <w:gridCol w:w="1168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พึงพอใ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จมา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พอใจ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4775</wp:posOffset>
                </wp:positionH>
                <wp:positionV relativeFrom="paragraph">
                  <wp:posOffset>-177800</wp:posOffset>
                </wp:positionV>
                <wp:extent cx="5962650" cy="70485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/3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ความพึงพอใจต่อผลการดำเนินงานของ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-1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/3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ความพึงพอใจต่อผลการดำเนินงานขององค์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cs="TH SarabunIT๙" w:ascii="TH SarabunIT๙" w:hAnsi="TH SarabunIT๙"/>
          <w:b/>
          <w:bCs/>
        </w:rPr>
        <w:t xml:space="preserve">3/2   </w:t>
      </w:r>
      <w:r>
        <w:rPr>
          <w:rFonts w:ascii="TH SarabunIT๙" w:hAnsi="TH SarabunIT๙" w:cs="TH SarabunIT๙"/>
          <w:b/>
          <w:b/>
          <w:bCs/>
        </w:rPr>
        <w:t>แบบประเมินความพึงพอใจต่อผลการดำเนินงานขององค์กร 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แบบสอบถามเพื่อประเมินของประชาชนต่อผลการดำเนินงานตามโครงการในแผนพัฒนาประจำปีงบประมาณ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จารพัต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ำเภอศี</w:t>
      </w:r>
      <w:r>
        <w:rPr>
          <w:rFonts w:ascii="TH SarabunIT๙" w:hAnsi="TH SarabunIT๙" w:cs="TH SarabunIT๙"/>
          <w:b/>
          <w:b/>
          <w:bCs/>
        </w:rPr>
        <w:t>ขร</w:t>
      </w:r>
      <w:r>
        <w:rPr>
          <w:rFonts w:ascii="TH SarabunIT๙" w:hAnsi="TH SarabunIT๙" w:cs="TH SarabunIT๙"/>
          <w:b/>
          <w:b/>
          <w:bCs/>
        </w:rPr>
        <w:t xml:space="preserve">ภูมิ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จังหวัดสุรินทร์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spacing w:before="0" w:after="12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 xml:space="preserve">(      )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 xml:space="preserve">(      )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  <w:tab/>
        <w:t xml:space="preserve">(      )  </w:t>
      </w:r>
      <w:r>
        <w:rPr>
          <w:rFonts w:ascii="TH SarabunIT๙" w:hAnsi="TH SarabunIT๙" w:cs="TH SarabunIT๙"/>
        </w:rPr>
        <w:t xml:space="preserve">ต่ำกว่า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(      )  20-30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(      )  31-4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before="0" w:after="12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    )  41-50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ab/>
        <w:t xml:space="preserve">(      )  51-60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ab/>
        <w:t xml:space="preserve">(     )  </w:t>
      </w:r>
      <w:r>
        <w:rPr>
          <w:rFonts w:ascii="TH SarabunIT๙" w:hAnsi="TH SarabunIT๙" w:cs="TH SarabunIT๙"/>
        </w:rPr>
        <w:t xml:space="preserve">มากกว่า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before="0" w:after="12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สถานภาพ</w:t>
      </w:r>
      <w:r>
        <w:rPr>
          <w:rFonts w:cs="TH SarabunIT๙" w:ascii="TH SarabunIT๙" w:hAnsi="TH SarabunIT๙"/>
        </w:rPr>
        <w:tab/>
        <w:t xml:space="preserve">(      ) 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 xml:space="preserve">(      ) 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 xml:space="preserve">(      )  </w:t>
      </w:r>
      <w:r>
        <w:rPr>
          <w:rFonts w:ascii="TH SarabunIT๙" w:hAnsi="TH SarabunIT๙" w:cs="TH SarabunIT๙"/>
        </w:rPr>
        <w:t>หม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ย่า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ยกทาง</w:t>
      </w:r>
    </w:p>
    <w:p>
      <w:pPr>
        <w:pStyle w:val="Normal"/>
        <w:ind w:left="360" w:hanging="0"/>
        <w:jc w:val="left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  <w:t xml:space="preserve">(      )  </w:t>
      </w:r>
      <w:r>
        <w:rPr>
          <w:rFonts w:ascii="TH SarabunIT๙" w:hAnsi="TH SarabunIT๙" w:cs="TH SarabunIT๙"/>
        </w:rPr>
        <w:t>ประถมศึกษ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(      )  </w:t>
      </w:r>
      <w:r>
        <w:rPr>
          <w:rFonts w:ascii="TH SarabunIT๙" w:hAnsi="TH SarabunIT๙" w:cs="TH SarabunIT๙"/>
        </w:rPr>
        <w:t>มัธยมศึกษาหรือเทียบเท่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    )  </w:t>
      </w:r>
      <w:r>
        <w:rPr>
          <w:rFonts w:ascii="TH SarabunIT๙" w:hAnsi="TH SarabunIT๙" w:cs="TH SarabunIT๙"/>
        </w:rPr>
        <w:t xml:space="preserve">อนุปริญญา หรือเทียบเท่า  </w:t>
      </w:r>
      <w:r>
        <w:rPr>
          <w:rFonts w:cs="TH SarabunIT๙" w:ascii="TH SarabunIT๙" w:hAnsi="TH SarabunIT๙"/>
        </w:rPr>
        <w:tab/>
        <w:t xml:space="preserve">(      )  </w:t>
      </w:r>
      <w:r>
        <w:rPr>
          <w:rFonts w:ascii="TH SarabunIT๙" w:hAnsi="TH SarabunIT๙" w:cs="TH SarabunIT๙"/>
        </w:rPr>
        <w:t>ปริญญาตรี</w:t>
      </w:r>
    </w:p>
    <w:p>
      <w:pPr>
        <w:pStyle w:val="Normal"/>
        <w:spacing w:before="0" w:after="120"/>
        <w:ind w:left="357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      )  </w:t>
      </w:r>
      <w:r>
        <w:rPr>
          <w:rFonts w:ascii="TH SarabunIT๙" w:hAnsi="TH SarabunIT๙" w:cs="TH SarabunIT๙"/>
        </w:rPr>
        <w:t>สูงกว่าปริญญาตรี</w:t>
      </w:r>
      <w:r>
        <w:rPr>
          <w:rFonts w:cs="TH SarabunIT๙" w:ascii="TH SarabunIT๙" w:hAnsi="TH SarabunIT๙"/>
        </w:rPr>
        <w:tab/>
        <w:tab/>
        <w:tab/>
        <w:t xml:space="preserve">(      )  </w:t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อาชีพหลัก     </w:t>
      </w:r>
      <w:r>
        <w:rPr>
          <w:rFonts w:cs="TH SarabunIT๙" w:ascii="TH SarabunIT๙" w:hAnsi="TH SarabunIT๙"/>
        </w:rPr>
        <w:tab/>
        <w:t xml:space="preserve">(      )  </w:t>
      </w:r>
      <w:r>
        <w:rPr>
          <w:rFonts w:ascii="TH SarabunIT๙" w:hAnsi="TH SarabunIT๙" w:cs="TH SarabunIT๙"/>
        </w:rPr>
        <w:t xml:space="preserve">รับราชการ    </w:t>
      </w:r>
      <w:r>
        <w:rPr>
          <w:rFonts w:cs="TH SarabunIT๙" w:ascii="TH SarabunIT๙" w:hAnsi="TH SarabunIT๙"/>
        </w:rPr>
        <w:t xml:space="preserve">(      )  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      ) </w:t>
      </w:r>
      <w:r>
        <w:rPr>
          <w:rFonts w:ascii="TH SarabunIT๙" w:hAnsi="TH SarabunIT๙" w:cs="TH SarabunIT๙"/>
        </w:rPr>
        <w:t>ค้าข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ธุรกิจส่วนตัว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  <w:tab/>
        <w:t xml:space="preserve">(      )  </w:t>
      </w:r>
      <w:r>
        <w:rPr>
          <w:rFonts w:ascii="TH SarabunIT๙" w:hAnsi="TH SarabunIT๙" w:cs="TH SarabunIT๙"/>
        </w:rPr>
        <w:t>รับจ้าง</w:t>
      </w:r>
      <w:r>
        <w:rPr>
          <w:rFonts w:cs="TH SarabunIT๙" w:ascii="TH SarabunIT๙" w:hAnsi="TH SarabunIT๙"/>
        </w:rPr>
        <w:tab/>
        <w:t xml:space="preserve">       (      ) 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ักศึกษา     </w:t>
      </w:r>
      <w:r>
        <w:rPr>
          <w:rFonts w:cs="TH SarabunIT๙" w:ascii="TH SarabunIT๙" w:hAnsi="TH SarabunIT๙"/>
        </w:rPr>
        <w:t xml:space="preserve">(      )  </w:t>
      </w:r>
      <w:r>
        <w:rPr>
          <w:rFonts w:ascii="TH SarabunIT๙" w:hAnsi="TH SarabunIT๙" w:cs="TH SarabunIT๙"/>
        </w:rPr>
        <w:t>เกษตรกร</w:t>
      </w:r>
    </w:p>
    <w:p>
      <w:pPr>
        <w:pStyle w:val="Normal"/>
        <w:ind w:left="36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      )  </w:t>
      </w:r>
      <w:r>
        <w:rPr>
          <w:rFonts w:ascii="TH SarabunIT๙" w:hAnsi="TH SarabunIT๙" w:cs="TH SarabunIT๙"/>
        </w:rPr>
        <w:t xml:space="preserve">อื่น ๆ ระบุ 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ความพึงพอใจต่อผลการดำเนินงานขององค์การบริหารส่วนตำบลจารพัต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่านมีความพึงพอใจต่อผลการดำเนินงานขององค์การบริหารส่วนตำบลจารพัต  ในภาพรวมมากน้อยเพียงใด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 xml:space="preserve">การพัฒนาด้านโครงสร้างพื้นฐ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ฟฟ้าสาธารณ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ประป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่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รางระบายน้ำ ทางเท้า  ศาลาที่พักริมทาง และโครงสร้างพื้นฐานอื่นๆ</w:t>
      </w:r>
      <w:r>
        <w:rPr>
          <w:rFonts w:cs="TH SarabunIT๙" w:ascii="TH SarabunIT๙" w:hAnsi="TH SarabunIT๙"/>
        </w:rPr>
        <w:t>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ะ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 xml:space="preserve">การพัฒนาด้านการพัฒนาคุณภาพชีวิตของประชาชน </w:t>
      </w:r>
      <w:r>
        <w:rPr/>
        <w:t>(</w:t>
      </w:r>
      <w:r>
        <w:rPr/>
        <w:t>การให้บริการด้านสาธารณสุข  ส่งเสริมความเข้มแข็งของชุมชน  การสงเคราะห์ฯ  การออกกำลังกายและการกีฬา</w:t>
      </w:r>
      <w:r>
        <w:rPr/>
        <w:t>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ข้อเสนอแนะ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พัฒนาด้านการพัฒนา</w:t>
      </w:r>
      <w:r>
        <w:rPr>
          <w:rFonts w:ascii="TH SarabunIT๙" w:hAnsi="TH SarabunIT๙" w:cs="TH SarabunIT๙"/>
          <w:b/>
          <w:b/>
          <w:bCs/>
        </w:rPr>
        <w:t>เกษตรอินทรีย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ส่งเสริมอาชีพ </w:t>
      </w:r>
      <w:r>
        <w:rPr>
          <w:rFonts w:ascii="TH SarabunIT๙" w:hAnsi="TH SarabunIT๙" w:cs="TH SarabunIT๙"/>
        </w:rPr>
        <w:t xml:space="preserve">  </w:t>
      </w:r>
      <w:r>
        <w:rPr/>
        <w:t>เงินทุนหมุนเวียน จัดหาตลาดรองรับ การพัฒนาสถานที่จำหน่ายสินค้า ส่งเสริมการเกษตร</w:t>
      </w:r>
      <w:r>
        <w:rPr/>
        <w:t>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ข้อเสนอแนะ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36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>พัฒนาชุมช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ดูแลรักษาสภาพแวดล้อมของชุมชน  ก่อสร้างเขื่อนป้องกันตลิ่งพัง  ปรับปรุงภูมิทัศน์  รณรงค์ปลูกจิตสำนึก</w:t>
      </w:r>
      <w:r>
        <w:rPr/>
        <w:t xml:space="preserve"> </w:t>
      </w:r>
      <w:r>
        <w:rPr/>
        <w:t>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ข้อเสนอแนะ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........................................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>พัฒนาองค์กร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ชาสัมพันธ์ข่าวสารขององค์การบริหารส่วนตำบลจารพัต   การจัดหาเครื่องมือเครื่องใช้ และการพัฒนาบุคลากร</w:t>
      </w:r>
      <w:r>
        <w:rPr>
          <w:rFonts w:cs="TH SarabunIT๙" w:ascii="TH SarabunIT๙" w:hAnsi="TH SarabunIT๙"/>
        </w:rPr>
        <w:t>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ะ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ระดับคะแนน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่าเฉลี่ย  </w:t>
      </w:r>
      <w:r>
        <w:rPr>
          <w:rFonts w:cs="TH SarabunIT๙" w:ascii="TH SarabunIT๙" w:hAnsi="TH SarabunIT๙"/>
          <w:b/>
          <w:bCs/>
          <w:sz w:val="30"/>
          <w:szCs w:val="30"/>
        </w:rPr>
        <w:t>9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- </w:t>
      </w:r>
      <w:r>
        <w:rPr>
          <w:rFonts w:cs="TH SarabunIT๙" w:ascii="TH SarabunIT๙" w:hAnsi="TH SarabunIT๙"/>
          <w:b/>
          <w:bCs/>
          <w:sz w:val="30"/>
          <w:szCs w:val="30"/>
        </w:rPr>
        <w:t>10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ถึง  ความพึงพอใจอยู่ในระดับมากที่ส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่าเฉลี่ย  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ถึง  ความพึงพอใจอยู่ในระดับม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่าเฉลี่ย  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-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ถึง  ความพึงพอใจอยู่ในระดับปานกลาง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่าเฉลี่ย  </w:t>
      </w:r>
      <w:r>
        <w:rPr>
          <w:rFonts w:cs="TH SarabunIT๙" w:ascii="TH SarabunIT๙" w:hAnsi="TH SarabunIT๙"/>
          <w:b/>
          <w:bCs/>
          <w:sz w:val="30"/>
          <w:szCs w:val="30"/>
        </w:rPr>
        <w:t>1 – 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ถึง  ความพึงพอใจอยู่ในระดับน้อย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ผลการดำเนินงานขององค์กรปกครองส่วนท้องถิ่นตาม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 โดยมีกำหนดระยะเวลาในการติดตามและรายงานผลการดำเนินงานทุกๆ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ไตรมาส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 ทุกๆ ๖  เดือน  โดยเริ่มตั้งแต่สิ้นสุดโครงการ  เดือน  ตุล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กันยายน  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จารพั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รายงานผล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ดือนตุลาคม  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 ๒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lang w:val="en-US"/>
        </w:rPr>
        <w:t xml:space="preserve">รายงานผลการติดตามและประเมินผลแผนพัฒนาขององค์การบริหารส่วนตำบลจารพัต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lang w:val="en-US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lang w:val="en-US"/>
        </w:rPr>
        <w:t>งบประมาณ  พ</w:t>
      </w:r>
      <w:r>
        <w:rPr>
          <w:rFonts w:eastAsia="Cordia New" w:cs="TH SarabunIT๙" w:ascii="TH SarabunIT๙" w:hAnsi="TH SarabunIT๙"/>
          <w:b/>
          <w:bCs/>
          <w:i/>
          <w:iCs/>
          <w:smallCaps/>
          <w:lang w:val="en-US"/>
        </w:rPr>
        <w:t>.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lang w:val="en-US"/>
        </w:rPr>
        <w:t>ศ</w:t>
      </w:r>
      <w:r>
        <w:rPr>
          <w:rFonts w:eastAsia="Cordia New" w:cs="TH SarabunIT๙" w:ascii="TH SarabunIT๙" w:hAnsi="TH SarabunIT๙"/>
          <w:b/>
          <w:bCs/>
          <w:i/>
          <w:iCs/>
          <w:smallCaps/>
          <w:lang w:val="en-US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mallCaps/>
          <w:lang w:val="en-US"/>
        </w:rPr>
        <w:t>๒๕๖</w:t>
      </w:r>
      <w:r>
        <w:rPr>
          <w:rFonts w:eastAsia="Cordia New" w:cs="TH SarabunIT๙" w:ascii="TH SarabunIT๙" w:hAnsi="TH SarabunIT๙"/>
          <w:b/>
          <w:bCs/>
          <w:i/>
          <w:iCs/>
          <w:smallCaps/>
          <w:lang w:val="en-US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ยุทธศาสตร์และจำนวนโครงการที่ปรากฏอยู่ในแผน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และจำนวนโครงการที่ได้ปฏิบั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ปรากฏอยู่ในแผน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ที่ตั้งงบประมาณตามข้อบัญญัติ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จ่ายขาดเงินสะส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ทุนสำรองเงินสะสม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โอนเพิ่ม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ข้อบัญญ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สะส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ารพัฒนาด้าน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พัฒนาด้าน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ารพัฒนาด้านเกษต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ินท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การพัฒนาด้านพัฒนา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การพัฒนา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ี่ปฏิบัติได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อัตราร้อยละของโครงการที่ได้ปฏิบัต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วามพึงพอใจต่อผลการดำเนินงานขององค์การบริหารส่วนตำบลจารพัต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229"/>
        <w:gridCol w:w="1229"/>
        <w:gridCol w:w="991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4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6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4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8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.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1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6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ความพึงพอใจของผู้ที่เกี่ยวข้อง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093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3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.4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5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5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29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2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18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ความพึงพอใจของผู้ที่เกี่ยวข้อง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093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5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79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6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cs="TH SarabunIT๙" w:ascii="TH SarabunIT๙" w:hAnsi="TH SarabunIT๙"/>
              </w:rPr>
              <w:t>7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cs="TH SarabunIT๙" w:ascii="TH SarabunIT๙" w:hAnsi="TH SarabunIT๙"/>
              </w:rPr>
              <w:t>22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4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เกษตรอินทรี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ความพึงพอใจของผู้ที่เกี่ยวข้อง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093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3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8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9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80</w:t>
            </w:r>
          </w:p>
        </w:tc>
      </w:tr>
      <w:tr>
        <w:trPr>
          <w:trHeight w:val="399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9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7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พัฒนา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ความพึงพอใจของผู้ที่เกี่ยวข้อง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091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8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62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75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9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.5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28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ด้าน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ความพึงพอใจของผู้ที่เกี่ยวข้อง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093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5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9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7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9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2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ระดับคะแนน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่าเฉลี่ย  </w:t>
      </w:r>
      <w:r>
        <w:rPr>
          <w:rFonts w:cs="TH SarabunIT๙" w:ascii="TH SarabunIT๙" w:hAnsi="TH SarabunIT๙"/>
          <w:b/>
          <w:bCs/>
          <w:sz w:val="30"/>
          <w:szCs w:val="30"/>
        </w:rPr>
        <w:t>9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- </w:t>
      </w:r>
      <w:r>
        <w:rPr>
          <w:rFonts w:cs="TH SarabunIT๙" w:ascii="TH SarabunIT๙" w:hAnsi="TH SarabunIT๙"/>
          <w:b/>
          <w:bCs/>
          <w:sz w:val="30"/>
          <w:szCs w:val="30"/>
        </w:rPr>
        <w:t>10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ถึง  ความพึงพอใจอยู่ในระดับมากที่ส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่าเฉลี่ย  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– 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ถึง  ความพึงพอใจอยู่ในระดับม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่าเฉลี่ย  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-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ถึง   ความพึงพอใจอยู่ในระดับปานกลาง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่าเฉลี่ย  </w:t>
      </w:r>
      <w:r>
        <w:rPr>
          <w:rFonts w:cs="TH SarabunIT๙" w:ascii="TH SarabunIT๙" w:hAnsi="TH SarabunIT๙"/>
          <w:b/>
          <w:bCs/>
          <w:sz w:val="30"/>
          <w:szCs w:val="30"/>
        </w:rPr>
        <w:t>1 – 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ถึง  ความพึงพอใจอยู่ในระดับน้อย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  ภาพรวมของแต่ละยุทธศาสตร์ทั้ง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ประชาชนมีความพึงพอใจอยู่ในระดับมาก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ังรายละเอียด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</w:t>
      </w:r>
      <w:r>
        <w:rPr>
          <w:rFonts w:ascii="TH SarabunIT๙" w:hAnsi="TH SarabunIT๙" w:cs="TH SarabunIT๙"/>
          <w:b/>
          <w:b/>
          <w:bCs/>
        </w:rPr>
        <w:t>ผลการดำเนินงานในแต่ละยุทธศาสตร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ะแนนความพึงพอใ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ต็ม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5541645" cy="3237230"/>
            <wp:effectExtent l="0" t="0" r="0" b="0"/>
            <wp:docPr id="140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 </w:t>
      </w:r>
      <w:r>
        <w:rPr>
          <w:rFonts w:cs="TH SarabunIT๙" w:ascii="TH SarabunIT๙" w:hAnsi="TH SarabunIT๙"/>
          <w:b/>
          <w:bCs/>
          <w:u w:val="single"/>
        </w:rPr>
        <w:t xml:space="preserve">3   </w:t>
      </w:r>
      <w:r>
        <w:rPr>
          <w:rFonts w:ascii="TH SarabunIT๙" w:hAnsi="TH SarabunIT๙" w:cs="TH SarabunIT๙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ปัญหาและอุปสรรค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เกิดการพัฒนาที่ล่าช้า เพราะการดำเนินงานต่าง ๆ ขององค์กรปกครองส่วนท้องถิ่นต้องผ่านกระบวนการหลายขั้นตอน สลับสับช้อ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ในการพัฒนาท้องถิ่น </w:t>
      </w:r>
      <w:r>
        <w:rPr>
          <w:rFonts w:cs="TH SarabunIT๙" w:ascii="TH SarabunIT๙" w:hAnsi="TH SarabunIT๙"/>
        </w:rPr>
        <w:t>(2561 -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มีจำนวนมาก จึงไม่สามารถดำเนินการ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ารมีส่วนร่วมของประชาชนในการประชุมยังมีน้อยไม่สามารถสะท้อนปัญหา ความต้องการของคนส่วนใหญ่ได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งบประมาณในการบริหารและการพัฒนามีจำนวนจำกัด ไม่เพียงกับการพัฒนาและทันต่อความต้องการของประชาชน จึงทำให้ประชาชนรู้สึกว่าการพัฒนาหรือแก้ไขปัญหาเป็นไปอย่างล่าช้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โควิค </w:t>
      </w:r>
      <w:r>
        <w:rPr>
          <w:rFonts w:cs="TH SarabunIT๙" w:ascii="TH SarabunIT๙" w:hAnsi="TH SarabunIT๙"/>
        </w:rPr>
        <w:t>-19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ข้อสังเก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ารพัต ควรประชาสัมพันธ์ให้ประชาชนได้รู้และเข้าใจ เกี่ยวกับการมีส่วนร่วมของคนในท้องถิ่นเพื่อสร้างความเข้มแข็งให้กับ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โครงการบรรจุในแผนพัฒนาควรจัดลำดับความสำคัญของโครงการและให้มีความสัมพันธ์ใกล้เคียงกับงบประมาณ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ารพั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ยุทธศาสตร์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๑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 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ยุทธศาสตร์การพัฒนา  โดยให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มีการกำหนดแนวทางการพัฒน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ได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สนับสนุนในการจัดทำ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ประกาศใช้แผนยุทธศาสตร์การพัฒนาได้ทันภายในเดือนมิถุนาย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๕๘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ุณภาพแผนยุทธศาสตร์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๑๐๐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๘๐ – ๘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๒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ยุทธศ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ยุทธศา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ตร์การพัฒ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 – ๒๕๖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อง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๐๐ 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ผล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 – ๒๕๖๓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จารพัต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785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 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๓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๓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ประกาศใช้แผนพัฒนาได้ท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๔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ุณภาพ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</w:t>
      </w: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  <w:b/>
          <w:b/>
          <w:bCs/>
        </w:rPr>
        <w:t>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๑๐๐  คะแนน</w:t>
      </w:r>
      <w:r>
        <w:rPr>
          <w:rFonts w:cs="TH SarabunIT๙" w:ascii="TH SarabunIT๙" w:hAnsi="TH SarabunIT๙"/>
        </w:rPr>
        <w:tab/>
        <w:t xml:space="preserve">  </w:t>
        <w:tab/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๘๐ – ๘๙ 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TH SarabunIT๙" w:ascii="TH SarabunIT๙" w:hAnsi="TH SarabunIT๙"/>
          <w:sz w:val="40"/>
        </w:rPr>
        <w:t></w:t>
      </w:r>
      <w:r>
        <w:rPr>
          <w:rFonts w:eastAsia="TH SarabunIT๙"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  <w:sz w:val="40"/>
        </w:rPr>
        <w:tab/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ab/>
      </w:r>
      <w:r>
        <w:rPr>
          <w:rFonts w:ascii="TH SarabunIT๙" w:hAnsi="TH SarabunIT๙" w:cs="TH SarabunIT๙"/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๔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๔ 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  <w:r>
              <w:rPr>
                <w:rFonts w:ascii="TH SarabunIT๙" w:hAnsi="TH SarabunIT๙" w:cs="TH SarabunIT๙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๘ 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าแผนพัฒ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๓ และ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๘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๕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๕๐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๔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ร้อยละ ๓๐</w:t>
      </w:r>
      <w:r>
        <w:rPr>
          <w:rFonts w:ascii="TH SarabunIT๙" w:hAnsi="TH SarabunIT๙" w:cs="TH SarabunIT๙"/>
        </w:rPr>
        <w:t xml:space="preserve"> ขึ้น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ต่ำกว่าร้อยละ ๓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๕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  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บัญ</w:t>
            </w:r>
            <w:r>
              <w:rPr>
                <w:rFonts w:ascii="TH SarabunIT๙" w:hAnsi="TH SarabunIT๙" w:cs="TH SarabunIT๙"/>
              </w:rPr>
              <w:t>ญัติ</w:t>
            </w:r>
            <w:r>
              <w:rPr>
                <w:rFonts w:ascii="TH SarabunIT๙" w:hAnsi="TH SarabunIT๙" w:cs="TH SarabunIT๙"/>
              </w:rPr>
              <w:t>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5 (</w:t>
            </w:r>
            <w:r>
              <w:rPr>
                <w:rFonts w:ascii="TH SarabunIT๙" w:hAnsi="TH SarabunIT๙" w:cs="TH SarabunIT๙"/>
              </w:rPr>
              <w:t>ระหว่างตุลาคม ๒๕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ascii="TH SarabunIT๙" w:hAnsi="TH SarabunIT๙" w:cs="TH SarabunIT๙"/>
              </w:rPr>
              <w:t xml:space="preserve"> ๒๕๖</w:t>
            </w:r>
            <w:r>
              <w:rPr>
                <w:rFonts w:cs="TH SarabunIT๙" w:ascii="TH SarabunIT๙" w:hAnsi="TH SarabunIT๙"/>
              </w:rPr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๖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ไม่มีผลกระทบ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กระทบ  ๑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 ๒ – ๓</w:t>
      </w:r>
      <w:r>
        <w:rPr>
          <w:rFonts w:ascii="TH SarabunIT๙" w:hAnsi="TH SarabunIT๙" w:cs="TH SarabunIT๙"/>
        </w:rPr>
        <w:t xml:space="preserve">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มากกว่า ๓  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๖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ุลาคม ๒๕</w:t>
            </w:r>
            <w:r>
              <w:rPr>
                <w:rFonts w:cs="TH SarabunIT๙" w:ascii="TH SarabunIT๙" w:hAnsi="TH SarabunIT๙"/>
              </w:rPr>
              <w:t xml:space="preserve">64 </w:t>
            </w:r>
            <w:r>
              <w:rPr>
                <w:rFonts w:ascii="TH SarabunIT๙" w:hAnsi="TH SarabunIT๙" w:cs="TH SarabunIT๙"/>
              </w:rPr>
              <w:t>ถึง กันยายน ๒๕๖</w:t>
            </w:r>
            <w:r>
              <w:rPr>
                <w:rFonts w:cs="TH SarabunIT๙" w:ascii="TH SarabunIT๙" w:hAnsi="TH SarabunIT๙"/>
              </w:rPr>
              <w:t xml:space="preserve">5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พัฒนา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๓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๒๔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</w:rPr>
      </w:pPr>
      <w:r>
        <w:rPr>
          <w:rFonts w:eastAsia="Cordia New"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จากสรุปผลการประเมินตัวบ่งชี้การปฏิบัติงาน  คะแนนที่ได้  ๒๔  คะแนน  ซึ่งต่ำกว่า  ๒๕  คะแนน  คือต้องปรับปรุง  โดยคะแนนที่มีค่าน้อยคือ  ตัวบ่งชี้ที่ ๕  การดำเนินโครงการ  ได้  ๐  คะแนน  จากคะแนนเต็ม  ๕  คะแนน  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ข้อเสนอแนะ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พื่อให้การดำเนินโครงการของ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บรรลุเป้าหมายที่กำหนดเอาไว้ในแผนพัฒนา  จึงเห็นควรผู้บริหารเร่งรัดการดำเนินโครงการ  เนื่องจากในครึ่งปีงบประมาณ  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สามารถดำเนินการได้เพียงร้อยละ  ๒๑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๙๖  อาจจะทำให้สิ้นปีงบประมาณ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จะไม่สามารถดำเนินการให้บรรลุวัตถุประสงค์ที่กำหนดไว้ในแผนพัฒนาได้  และอาจทำให้ประชาชนไม่พึงพอใจในการดำเนินงาน  เพราะไม่สามารถดำเนินการแก้ไขปัญ</w:t>
      </w:r>
      <w:r>
        <w:rPr>
          <w:rFonts w:ascii="TH SarabunIT๙" w:hAnsi="TH SarabunIT๙" w:eastAsia="Cordia New" w:cs="TH SarabunIT๙"/>
        </w:rPr>
        <w:t>ห</w:t>
      </w:r>
      <w:r>
        <w:rPr>
          <w:rFonts w:ascii="TH SarabunIT๙" w:hAnsi="TH SarabunIT๙" w:eastAsia="Cordia New" w:cs="TH SarabunIT๙"/>
        </w:rPr>
        <w:t xml:space="preserve">าให้กับประชาชนได้ตามความต้องการสูงสุดของประชาชน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4085</wp:posOffset>
                </wp:positionH>
                <wp:positionV relativeFrom="paragraph">
                  <wp:posOffset>285750</wp:posOffset>
                </wp:positionV>
                <wp:extent cx="4012565" cy="1020445"/>
                <wp:effectExtent l="19685" t="19685" r="32385" b="5080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และการติดตามและประเมินคุณภาพ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55pt;margin-top:22.5pt;width:315.9pt;height:8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ลการติดตามและประเมินผลแผนพัฒนา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และการติดตามและประเมินคุณภาพแผนพัฒน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ติดตามและประเมินผลแผนพัฒน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ารพั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ารพั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5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เดือน 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4560</wp:posOffset>
                </wp:positionH>
                <wp:positionV relativeFrom="paragraph">
                  <wp:posOffset>200025</wp:posOffset>
                </wp:positionV>
                <wp:extent cx="4192270" cy="2143760"/>
                <wp:effectExtent l="19050" t="19685" r="32385" b="438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143800"/>
                        </a:xfrm>
                        <a:prstGeom prst="downArrowCallout">
                          <a:avLst>
                            <a:gd name="adj1" fmla="val 10593"/>
                            <a:gd name="adj2" fmla="val 20777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ติดตามและประเมินผลในเชิงปริมาณตามแบบ ๑ – ๓/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2.8pt;margin-top:15.75pt;width:330.05pt;height:168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ติดตามและประเมินผลในเชิงปริมาณตามแบบ ๑ – ๓/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๑</w:t>
      </w:r>
      <w:r>
        <w:rPr>
          <w:rFonts w:ascii="TH SarabunIT๙" w:hAnsi="TH SarabunIT๙" w:cs="TH SarabunIT๙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eastAsia="Cordia New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จารพัต</w:t>
      </w:r>
      <w:r>
        <w:rPr/>
        <w:t>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  คณะกรรมการ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จัดตั้งคณะกรรมการพัฒนา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จัดประชุมคณะกรรม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จัด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จัดประชุม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คณะกรรม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  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รวมรวมข้อมูลและปัญหาสำคัญของ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ีการวิเคราะห์ศักยภาพของ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กำหนดวิสัยทัศน์และภารกิจหลัก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กำหนดวิสัยทัศน์และภารกิจหลักการพัฒนา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มีการกำหนดเป้าหมาย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๒  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๒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ภายใต้แผนยุทธศาสตร์การ</w:t>
      </w:r>
      <w:r>
        <w:rPr>
          <w:rFonts w:ascii="TH SarabunIT๙" w:hAnsi="TH SarabunIT๙" w:cs="TH SarabunIT๙"/>
        </w:rPr>
        <w:t xml:space="preserve">พัฒนา </w:t>
      </w:r>
      <w:r>
        <w:rPr>
          <w:rFonts w:ascii="TH SarabunIT๙" w:hAnsi="TH SarabunIT๙" w:cs="TH SarabunIT๙"/>
        </w:rPr>
        <w:t xml:space="preserve">มีกำหนดระยะเวลาในการติดตามและรายงานผลการดำเนินงานทุกๆ  ๓  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ไตรมาส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 ทุกๆ ๖  เดือน  โดยเริ่มตั้งแต่สิ้นสุดโครงการ  เดือน  ตุล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กันยายน  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30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จารพัต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รายงานผลการดำเนินงานระยะ</w:t>
      </w:r>
      <w:r>
        <w:rPr>
          <w:rFonts w:ascii="TH SarabunIT๙" w:hAnsi="TH SarabunIT๙" w:cs="TH SarabunIT๙"/>
          <w:b/>
          <w:b/>
          <w:bCs/>
        </w:rPr>
        <w:t>สิ้นปี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ดือนตุลาคม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 ผลการติดตามผลดำเนินงานตามยุทธศาสตร์การพัฒนา 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23645</wp:posOffset>
                </wp:positionH>
                <wp:positionV relativeFrom="paragraph">
                  <wp:posOffset>42545</wp:posOffset>
                </wp:positionV>
                <wp:extent cx="3705225" cy="1458595"/>
                <wp:effectExtent l="5715" t="5715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458720"/>
                        </a:xfrm>
                        <a:prstGeom prst="downArrowCallout">
                          <a:avLst>
                            <a:gd name="adj1" fmla="val 12583"/>
                            <a:gd name="adj2" fmla="val 16475"/>
                            <a:gd name="adj3" fmla="val 7921"/>
                            <a:gd name="adj4" fmla="val 1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3.35pt;width:291.7pt;height:114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418" w:footer="567" w:bottom="851"/>
          <w:pgNumType w:start="74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59485</wp:posOffset>
                </wp:positionH>
                <wp:positionV relativeFrom="paragraph">
                  <wp:posOffset>114935</wp:posOffset>
                </wp:positionV>
                <wp:extent cx="4192270" cy="759460"/>
                <wp:effectExtent l="19050" t="19050" r="32385" b="1790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5.55pt;margin-top:9.0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 ) 2561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ติดตามและประเมินแผนแผนพัฒนาของเทศบาลตำบลบ้านเหลื่อม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  โดยมีรายละเอียด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รุปผลการวัดคุณภาพของ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 ให้เป็นหน้าที่ของคณะกรรมการติดตามและประเมินผลแผนพัฒนา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 ให้ดำเนินการให้แล้วเสร็จภายใน ๑๕ 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๔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eastAsia="Cordia New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จารพัต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680"/>
        <w:gridCol w:w="1542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วิสัยทัศน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พันธกิ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เป้าประสงค์ของแต่ละ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กลยุทธ์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รุป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จารพัต</w:t>
      </w:r>
      <w:r>
        <w:rPr>
          <w:rFonts w:ascii="TH SarabunIT๙" w:hAnsi="TH SarabunIT๙" w:cs="TH SarabunIT๙"/>
        </w:rPr>
        <w:t xml:space="preserve"> ได้ดำเนิน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 นับแต่วันประกาศใช้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โดยได้ดำเนินการติดตาม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มินผลเมื่อวันพฤหัสบดีที่ 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 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จารพัต</w:t>
      </w:r>
      <w:r>
        <w:rPr>
          <w:rFonts w:ascii="TH SarabunIT๙" w:hAnsi="TH SarabunIT๙" w:cs="TH SarabunIT๙"/>
        </w:rPr>
        <w:t xml:space="preserve"> ตามแนวทางการพิจารณา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</w:rPr>
        <w:t>โดยสรุปผลติดตามและประเมินผลมีรายละเอียด  ดังนี้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รุป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๒๕๖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Cs w:val="32"/>
        </w:rPr>
        <w:t>๒๕๖</w:t>
      </w:r>
      <w:r>
        <w:rPr>
          <w:rFonts w:cs="TH SarabunIT๙" w:ascii="TH SarabunIT๙" w:hAnsi="TH SarabunIT๙"/>
          <w:b/>
          <w:bCs/>
          <w:szCs w:val="32"/>
        </w:rPr>
        <w:t>5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 ปี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๐๓ และ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๘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9460</wp:posOffset>
                </wp:positionH>
                <wp:positionV relativeFrom="paragraph">
                  <wp:posOffset>271780</wp:posOffset>
                </wp:positionV>
                <wp:extent cx="4505325" cy="733425"/>
                <wp:effectExtent l="19685" t="19685" r="31750" b="328295"/>
                <wp:wrapNone/>
                <wp:docPr id="14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การติดตามและประเมินผลด้วยระบบ e-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www.dla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#c0504d" stroked="t" o:allowincell="f" style="position:absolute;margin-left:59.8pt;margin-top:21.4pt;width:35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ลการติดตามและประเมินผลด้วยระบบ e-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www.dla.go.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 ) 2561 </w:t>
      </w:r>
      <w:r>
        <w:rPr>
          <w:rFonts w:ascii="TH SarabunIT๙" w:hAnsi="TH SarabunIT๙" w:cs="TH SarabunIT๙"/>
        </w:rPr>
        <w:t xml:space="preserve">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  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</w:rPr>
        <w:t xml:space="preserve">(e-Plan) </w:t>
      </w:r>
      <w:r>
        <w:rPr>
          <w:rFonts w:ascii="TH SarabunIT๙" w:hAnsi="TH SarabunIT๙" w:cs="TH SarabunIT๙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ตามติดตามและประเมินผลแผนพัฒนาของ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จารพัต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จารพัต</w:t>
      </w:r>
      <w:r>
        <w:rPr>
          <w:rFonts w:ascii="TH SarabunIT๙" w:hAnsi="TH SarabunIT๙" w:cs="TH SarabunIT๙"/>
        </w:rPr>
        <w:t xml:space="preserve"> จึงได้ดำเนินการนำเข้าข้อมู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 xml:space="preserve">e-plan  </w:t>
      </w:r>
      <w:r>
        <w:rPr>
          <w:rFonts w:ascii="TH SarabunIT๙" w:hAnsi="TH SarabunIT๙" w:cs="TH SarabunIT๙"/>
        </w:rPr>
        <w:t>และได้นำข้อมูลในระบบอีแพลนดังกล่าวมาใช้ในการติดตามและประเมินผลแผนครั้งนี้  รายละเอียดตามรายงานสรุปผลการดำเนินงาน  ดังน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hyperlink r:id="rId12">
        <w:r>
          <w:rPr>
            <w:rFonts w:cs="TH SarabunIT๙" w:ascii="TH SarabunIT๙" w:hAnsi="TH SarabunIT๙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1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3970</wp:posOffset>
                  </wp:positionV>
                  <wp:extent cx="4863465" cy="2190750"/>
                  <wp:effectExtent l="6985" t="6350" r="19050" b="30480"/>
                  <wp:wrapNone/>
                  <wp:docPr id="147" name="กล่องข้อความ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63600" cy="2190600"/>
                          </a:xfrm>
                          <a:prstGeom prst="downArrowCallout">
                            <a:avLst>
                              <a:gd name="adj1" fmla="val 11369"/>
                              <a:gd name="adj2" fmla="val 17011"/>
                              <a:gd name="adj3" fmla="val 7898"/>
                              <a:gd name="adj4" fmla="val 5553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นสรุปผลการดำเนินงาน e-plan ประจำปีงบประมาณ พ.ศ. ๒๕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www.dla.go.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ยยอดงบประมาณคงเหล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ระจำเดือนกันยายน พ.ศ. 2565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กล่องข้อความ 2" fillcolor="#4bacc6" stroked="t" o:allowincell="f" style="position:absolute;margin-left:56.8pt;margin-top:1.1pt;width:382.9pt;height:172.4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นสรุปผลการดำเนินงาน e-plan ประจำปีงบประมาณ พ.ศ. ๒๕๖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www.dla.go.t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ยยอดงบประมาณคงเหล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ระจำเดือนกันยายน พ.ศ. 2565 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284" w:top="1418" w:footer="284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H SarabunIT๙" w:hAnsi="TH SarabunIT๙" w:cs="TH SarabunIT๙"/>
          <w:b/>
          <w:b/>
          <w:bCs/>
          <w:kern w:val="2"/>
        </w:rPr>
      </w:pPr>
      <w:r>
        <w:rPr>
          <w:rFonts w:ascii="TH SarabunIT๙" w:hAnsi="TH SarabunIT๙" w:cs="TH SarabunIT๙"/>
          <w:b/>
          <w:b/>
          <w:bCs/>
          <w:kern w:val="2"/>
        </w:rPr>
        <w:t>รายงานยอดงบประมาณคงเหลือ</w:t>
      </w:r>
      <w:r>
        <w:rPr>
          <w:rFonts w:cs="TH SarabunIT๙" w:ascii="TH SarabunIT๙" w:hAnsi="TH SarabunIT๙"/>
          <w:b/>
          <w:bCs/>
          <w:kern w:val="2"/>
        </w:rPr>
        <w:br/>
      </w:r>
      <w:r>
        <w:rPr>
          <w:rFonts w:ascii="TH SarabunIT๙" w:hAnsi="TH SarabunIT๙" w:cs="TH SarabunIT๙"/>
          <w:b/>
          <w:b/>
          <w:bCs/>
          <w:kern w:val="2"/>
        </w:rPr>
        <w:t>ประจำเดือน กันยายน ปีงบประมาณ พ</w:t>
      </w:r>
      <w:r>
        <w:rPr>
          <w:rFonts w:cs="TH SarabunIT๙" w:ascii="TH SarabunIT๙" w:hAnsi="TH SarabunIT๙"/>
          <w:b/>
          <w:bCs/>
          <w:kern w:val="2"/>
        </w:rPr>
        <w:t>.</w:t>
      </w:r>
      <w:r>
        <w:rPr>
          <w:rFonts w:ascii="TH SarabunIT๙" w:hAnsi="TH SarabunIT๙" w:cs="TH SarabunIT๙"/>
          <w:b/>
          <w:b/>
          <w:bCs/>
          <w:kern w:val="2"/>
        </w:rPr>
        <w:t>ศ</w:t>
      </w:r>
      <w:r>
        <w:rPr>
          <w:rFonts w:cs="TH SarabunIT๙" w:ascii="TH SarabunIT๙" w:hAnsi="TH SarabunIT๙"/>
          <w:b/>
          <w:bCs/>
          <w:kern w:val="2"/>
        </w:rPr>
        <w:t>. 2565</w:t>
        <w:br/>
      </w:r>
      <w:r>
        <w:rPr>
          <w:rFonts w:ascii="TH SarabunIT๙" w:hAnsi="TH SarabunIT๙" w:cs="TH SarabunIT๙"/>
          <w:b/>
          <w:b/>
          <w:bCs/>
          <w:kern w:val="2"/>
        </w:rPr>
        <w:t>อบต</w:t>
      </w:r>
      <w:r>
        <w:rPr>
          <w:rFonts w:cs="TH SarabunIT๙" w:ascii="TH SarabunIT๙" w:hAnsi="TH SarabunIT๙"/>
          <w:b/>
          <w:bCs/>
          <w:kern w:val="2"/>
        </w:rPr>
        <w:t>.</w:t>
      </w:r>
      <w:r>
        <w:rPr>
          <w:rFonts w:ascii="TH SarabunIT๙" w:hAnsi="TH SarabunIT๙" w:cs="TH SarabunIT๙"/>
          <w:b/>
          <w:b/>
          <w:bCs/>
          <w:kern w:val="2"/>
        </w:rPr>
        <w:t>จารพัต</w:t>
      </w:r>
    </w:p>
    <w:tbl>
      <w:tblPr>
        <w:tblW w:w="5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398"/>
        <w:gridCol w:w="1962"/>
        <w:gridCol w:w="1970"/>
        <w:gridCol w:w="1854"/>
        <w:gridCol w:w="1312"/>
        <w:gridCol w:w="1313"/>
        <w:gridCol w:w="1312"/>
        <w:gridCol w:w="1438"/>
        <w:gridCol w:w="1447"/>
      </w:tblGrid>
      <w:tr>
        <w:trPr/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7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804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6,196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เงินทดแท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362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638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364,8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,5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4,3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วามพิ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83,2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653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0,2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ำรอง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4,21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,427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3,783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ตามข้อผูกพั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5,4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5,4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ตามข้อผูกพั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หลักประกันสุขภาพ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รพัต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งบกลาง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414,61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,729,493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85,117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นาย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นายกองค์กรปกครอง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,08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8,588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,492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ประจำตำแหน่งนาย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นายก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12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774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346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ิเศษนาย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นายก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12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774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346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รายเดือนเลขานุ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,4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,78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62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ประธานสภ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ประธานสภ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านุการสภาองค์กรปกครอง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441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18,63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10,179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791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หมวด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126,32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18,63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36,095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1,595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37,44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33,16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151,3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,98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ประจำตำแหน่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8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19,64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0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29,91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,13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พิ่มต่าง ๆ ของ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างแผนสถิติและวิชากา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9,32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9,36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96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วางแผนสถิติและวิชากา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5,64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8,44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2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91,66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62,08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9,58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ประจำตำแหน่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ลูกจ้างประจำ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0,56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22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2,78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8,84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,5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2,84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พิ่มต่าง ๆ ของ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,82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18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ควบคุมภายในและการตรวจสอบภายใ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4,44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4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9,2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3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8,64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,56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2,08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5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0,5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,08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ทั่วไปเกี่ยวกั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พิ่มต่าง ๆ ของ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58,5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9,04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59,44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0,02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วิทยฐานะ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4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8,5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9,8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6,48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3,32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พิ่มต่าง ๆ ของ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,82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18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การสาธารณสุขและงานสาธารณสุขอื่นๆ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4,56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9,16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4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6,26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6,26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3,4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7,16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24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45,62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48,16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7,46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ประจำตำแหน่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2,48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2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1,62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86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พิ่มต่าง ๆ ของ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9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805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,095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นักงานจ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7,92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1,2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72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หมวด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866,52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192,96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314,8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179,275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65,405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3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4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,3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8,26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9,976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536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บ้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5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55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5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,644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,644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บ้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35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,65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,192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,192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บ้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2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8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4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6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2,128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,25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9,778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4,1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บ้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ช่วยเหลือการศึกษาบุตร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,8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20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ค่าตอบแท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74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1,964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4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55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21,174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27,776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,227.81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5,772.19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กับการรับรองและพิธี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7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5,538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1,462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ของขวัญ ของรางวัล หรือเงินรางวัลในการจัดงานกิจกรรมต่าง ๆ ที่มีความจำเป็นและเหมาะสม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ที่ปรึกษาหรือจ้างสถาบันศึกษาระดับอุดมศึกษาเพื่อสำรวจและประเมินความพึงพอใจของประชาช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8,708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292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ลือกตั้งสมาชิกสภาองค์การบริหารส่วนตำบล เลือกตั้งนายกองค์การบริหารส่วนตำบลและเลือกตั้งซ่อม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2,504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5,496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วงมาลัย ช่อดอกไม้ พวงมาลา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4,433.8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5,566.15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ดินทางไปราช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,008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992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4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ตั้งจุดบริการประชาชนเพื่อลดอุบัติเหตุทางท้องถนนในช่วงเทศกาลปีใหม่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,916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84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ตั้งจุดบริการประชาชนเพื่อลดอุบัติเหตุทางท้องถนนในช่วงเทศกาลวันสงกรานต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634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366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ภายใ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าชนอุ่นใจอุบัติภัยทางถนนเป็นศูนย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ภายใ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กิจการอาสาสมัครป้องกันภัยพลเร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โครงการฝึกอบรมชุดปฏิบัติการจิตอาสาภัยพิบัติ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736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264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ฐมนิเทศและประชุมผู้ปกครองของศูนย์พัฒนาเด็กเล็ก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36,855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36,855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จ่ายโครงการส่งเสริมขับเคลื่อนการจัดการให้มีสภาเด็กและเยาวช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สนับสนุนค่าใช้จ่ายการบริหารสถานศึกษา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57,195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85,76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1,435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5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กำจัดโรคพิษสุนัขบ้า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ฝ้าระวังควบคุมป้องกันโรคไข้เลือดออก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4,330.62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669.38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บริหารจัดการขยะมูลฝอยภายใน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มู่บ้านขยะต้นทางเป็นศูนย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บรมเชิงปฏิบัติการให้ความรู้ในการป้องกันโรคติดเชื้อไวรัสโคโร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19 (COVID - 1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การจัดทำหน้ากากอนามัยเพื่อป้องกั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ดินทางไปราช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,708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292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5,4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,6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ำจัดขยะมูลฝอยและสิ่งปฎิกูล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โครงการส่งเสริมการบริหารจัดการขยะมูลฝอยภาย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ำจัดขยะมูลฝอยและสิ่งปฎิกูล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โครงการหมู่บ้านขยะต้นทางเป็นศูนย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ชุดปฏิบัติการจิตอาสาภัยพิบัติ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เรื่องสุขกาย สบายใจ อนามัยดี ในวัยผู้สูงอายุ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และแก้ไขปัญหายาเสพติดในเด็กและเยาวช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โรงเรียนผู้สูงอายุ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ลุ่มอาชีพทอผ้าไหมกองทุนพัฒนาบทบาทสตรีเขตตำบลจารพัต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ลุ่มอาชีพในเขตตำบลจารพัต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มีส่วนร่วมในรูปประชาคมในการจัดทำแผนชุมชนและแผนพัฒนาขององค์การบริหารส่วนตำบล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ขับเคลื่อนการจัดให้มีสภาเด็กและเยาวชนตำบล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ละสนับสนุนการสร้างความปรองดองและสมานฉันท์ของคนในชาติ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ีฬาและนันทนากา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ทักษะด้านกีฬาขั้นพื้นฐานให้กับเด็กนักเรียนและเยาวชนในเขตตำบลจารพัต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,3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,05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25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วัฒนธรรมท้องถิ่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กับการรับรองและพิธี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เฉลิมพระเกียรติฯ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และส่งเสริมการปลูกพืชหลังฤดูเก็บเกี่ยว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การเกษตรแบบเศรษฐกิจพอเพียงตามแนวพระราชดำริ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เรียนรู้เศรษฐกิจพอเพียงชุมช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การพัฒนากลุ่มอาชีพ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ค่าใช้สอย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681,855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83,495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146,855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447,554.28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58,940.72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1,414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,586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65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6,35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ยานพาหนะและขนส่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,94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4,06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วิทยาศาสตร์หรือการแพทย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โฆษณาและเผยแพร่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1,68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,32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เครื่องดับเพลิ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อื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,143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857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04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,96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816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,184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22,665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22,665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22,665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5,362.16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87,171.44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0,131.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81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919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45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9,475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075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2,5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8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9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โฆษณาและเผยแพร่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,2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8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สำรวจ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ารเกษต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ค่าวัสดุ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382,665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342,665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95,165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3,812.16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803,610.44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82,742.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,427.01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4,764.37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,808.62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น้ำประปา ค่าน้ำบาดาล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9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491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โทรศัพท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.16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973.79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,880.05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ไปรษณีย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153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847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650.6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6,678.3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671.1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ค่าสาธารณูปโภค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,223.77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5,078.46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5,697.77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เอกส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ยานพาหนะและขนส่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ีเช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บรรทุกน้ำ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33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33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วิทยาศาสตร์หรือการแพทย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รถเข็นชนิดนั่ง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งานบ้านงานครัว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ตัดแต่งพุ่มไม้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อื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ต็นท์ แบบโค้ง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ก้าอี้เบาะหนังปรับระดับได้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ดีด แบบธรรมดา ขนาดแคร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เอกสารเหล็กสูงบานเปิด ม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5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โต๊ะทำงานเหล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ุต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8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8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ยานพาหนะและขนส่ง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ีเฃ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ดับเบิ้ลแค็บ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4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4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6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เซอร์ 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วดำ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 Ink Tank Printer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3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3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ก้าอี้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เอกส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คอมพิวเตอร์โน้ตบุ๊ก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ื่องพิมพ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ค่าครุภัณฑ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935,8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6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5,6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725,6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อาคาร หรือสิ่งปลูกสร้างต่าง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หอกระจายข่าวประจำ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ระกา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อาคาร หรือสิ่งปลูกสร้างต่าง ๆ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ถมที่ดินศูนย์พัฒนาเด็กเล็กบ้านกะพี้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9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ล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2,1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1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กะพี้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2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6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ปรือ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5,4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,4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ขลา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5,4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4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จันทร์แส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5,4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,4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เปรีย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2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2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6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กันจารย์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2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9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ารพัต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,9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9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บุทม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2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8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6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ปูนทรัพย์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2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2,5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1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ประดู่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5,4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4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ประดู่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,9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,9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ระกา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,8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,8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ินยกเพื่อการเกษตร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ารพัต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5,6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5,6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ินยกเพื่อการเกษตร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่ายาว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,2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,2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ินยกเพื่อการเกษตร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ล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6,4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6,4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ินยกเพื่อการเกษตร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ดอ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7,7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7,7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บริเวณสองข้างทางช่วงในหมู่บ้านตะแบ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ซ่อมแซมถนนลาดยางสายบ้านบุทม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 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ยบ้านเปรีย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2,0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1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ปูนทรัพย์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ป่ายาว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เปรีย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ล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ะพี้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เจริญ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8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8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ปรือ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8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8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ขลา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บุทม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ันทร์แส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ระดู่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ะแบก ตำบลจารพัต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3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ารพัต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สภาเปรีย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ดอ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ันษี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ทร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ันจารย์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ซ่อมแซมเสริมสร้างถนนดินลงหินคลุก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ม่า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5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ไฟฟ้าและประป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เสริมสร้างผิว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INGLE SURFACE TRETMEN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ูทับผิวทางคอนกรีตเสริมเหล็กเดิมภายในหมู่บ้านตะแบ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9,4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8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ำบัดน้ำเสี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ารพัต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2,2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1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ำบัดน้ำเสี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เจริญ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8,7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4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7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ำบัดน้ำเสี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สภาเปรียง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8,7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8,7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ำบัดน้ำเสี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ันษี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8,7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7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ำบัดน้ำเสี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ทร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8,7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4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7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ำบัดน้ำเสี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่ายา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8,7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4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7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ำบัดน้ำเสีย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ก่อสร้างสิ่งสาธารณูปโภค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ภาย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ม่า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8,7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4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70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ค่าที่ดินและสิ่งก่อสร้าง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620,9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51,7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35,00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6,5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31,1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คำพิพากษา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,63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,605.5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สนับสนุนค่าพาหนะนำส่งเด็กในสถานพยาบาลกับศูนย์พัฒนาเด็กเล็ก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3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3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สนับสนุนค่าพาหนะนำส่งเด็กไปสถานพยาบาลกับศูนย์พัฒนาเด็กเล็ก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3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3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รายจ่ายอื่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3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,56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3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,605.5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54.5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ภายใ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่วน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ขอรับการอุดหนุนการเทิดทูนสถาบันพระมหากษัตริย์และจิตอาสา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่วน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ค่าใช้จ่ายในการสนับสนุนอาหารกลางวันให้กับโรงเรียนในกลุ่มตำบลจารพั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965,2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965,2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ดับก่อนวัยเรียนและประถมศึกษา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่วน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ค่าใช้จ่ายในการสนับสนุนอาหารกลางวันให้กับโรงเรียนในกลุ่มตำบลจารพั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965,2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876,58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,62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่วน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อรับเงินอุดหนุนในการขอรับบริจาคโลหิต 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ส่วนราชการ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เหล่ากาชาด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ารพัต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ล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ะพี้ ตำบลจารพัต อำเภอศีขรภูมิ จังหวัด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เจริญ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ปรือ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สภาเปรียง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ขลา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บุทม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จันทร์แสง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ูนทรัพย์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ระดู่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ระกา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่ายาว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ดอ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ปรียง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ันษี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ทร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ันจารย์ ตำบลจารพัต อำเภอศีขรภูมิ 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นล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ม่า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สาธารณสุ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ระชาช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ดำเนินงานสำหรับการดำเนินงานตามแนวทางทางโครงการ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ะแบก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รัฐวิสาหกิจ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ารไฟฟ้าส่วนภูมิภาคอำเภอศีขรภูมิ ตามโครงการขยายเขตไฟฟ้า ศูนย์พัฒนาเด็กเล็กเปรียง ตำบลจารพัต อำเภอศีขรภูมิ จังหวัดสุรินทร์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,412.9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.07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ศาสนาวัฒนธรรมท้องถิ่น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กครองส่วนท้องถิ่น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บรรพชาสามเณรภาคฤดูร้อ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66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หมวดเงินอุดหนุน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496,2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966,700.0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965,200.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343,992.9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3,707.07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color w:val="000000"/>
          <w:sz w:val="28"/>
          <w:szCs w:val="28"/>
        </w:rPr>
      </w:pPr>
      <w:r>
        <w:rPr>
          <w:rFonts w:eastAsia="Cordia New" w:cs="TH SarabunIT๙" w:ascii="TH SarabunIT๙" w:hAnsi="TH SarabunIT๙"/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1418" w:gutter="0" w:header="284" w:top="1134" w:footer="284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71780</wp:posOffset>
              </wp:positionH>
              <wp:positionV relativeFrom="paragraph">
                <wp:posOffset>-34290</wp:posOffset>
              </wp:positionV>
              <wp:extent cx="5753735" cy="10160"/>
              <wp:effectExtent l="635" t="5080" r="635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424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4pt;margin-top:-2.7pt;width:453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จารพัต  </w:t>
    </w:r>
  </w:p>
  <w:p>
    <w:pPr>
      <w:pStyle w:val="Footer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ตามแผนพัฒนาท้องถิ่น 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 2561 - 2565 ) 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ประจำปีงบประมาณ 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2565 )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โดย องค์การบริหารส่วนตำบลจารพัต   อำเภอศีขรภูมิ  จังหวัดสุริ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271780</wp:posOffset>
              </wp:positionH>
              <wp:positionV relativeFrom="paragraph">
                <wp:posOffset>-34290</wp:posOffset>
              </wp:positionV>
              <wp:extent cx="5753735" cy="10160"/>
              <wp:effectExtent l="635" t="5080" r="635" b="508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424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4pt;margin-top:-2.7pt;width:453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จารพัต  </w:t>
    </w:r>
  </w:p>
  <w:p>
    <w:pPr>
      <w:pStyle w:val="Footer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ตามแผนพัฒนาท้องถิ่น 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 2561 - 2565 ) 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ประจำปีงบประมาณ 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2565 )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โดย องค์การบริหารส่วนตำบลจารพัต   อำเภอศีขรภูมิ  จังหวัดสุรินทร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71780</wp:posOffset>
              </wp:positionH>
              <wp:positionV relativeFrom="paragraph">
                <wp:posOffset>-34290</wp:posOffset>
              </wp:positionV>
              <wp:extent cx="5753735" cy="10160"/>
              <wp:effectExtent l="635" t="5080" r="635" b="508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424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4pt;margin-top:-2.7pt;width:453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จารพัต  </w:t>
    </w:r>
  </w:p>
  <w:p>
    <w:pPr>
      <w:pStyle w:val="Footer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ตามแผนพัฒนาท้องถิ่น 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 2561 - 2565 ) 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ประจำปีงบประมาณ 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2565 )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โดย องค์การบริหารส่วนตำบลจารพัต   อำเภอศีขรภูมิ  จังหวัดสุรินทร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271780</wp:posOffset>
              </wp:positionH>
              <wp:positionV relativeFrom="paragraph">
                <wp:posOffset>-34290</wp:posOffset>
              </wp:positionV>
              <wp:extent cx="5753735" cy="10160"/>
              <wp:effectExtent l="635" t="5080" r="635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424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4pt;margin-top:-2.7pt;width:453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จารพัต  </w:t>
    </w:r>
  </w:p>
  <w:p>
    <w:pPr>
      <w:pStyle w:val="Footer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ตามแผนพัฒนาท้องถิ่น 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 2561 - 2565 ) 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ประจำปีงบประมาณ 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2565 )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โดย องค์การบริหารส่วนตำบลจารพัต   อำเภอศีขรภูมิ  จังหวัดสุรินทร์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271780</wp:posOffset>
              </wp:positionH>
              <wp:positionV relativeFrom="paragraph">
                <wp:posOffset>-34290</wp:posOffset>
              </wp:positionV>
              <wp:extent cx="5753735" cy="10160"/>
              <wp:effectExtent l="635" t="5080" r="635" b="508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424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4pt;margin-top:-2.7pt;width:453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จารพัต  </w:t>
    </w:r>
  </w:p>
  <w:p>
    <w:pPr>
      <w:pStyle w:val="Footer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ตามแผนพัฒนาท้องถิ่น 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 2561 - 2565 ) 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ประจำปีงบประมาณ 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2565 )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โดย องค์การบริหารส่วนตำบลจารพัต   อำเภอศีขรภูมิ  จังหวัดสุรินท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5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37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16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23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99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7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4">
    <w:name w:val="ข้อความแบบบล็อก"/>
    <w:basedOn w:val="Normal"/>
    <w:qFormat/>
    <w:pPr>
      <w:tabs>
        <w:tab w:val="clear" w:pos="720"/>
        <w:tab w:val="left" w:pos="7938" w:leader="none"/>
      </w:tabs>
      <w:ind w:left="1701" w:right="-432" w:hanging="1701"/>
      <w:jc w:val="left"/>
    </w:pPr>
    <w:rPr>
      <w:rFonts w:ascii="Cordia New" w:hAnsi="Cordia New" w:eastAsia="Cordia New" w:cs="Angsana New"/>
    </w:rPr>
  </w:style>
  <w:style w:type="paragraph" w:styleId="Normal1">
    <w:name w:val="Normal 1"/>
    <w:basedOn w:val="TextBody"/>
    <w:qFormat/>
    <w:pPr>
      <w:ind w:firstLine="851"/>
      <w:jc w:val="both"/>
    </w:pPr>
    <w:rPr>
      <w:rFonts w:ascii="Angsana New" w:hAnsi="Angsana New"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dla.go.th/" TargetMode="External"/><Relationship Id="rId12" Type="http://schemas.openxmlformats.org/officeDocument/2006/relationships/hyperlink" Target="http://www.dla.go.th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1:00Z</dcterms:created>
  <dc:creator>Master</dc:creator>
  <dc:description/>
  <dc:language>en-US</dc:language>
  <cp:lastModifiedBy>HP</cp:lastModifiedBy>
  <cp:lastPrinted>2022-11-15T09:43:00Z</cp:lastPrinted>
  <dcterms:modified xsi:type="dcterms:W3CDTF">2023-02-08T04:11:00Z</dcterms:modified>
  <cp:revision>2</cp:revision>
  <dc:subject/>
  <dc:title>รายงานการประชุมคณะกรรมการพัฒนาเทศบาลตำบลบ้านเหลื่อม</dc:title>
</cp:coreProperties>
</file>