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527685</wp:posOffset>
            </wp:positionV>
            <wp:extent cx="107061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จารพั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ประกาศใช้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จารพัต   ได้จัดทำ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ภาองค์การบริหารส่วนตำบลจารพัตให้ความเห็นชอบ นายอำเภออนุมัติ  และนายกองค์การบริหารส่วนตำบลจารพัต  ได้ประกาศใช้ข้อบัญญัติงบประมาณรายจ่ายไปแล้ว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ขององค์การบริหารส่วนตำบลจารพั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บรวมแผนงานและโครงการพัฒนาขององค์การบริหารส่วนตำบลจารพัต  ตามข้อบัญญัติงบประมาณรายจ่าย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ร่าง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คณะกรรมการพัฒนาองค์การบริหารส่วนตำบลจารพัต ได้พิจารณาร่างแผนการดำเนินงานดังกล่าวและเสนอนายกองค์การบริหารส่วนตำบลจารพัต  เพื่อประกาศเป็นแผนการดำเนินงานขององค์การบริหารส่วนตำบลจารพัต</w:t>
      </w:r>
      <w:r>
        <w:rPr>
          <w:rFonts w:ascii="TH SarabunIT๙" w:hAnsi="TH SarabunIT๙" w:cs="TH SarabunIT๙"/>
          <w:sz w:val="32"/>
          <w:sz w:val="32"/>
          <w:szCs w:val="32"/>
        </w:rPr>
        <w:t>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ปฏิบัติงานบรรลุวัตถุประสงค์ตามโครงการพัฒนาที่กำหนดในข้อบัญญัติ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ระเบียบ  กฎหมายที่กำหนด                 อาศัยอำนาจตามความในข้อ  ๒๖  แห่ง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การดำเนินงาน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ารพัต  ต่อไป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ตรกร  พรกวี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จารพั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35:00Z</dcterms:created>
  <dc:creator>JonMMx 2000</dc:creator>
  <dc:description/>
  <dc:language>en-US</dc:language>
  <cp:lastModifiedBy>HP</cp:lastModifiedBy>
  <cp:lastPrinted>2020-10-07T14:28:00Z</cp:lastPrinted>
  <dcterms:modified xsi:type="dcterms:W3CDTF">2022-10-04T01:35:00Z</dcterms:modified>
  <cp:revision>2</cp:revision>
  <dc:subject/>
  <dc:title/>
</cp:coreProperties>
</file>